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 2014 г.</w:t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нгусово</w:t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4790" w:leader="none"/>
        </w:tabs>
        <w:spacing w:lineRule="exact" w:line="322" w:before="586" w:after="0"/>
        <w:ind w:left="24" w:right="3922" w:hanging="0"/>
        <w:jc w:val="both"/>
        <w:rPr/>
      </w:pPr>
      <w:r>
        <w:rPr>
          <w:spacing w:val="-1"/>
          <w:sz w:val="28"/>
          <w:szCs w:val="28"/>
        </w:rPr>
        <w:t>Об утверждении Порядка расходования средств</w:t>
        <w:br/>
      </w:r>
      <w:r>
        <w:rPr>
          <w:sz w:val="28"/>
          <w:szCs w:val="28"/>
        </w:rPr>
        <w:t>резервного фонда предупреждения и</w:t>
        <w:br/>
        <w:t>ликвидации чрезвычайных ситуаций и</w:t>
        <w:br/>
      </w:r>
      <w:r>
        <w:rPr>
          <w:spacing w:val="-2"/>
          <w:sz w:val="28"/>
          <w:szCs w:val="28"/>
        </w:rPr>
        <w:t>последст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тихий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бедствий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shd w:fill="FFFFFF" w:val="clear"/>
        <w:spacing w:lineRule="exact" w:line="312" w:before="533" w:after="0"/>
        <w:ind w:left="5" w:firstLine="562"/>
        <w:rPr>
          <w:sz w:val="28"/>
          <w:szCs w:val="28"/>
        </w:rPr>
      </w:pPr>
      <w:r>
        <w:rPr>
          <w:sz w:val="28"/>
          <w:szCs w:val="28"/>
        </w:rPr>
        <w:t>В соответствии    с частью 5 статьи 81  Бюджетного кодекса Российской Федерации</w:t>
      </w:r>
    </w:p>
    <w:p>
      <w:pPr>
        <w:pStyle w:val="Normal"/>
        <w:shd w:fill="FFFFFF" w:val="clear"/>
        <w:spacing w:lineRule="exact" w:line="312" w:before="533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2" w:before="53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5" w:firstLine="600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расходования средств резервного фонда</w:t>
        <w:br/>
        <w:t>предупреждения и ликвидации чрезвычайных ситуаций и последствий</w:t>
        <w:br/>
        <w:t>стихийных бедствий Администрации Тунгусов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left="14" w:right="5" w:firstLine="566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постановления возложить на</w:t>
        <w:br/>
      </w:r>
      <w:r>
        <w:rPr>
          <w:spacing w:val="-1"/>
          <w:sz w:val="28"/>
          <w:szCs w:val="28"/>
        </w:rPr>
        <w:t>ведущего специалиста   по финансовому планированию   И.И.Зарянов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</w:t>
        <w:tab/>
        <w:tab/>
        <w:tab/>
        <w:tab/>
        <w:tab/>
        <w:tab/>
        <w:t xml:space="preserve">            Н.А.Аксиненк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344805</wp:posOffset>
                </wp:positionV>
                <wp:extent cx="1040765" cy="56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4.5pt;mso-wrap-distance-left:2pt;mso-wrap-distance-right:2pt;mso-wrap-distance-top:0pt;mso-wrap-distance-bottom:0pt;margin-top:27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390"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390" w:right="538" w:hanging="0"/>
        <w:rPr/>
      </w:pPr>
      <w:r>
        <w:rPr>
          <w:spacing w:val="-2"/>
          <w:sz w:val="28"/>
          <w:szCs w:val="28"/>
        </w:rPr>
        <w:t>к постановлению Администрации Тунгусовского  сельского поселения от 01.12.2014 № 38</w:t>
      </w:r>
    </w:p>
    <w:p>
      <w:pPr>
        <w:pStyle w:val="Normal"/>
        <w:shd w:fill="FFFFFF" w:val="clear"/>
        <w:spacing w:lineRule="exact" w:line="322" w:before="835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предупреждения 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 последствий стихийных бедствий</w:t>
      </w:r>
    </w:p>
    <w:p>
      <w:pPr>
        <w:pStyle w:val="Normal"/>
        <w:shd w:fill="FFFFFF" w:val="clear"/>
        <w:spacing w:lineRule="exact" w:line="322"/>
        <w:ind w:left="82" w:hanging="0"/>
        <w:jc w:val="center"/>
        <w:rPr/>
      </w:pPr>
      <w:r>
        <w:rPr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shd w:fill="FFFFFF" w:val="clear"/>
        <w:spacing w:lineRule="exact" w:line="317" w:before="302" w:after="0"/>
        <w:ind w:left="24" w:firstLine="557"/>
        <w:jc w:val="both"/>
        <w:rPr/>
      </w:pPr>
      <w:r>
        <w:rPr>
          <w:spacing w:val="-2"/>
          <w:sz w:val="28"/>
          <w:szCs w:val="28"/>
        </w:rPr>
        <w:t xml:space="preserve">1. Резервный фонд предупреждения и ликвидации чрезвычайных ситуаций и </w:t>
      </w:r>
      <w:r>
        <w:rPr>
          <w:sz w:val="28"/>
          <w:szCs w:val="28"/>
        </w:rPr>
        <w:t>последствий стихийных бедствий Администрации Тунгусовского сельского поселения (далее - Фонд) образуется в расходной части бюджета Тунгусовского поселения.</w:t>
      </w:r>
    </w:p>
    <w:p>
      <w:pPr>
        <w:pStyle w:val="Normal"/>
        <w:shd w:fill="FFFFFF" w:val="clear"/>
        <w:spacing w:lineRule="exact" w:line="317" w:before="302" w:after="0"/>
        <w:ind w:lef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онда направляются на финансирование расходов, имевших место в текущем финансовом году. Размер Фонда формируется и </w:t>
      </w:r>
      <w:r>
        <w:rPr>
          <w:spacing w:val="-1"/>
          <w:sz w:val="28"/>
          <w:szCs w:val="28"/>
        </w:rPr>
        <w:t xml:space="preserve">устанавливается при утверждении бюджета сельского поселения на очередной </w:t>
      </w:r>
      <w:r>
        <w:rPr>
          <w:sz w:val="28"/>
          <w:szCs w:val="28"/>
        </w:rPr>
        <w:t>финансов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19" w:right="24" w:firstLine="58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Расходы Фонда ежегодно предусматриваются в бюджете сельского поселении </w:t>
      </w:r>
      <w:r>
        <w:rPr>
          <w:sz w:val="28"/>
          <w:szCs w:val="28"/>
        </w:rPr>
        <w:t>отдельной строк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10" w:after="0"/>
        <w:ind w:left="19" w:right="19" w:firstLine="576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Средства Фонда расходуются на финансирование следующих</w:t>
        <w:br/>
        <w:t>мероприятий по предупреждению и ликвидации последствий стихийных</w:t>
        <w:br/>
        <w:t>бедствий и других чрезвычайных ситуаций на территории Тунгусовского сельского поселения , не предусмотренных бюджетом  сельского поселени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24" w:right="14" w:firstLine="60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оведение неотложных аварийно - спасательных работ на объектах</w:t>
        <w:br/>
        <w:t>жилищно- коммунального хозяйства, социальной сферы, энергетики,</w:t>
        <w:br/>
        <w:t>промышленности, транспорта, связи и сельского хозяйства, пострадавших в</w:t>
        <w:br/>
        <w:t>результате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17" w:before="10" w:after="0"/>
        <w:ind w:left="10" w:right="29" w:firstLine="58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евое участие в расходах по финансированию мероприятий, проводимых организациями при ликвидации чрезвычайных ситуаций и </w:t>
      </w:r>
      <w:r>
        <w:rPr>
          <w:spacing w:val="-1"/>
          <w:sz w:val="28"/>
          <w:szCs w:val="28"/>
        </w:rPr>
        <w:t xml:space="preserve">последствий стихийных бедствий природного и техногенного характера в случае </w:t>
      </w:r>
      <w:r>
        <w:rPr>
          <w:sz w:val="28"/>
          <w:szCs w:val="28"/>
        </w:rPr>
        <w:t>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317"/>
        <w:ind w:left="10" w:right="34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озмещение расходов, связанных с направлением работников организаций, привлекаемых в установленном порядке для проведения мероприятий по ликвидации чрезвычайных ситуаций;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0" w:right="29" w:firstLine="58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 w:before="14" w:after="0"/>
        <w:ind w:left="0" w:right="29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0" w:right="43" w:firstLine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эвакуации населения, размещению </w:t>
      </w:r>
      <w:r>
        <w:rPr>
          <w:spacing w:val="-1"/>
          <w:sz w:val="28"/>
          <w:szCs w:val="28"/>
        </w:rPr>
        <w:t xml:space="preserve">эвакуированного населения и возвращению его после ликвидации чрезвычайной </w:t>
      </w:r>
      <w:r>
        <w:rPr>
          <w:sz w:val="28"/>
          <w:szCs w:val="28"/>
        </w:rPr>
        <w:t>ситуации в места постоянного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0" w:right="53" w:firstLine="58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создание и восполнение резервов материальных ресурсов для предупреждения и ликвидации чрезвычайных ситуаций, в том числе на приобретение аварийно - спасательной техники и инструмента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7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а счет средств Фонда возмещается только реально понесенный ущер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7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и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й стихийных бедствий, проводимых силами и средствами организаций, на территории которых сложилась чрезвычайная ситуация, производится за счет средств соответствующей организ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19" w:firstLine="59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ри недостаточности у организаций собственных средств для</w:t>
        <w:br/>
        <w:t>финансирования мероприятий по ликвидации чрезвычайных ситуаций и</w:t>
        <w:br/>
        <w:t>последствий стихийных бедствий организации не позднее одного месяца со дня</w:t>
        <w:br/>
        <w:t>возникновения чрезвычайной ситуации могут обратиться в комиссию по</w:t>
        <w:br/>
        <w:t>чрезвычайным ситуациям  Тунгусовского сельского поселения с просьбой о выделении средств из Фонда.</w:t>
        <w:br/>
      </w:r>
    </w:p>
    <w:p>
      <w:pPr>
        <w:pStyle w:val="Normal"/>
        <w:shd w:fill="FFFFFF" w:val="clear"/>
        <w:spacing w:lineRule="exact" w:line="317"/>
        <w:ind w:left="600" w:hanging="0"/>
        <w:rPr>
          <w:sz w:val="28"/>
          <w:szCs w:val="28"/>
        </w:rPr>
      </w:pPr>
      <w:r>
        <w:rPr>
          <w:sz w:val="28"/>
          <w:szCs w:val="28"/>
        </w:rPr>
        <w:t>К обращению должны быть приложены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left="14" w:right="29" w:firstLine="61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сметы расходов на финансирование работ по предупреждению и</w:t>
        <w:br/>
        <w:t>ликвидации чрезвычайной ситуации, последствий стихийных бедств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left="60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акты о причиненном ущер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4" w:right="19" w:firstLine="5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нные о размере выделенных и израсходованных на ликвидацию чрезвычайных ситуаций и последствий стихийных бедствий средств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14" w:right="14" w:firstLine="57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анные о наличии у обратившегося материальных и финансовых резервов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17" w:before="5" w:after="0"/>
        <w:ind w:left="14" w:right="14" w:firstLine="58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Для рассмотрения вопроса о выделении средств из фонда комиссия по </w:t>
      </w:r>
      <w:r>
        <w:rPr>
          <w:sz w:val="28"/>
          <w:szCs w:val="28"/>
        </w:rPr>
        <w:t>чрезвычайным ситуациям сельского поселения имеет право затребовать дополнительные документы, обосновывающие размер запрашиваемых средств. Обращение без подтверждающих документов возвращается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right="14" w:firstLine="58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чрезвычайным ситуациям сельского поселения на своем </w:t>
      </w:r>
      <w:r>
        <w:rPr>
          <w:sz w:val="28"/>
          <w:szCs w:val="28"/>
        </w:rPr>
        <w:t xml:space="preserve">заседании рассматривает представленные документы и принимает мотивированное решение о выделении либо об отказе в выделении средств из </w:t>
      </w:r>
      <w:r>
        <w:rPr>
          <w:spacing w:val="-1"/>
          <w:sz w:val="28"/>
          <w:szCs w:val="28"/>
        </w:rPr>
        <w:t xml:space="preserve">Фонда. Решение комиссии по чрезвычайным ситуациям носит рекомендательный </w:t>
      </w:r>
      <w:r>
        <w:rPr>
          <w:sz w:val="28"/>
          <w:szCs w:val="28"/>
        </w:rPr>
        <w:t>характер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0" w:right="19" w:firstLine="6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шение комиссии по чрезвычайным ситуациям сельского поселения направляется Главе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10" w:right="19" w:firstLine="6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Основанием для выделения средств из Фонда является распоряжение Главы сельского поселения, в котором указываются цели, на которые выделены средства из Фонда, их сумма, условия выделения средств, а также </w:t>
      </w:r>
      <w:r>
        <w:rPr>
          <w:spacing w:val="-1"/>
          <w:sz w:val="28"/>
          <w:szCs w:val="28"/>
        </w:rPr>
        <w:t xml:space="preserve">дается поручение специалисту по финансовому планированию - экономисту Администрации Тунгусовского сельского поселения </w:t>
      </w:r>
      <w:r>
        <w:rPr>
          <w:sz w:val="28"/>
          <w:szCs w:val="28"/>
        </w:rPr>
        <w:t>обеспечить выделение средств из Фонд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5" w:after="0"/>
        <w:ind w:left="5" w:right="29" w:firstLine="614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Ведущий специалист по финансовому  планированию Администрации Тунгусовского сельского поселения осуществляет перечисление средств из фонда получателям, указанным в распоряжении Главы поселения.</w:t>
        <w:br/>
      </w:r>
    </w:p>
    <w:sectPr>
      <w:type w:val="nextPage"/>
      <w:pgSz w:w="11906" w:h="16838"/>
      <w:pgMar w:left="1370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6:32:00Z</dcterms:created>
  <dc:creator>Admin</dc:creator>
  <dc:description/>
  <cp:keywords/>
  <dc:language>en-US</dc:language>
  <cp:lastModifiedBy>Аксиненко Николай Александрович</cp:lastModifiedBy>
  <cp:lastPrinted>2014-12-12T10:59:00Z</cp:lastPrinted>
  <dcterms:modified xsi:type="dcterms:W3CDTF">2014-12-12T04:59:00Z</dcterms:modified>
  <cp:revision>10</cp:revision>
  <dc:subject/>
  <dc:title/>
</cp:coreProperties>
</file>