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, ТОМСКАЯ ОБЛАСТЬ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декабря   2014 г.</w:t>
        <w:tab/>
        <w:tab/>
        <w:tab/>
        <w:tab/>
        <w:tab/>
        <w:tab/>
        <w:tab/>
        <w:t xml:space="preserve">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нгусово</w:t>
      </w:r>
    </w:p>
    <w:p>
      <w:pPr>
        <w:pStyle w:val="Normal"/>
        <w:shd w:fill="FFFFFF" w:val="clear"/>
        <w:spacing w:lineRule="exact" w:line="322" w:before="581" w:after="200"/>
        <w:ind w:left="235" w:righ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одготовки населения к защите от чрезвычайных ситуаций природного и техногенного характера на территории Тунгусовского сельского поселения</w:t>
      </w:r>
    </w:p>
    <w:p>
      <w:pPr>
        <w:pStyle w:val="Normal"/>
        <w:shd w:fill="FFFFFF" w:val="clear"/>
        <w:spacing w:lineRule="exact" w:line="322" w:before="557" w:after="200"/>
        <w:ind w:left="211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8-ФЗ «О защите населения т территорий от чрезвычайных ситуаций природного и техногенного характера», Федеральным законом от 12.02.1998 № 28-ФЗ «О гражданской обороне», организационно-методических указаний МЧС РФ по подготовке органов управления, сил гражданской обороны и 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spacing w:lineRule="exact" w:line="322" w:before="557" w:after="200"/>
        <w:ind w:left="21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autoSpaceDE w:val="false"/>
        <w:spacing w:lineRule="exact" w:line="322" w:before="0" w:after="0"/>
        <w:ind w:left="197" w:right="10" w:firstLine="571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одготовки населения к защите от чрезвычайных ситуаций природного и техногенного характера на территории Тунгусо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autoSpaceDE w:val="false"/>
        <w:spacing w:lineRule="exact" w:line="322" w:before="0" w:after="0"/>
        <w:ind w:left="197" w:right="10" w:firstLine="57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>Н.А.Акси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  Тунгус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 01 декабря  2014г. № 37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рядок подготовки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селения к защите от чрезвычайных ситуаций природного и техногенного характера на территории Тунгусовского сельского поселения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Настоящий порядок определяет основные задачи, формы и методы подготовки населения Тунгусовского сельского поселения к защите от чрезвычайных ситуаций природного и техногенного характера, а также группы населения, которые проходят подготовку к действиям в чрезвычайных ситуациях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 Лица, занятые в сфере производства и обслуживания, не включённые в состав органов управления районного звена Томской подсистемы единой государственной системы предупреждения и ликвидации чрезвычайных ситуаций Тунгусовского сельского поселения (далее именуется- работающее население)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 Лица, не занятые в сфере производства и обслуживания (далее именуются – неработающее население)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3 Лица, обучающиеся в общеобразовательных учреждениях и учреждениях начального, среднего профессионального образования (далее именуются – обучающиеся);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 Руководители органов местного самоуправления и организаций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5 Председатели комиссий по чрезвычайным ситуациям и пожарной безопасности органов местного самоуправления и организаций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1 Обучение населения правилам поведения, основным способом защиты и действиям в чрезвычайных ситуациях,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2 Выработка у руководителей органов местного самоуправления и организаций навыков управления силами и средствами, входящими в состав районного звена Томской единой государственной системы предупреждения и ликвидации чрезвычайных ситуаций (далее РЗ ТП РСЧС)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3 Совершенствование практических навыков руководителей органов местного самоуправления организаций, а также председателей комиссий по чрезвычайным ситуациям и пожарной безопасности (далее КЧС и ПБ)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4 Практическое усвоение уполномоченными работниками в ходе учений и тренировок порядка действий при различных режимах функционирования РЗ ТП РСЧС, а также при проведении аварийно-спасательных и других неотложных работ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Подготовка в области защиты от чрезвычайных ситуаций предусматривает: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 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ем закреплением полученных знаний и навыков на учениях и тренировках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2 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3 Для обучающихся – проведение занятий в учебное время по соответствующим программам в рамках курса «Основы безопасности и жизнедеятельности» и дисциплины «Безопасность жизнедеятельности», утверждённым Министерством образования Российской Федерации по согласованию с Министерством Российской Федерации по делам гражданской обороны и чрезвычайным ситуациям и ликвидации последствий стихийных бедствий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4 Председатели комиссий по чрезвычайным ситуациям и пожарной безопасности, руководители органов местного самоуправления и организаций, уполномоченных работников – повышение квалификации не реже одного раза в пять лет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5 Для лиц, впервые назначенные на должность, связанную с выполнением обязанностей в области защиты от чрезвычайных ситуаций, переподготовка и повышении квалификации в течении первого года работы является обязательным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В целях проверки готовности населения к защите от чрезвычайных ситуаций регулярно проводить командно-штабные, тактико- специальные и комплексные учения и тренировки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 Командно-штабные учения продолжительностью до трёх суток проводятся один раз в три года в органах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2  Командно-штабные учения и тренировки в организациях проводить один раз в год продолжительностью до одних суток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3 Тактико – специальные учения в организациях продолжительностью до восьми часов с формированиями гражданской обороны общей готовности- один раз в три года, а с формированиями гражданской обороны постоянной готовности – один раз в год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4 Комплексные учения продолжительностью до двух суток проводятся один раз в три года в органах местного самоуправления, в организациях, имеющих численность работников более 300 человек, в лечебно- профилактических учреждениях, имеющих более 600 коек. В других организациях, один раз в три года, проводятся тренировки продолжительностью до восьми часов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5 Тренировки с учащимися образовательных учреждений начального,  среднего и профессионального образования проводятся ежедневно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6 В ходе учебных (учебно- методических) сборов проводятся занятия по отработке практических действий должностных лиц органов местного самоуправления и комиссий КЧС и ПБ при ликвидации аварий и организации защиты населения в чрезвычайных ситуациях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 Финансирование подготовки председателей комиссий по чрезвычайным ситуациям органов местного самоуправления, уполномоченных работников РЗ ТП РСЧС, подготовки неработающего населения, а также проведения органами местного самоуправления учений и тренировок осуществляется за счёт местных бюджетов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ёт организаций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правляющий делами                                                                                  Н.А.Аксиненко 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488" w:right="360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4:00Z</dcterms:created>
  <dc:creator>Admin</dc:creator>
  <dc:description/>
  <cp:keywords/>
  <dc:language>en-US</dc:language>
  <cp:lastModifiedBy>Аксиненко Николай Александрович</cp:lastModifiedBy>
  <cp:lastPrinted>2014-12-12T10:29:00Z</cp:lastPrinted>
  <dcterms:modified xsi:type="dcterms:W3CDTF">2014-12-12T04:29:00Z</dcterms:modified>
  <cp:revision>8</cp:revision>
  <dc:subject/>
  <dc:title>АДМИНИСТРАЦИЯ ТУНГУСОВСКОГО СЕЛЬСКОГО ПОСЕЛЕНИЯ</dc:title>
</cp:coreProperties>
</file>