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  декабря   2014 г.</w:t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shd w:fill="FFFFFF" w:val="clear"/>
        <w:spacing w:lineRule="exact" w:line="322" w:before="581" w:after="200"/>
        <w:ind w:left="235" w:righ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ланирования эвакуации (приема и размещения эвакуируемого населения) в особый период</w:t>
      </w:r>
    </w:p>
    <w:p>
      <w:pPr>
        <w:pStyle w:val="Normal"/>
        <w:shd w:fill="FFFFFF" w:val="clear"/>
        <w:spacing w:lineRule="exact" w:line="322" w:before="557" w:after="200"/>
        <w:ind w:left="21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ланирования проведения эвакоприемных мероприятий на территории Тунгусовского сельского поселения в особый период,</w:t>
      </w:r>
    </w:p>
    <w:p>
      <w:pPr>
        <w:pStyle w:val="Normal"/>
        <w:shd w:fill="FFFFFF" w:val="clear"/>
        <w:spacing w:lineRule="exact" w:line="322" w:before="55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планирования приема и размещения эвакуируемого населения и организаций г. Томска на территории Тунгусовского сельского поселения в особ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эвакоприемной комиссии Тунгусовского сельского поселения разработать и представить на утверждение План приема и размещения эвакуированного населения г. Томска на территории Тунгусовского сельского поселения  в особый период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 xml:space="preserve">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становлению   Администрации Тунгу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декабря  № 36</w:t>
      </w:r>
    </w:p>
    <w:p>
      <w:pPr>
        <w:pStyle w:val="Normal"/>
        <w:shd w:fill="FFFFFF" w:val="clear"/>
        <w:spacing w:lineRule="exact" w:line="326" w:before="854" w:after="200"/>
        <w:ind w:lef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ланирования приема и размещения населения и организаций</w:t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а на территории Тунгусовского сельского поселения в особый период</w:t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новные цели планирования </w:t>
      </w:r>
    </w:p>
    <w:p>
      <w:pPr>
        <w:pStyle w:val="Normal"/>
        <w:shd w:fill="FFFFFF" w:val="clear"/>
        <w:spacing w:lineRule="exact" w:line="326"/>
        <w:ind w:left="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й ценностей) на территории муниципального образования «Тунгусовское сельское поселение» в особый период. Планирование эвакуационных (эвакоприемных) мероприятий осуществляются заблаговременно в мирное время, проведение их предусматривается в максимально короткие сроки и является основным способом защиты населения от современных средств поражения. Основными целями планирования и проведения эвакуационных (эвакоприемных) мероприятий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62" w:right="24" w:firstLine="576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нижение вероятных потерь населения и сохранение квалифицированных</w:t>
        <w:br/>
      </w:r>
      <w:r>
        <w:rPr>
          <w:rFonts w:cs="Times New Roman" w:ascii="Times New Roman" w:hAnsi="Times New Roman"/>
          <w:sz w:val="28"/>
          <w:szCs w:val="28"/>
        </w:rPr>
        <w:t>кадров и специалистов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8333" w:leader="none"/>
        </w:tabs>
        <w:spacing w:lineRule="exact" w:line="322" w:before="5" w:after="200"/>
        <w:ind w:left="53" w:right="43" w:firstLine="55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рганизаци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должающих свою производственную деятельность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43" w:righ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беспечение условий для создания сил и средств гражданской обороны</w:t>
        <w:br/>
        <w:t>(далее по тексту ГО) в загородной зоне для ведения аварийно-спасательных и</w:t>
        <w:br/>
        <w:t>других неотложных работ (далее по тексту АСДНР) в очагах поражения пр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 последствий применения потенциальным противником современных</w:t>
        <w:br/>
      </w:r>
      <w:r>
        <w:rPr>
          <w:rFonts w:cs="Times New Roman" w:ascii="Times New Roman" w:hAnsi="Times New Roman"/>
          <w:sz w:val="28"/>
          <w:szCs w:val="28"/>
        </w:rPr>
        <w:t>средств пораж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43" w:right="34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 Загородная зона</w:t>
      </w:r>
    </w:p>
    <w:p>
      <w:pPr>
        <w:pStyle w:val="Normal"/>
        <w:shd w:fill="FFFFFF" w:val="clear"/>
        <w:spacing w:lineRule="exact" w:line="322"/>
        <w:ind w:left="19" w:right="4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ородной зоне относится территория в пределах административных границ органов местного самоуправления, расположенная вне зон возможных сильных разрушений, опасного радиоактивного, химического заражения. Подготовка загородной зоны к приему, размещению и первоочередному жизнеобеспечению эваконаселения, осуществляется эвакуирующими организациями совместно с органами местного самоуправления заблаговременно, в мирное время.</w:t>
      </w:r>
    </w:p>
    <w:p>
      <w:pPr>
        <w:pStyle w:val="Normal"/>
        <w:shd w:fill="FFFFFF" w:val="clear"/>
        <w:spacing w:lineRule="exact" w:line="322"/>
        <w:ind w:left="4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Эвакуац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эвакуация, подразумевается перемещение организаций, предприятий объектов экономики из опасных районов, которые не прекращают свою деятельность в соответствии с мобилизационными планами в военное время, и может быть продолжена на новой базе соответствующей их производственному профилю и расположенной в загородной зоне, крайне необходимые документы, без которых невозможно возобновление деятельност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06" w:right="10" w:firstLine="57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Рассредоточению подлежат рабочие и служащие уникальных</w:t>
        <w:br/>
        <w:t>(специализированных) объектов экономики, для продолжения работы которых</w:t>
        <w:br/>
        <w:t>соответствующие производственные базы в загородных зонах отсутствуют или</w:t>
        <w:br/>
        <w:t>располагаются в городах, отнесенных к группам ГО, а также организаций,</w:t>
        <w:br/>
        <w:t>обеспечивающих производство и жизнедеятельность объектов (городских</w:t>
        <w:br/>
        <w:t>энергосетей, объектов коммунального хозяйства, общественного питания,</w:t>
        <w:br/>
        <w:t>здравоохранения, транспорта и связи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91" w:right="19" w:firstLine="57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Рассредоточиваемые рабочие и служащие размещаются в ближайших к</w:t>
        <w:br/>
        <w:t>границам городов, отнесенных к группам ГО, районах загородной зоны вблизи</w:t>
        <w:br/>
        <w:t>железнодорожных и автомобильных путей сообщения, с учетом суммарного</w:t>
        <w:br/>
        <w:t>времени доставки на работу и обратно в загородную зону не превышающего 4-х</w:t>
        <w:br/>
        <w:t>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14" w:after="0"/>
        <w:ind w:left="67" w:right="38" w:firstLine="56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рассредоточением рабочих и служащих в те 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ные пункты загородной зоны эвакуируются неработающие и не занятые в </w:t>
      </w:r>
      <w:r>
        <w:rPr>
          <w:rFonts w:cs="Times New Roman" w:ascii="Times New Roman" w:hAnsi="Times New Roman"/>
          <w:sz w:val="28"/>
          <w:szCs w:val="28"/>
        </w:rPr>
        <w:t>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, члены семей рабочих и служащих размещаются в других населенных пунктах загородной зоны на том же эвакуационном направ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0" w:after="0"/>
        <w:ind w:left="67" w:right="48" w:firstLine="56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работающая смена объектов, продолжающих работу в военное время в городах, отнесенных к группам ГО, должна быть обеспечена защитными сооружениями, отвечающими нормам проектирования инженерно-технических мероприятий ГО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67" w:right="62" w:firstLine="562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масштабов, особенностей возникновения и развития</w:t>
        <w:br/>
        <w:t>военных действий, конкретных условий обстановки возможно проведение</w:t>
        <w:br/>
        <w:t>следующих видов эвакуации населен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48"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ая эвакуация - производится на территории Томской области и</w:t>
        <w:br/>
        <w:t>предполагает вывоз (вывод) всех категорий населения, за исключением</w:t>
        <w:br/>
        <w:t>нетранспортабельных больных, обслуживающего их персонала и лиц, имеющих</w:t>
        <w:br/>
        <w:t>мобилизационные предписа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left="19" w:right="77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ичная эвакуация - проводится до начала общей эвакуации при угрозе</w:t>
        <w:br/>
        <w:t>воздействия современными средствами поражения потенциального противника</w:t>
        <w:br/>
        <w:t>без нарушения действующих графиков работы транспорта. При частичной</w:t>
        <w:br/>
        <w:t>эвакуации вывозится нетрудоспособное и не занятое в производстве и сфере</w:t>
        <w:br/>
        <w:t>обслуживания население (студенты ВУЗов, учащиеся школ-интернатов и</w:t>
        <w:br/>
        <w:t>профессионально-технических училищ, воспитанники детских домов,</w:t>
        <w:br/>
        <w:t>ведомственных детских садов и других детских учреждений, пенсионеры,</w:t>
        <w:br/>
        <w:t>содержащиеся в домах инвалидов и престарелых, совместно с преподавателями,</w:t>
        <w:br/>
        <w:t>обслуживающим персоналом и членами их семей), материальные и культурные</w:t>
        <w:br/>
        <w:t>ценности, подлежащие первоочередной эвак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Эвакуационные (эвакоприе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с докладом по подчин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01" w:firstLine="58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Ответственность за организацию планирования, обеспечения,</w:t>
        <w:br/>
        <w:t>проведения эвакуации (приема и размещения) населения и его размещение в</w:t>
        <w:br/>
        <w:t>загородной зоне возлаг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уровне - на Главу Молчанов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ельских поселений - на Глав сельских образ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на руководителей соответствующих объект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86" w:firstLine="58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Планирование, обеспечение и проведение эвакуационных</w:t>
        <w:br/>
        <w:t>(эвакоприемных) мероприятий осуществляется из принципа необходимой</w:t>
        <w:br/>
        <w:t>достаточности и максимально возможного использования имеющихся сил и</w:t>
        <w:br/>
        <w:t>средст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 w:before="5" w:after="200"/>
        <w:ind w:left="82" w:right="14" w:firstLine="581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Эвакуационные мероприятия планируются и осуществляются по</w:t>
        <w:br/>
        <w:t>объектам экономики, а эвакуация остального населения, не занятого в</w:t>
        <w:br/>
        <w:t>производстве, по месту жительства через жилищно-эксплуатационные участ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72" w:right="24" w:firstLine="57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Эвакуация (прием и размещение) населения планируется</w:t>
        <w:br/>
        <w:t>комбинированным способом, с использованием имеющегося автомобильного и</w:t>
        <w:br/>
        <w:t>железнодорожного транспорта, независимо от форм собственности, не занятого</w:t>
        <w:br/>
        <w:t>воинскими и другими важными перевозками по мобилизационным планам, с</w:t>
        <w:br/>
        <w:t>одновременным выводом населения пешим порядк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8" w:right="34" w:firstLine="58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Численность населения, вывозимого транспортом, определяется, исходя</w:t>
        <w:br/>
        <w:t>из наличия транспорта, состояния дорожной сети, ее пропускной способности.</w:t>
        <w:br/>
        <w:t>При этом в первую очередь транспортом вывоз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48" w:right="3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48" w:righ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shd w:fill="FFFFFF" w:val="clear"/>
        <w:spacing w:lineRule="exact" w:line="322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население планируется выводить пешим поряд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left="24" w:right="48" w:firstLine="58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смены объектов, продолжающие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. Рассредоточение их в загородную зону осуществляется после завершения эвакуации по прибытию свободных рабочих смен из загород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left="24" w:right="62" w:firstLine="58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ъекту экономики заблаговременно (в мирное время) определяется база и назначается район (населенный пункт) размещения в загородной зоне.</w:t>
      </w:r>
    </w:p>
    <w:p>
      <w:pPr>
        <w:pStyle w:val="Normal"/>
        <w:shd w:fill="FFFFFF" w:val="clear"/>
        <w:spacing w:lineRule="exact" w:line="317" w:before="322" w:after="200"/>
        <w:ind w:right="77" w:firstLine="3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ыбор районов размещения </w:t>
      </w:r>
    </w:p>
    <w:p>
      <w:pPr>
        <w:pStyle w:val="Normal"/>
        <w:shd w:fill="FFFFFF" w:val="clear"/>
        <w:spacing w:lineRule="exact" w:line="317" w:before="322" w:after="200"/>
        <w:ind w:right="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исходя из возможностей по удовлетворению потребностей населения по нормам военного времени в жилье, защитных сооружениях, воде и других видов первич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ащитных сооружений и жилья в ходе</w:t>
      </w:r>
    </w:p>
    <w:p>
      <w:pPr>
        <w:pStyle w:val="Normal"/>
        <w:shd w:fill="FFFFFF" w:val="clear"/>
        <w:spacing w:lineRule="exact" w:line="317" w:before="322" w:after="20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ГО с мирного на военное положение за счет местных ресурс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6"/>
        <w:ind w:left="110" w:firstLine="61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  <w:t>Районы размещения рабочих, служащих и неработающих членов 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емей объектов экономики, переносящих свою производственную деятельность в</w:t>
        <w:br/>
      </w:r>
      <w:r>
        <w:rPr>
          <w:rFonts w:cs="Times New Roman" w:ascii="Times New Roman" w:hAnsi="Times New Roman"/>
          <w:sz w:val="28"/>
          <w:szCs w:val="28"/>
        </w:rPr>
        <w:t>загородные зоны, оборудуются в инженерном отношен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96" w:right="14" w:firstLine="614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>Население, не занятое в производственной деятельности и не</w:t>
        <w:br/>
        <w:t>являющееся членами семей рабочих и служащих, размещаются в более</w:t>
        <w:br/>
        <w:t>отдаленных районах загородной зон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91" w:right="14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Весь жилой фонд, фонд зданий общественного и административного</w:t>
        <w:br/>
        <w:t>назначения на территории Тунгусовского сельского поселения с момента объявления эвакуации передается в распоряжение Главы  сельского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 w:before="5" w:after="200"/>
        <w:ind w:left="82" w:right="29" w:firstLine="58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  <w:t>Эвакуированное население размещается в общественных и</w:t>
        <w:br/>
        <w:t>административных зданиях (санаториях, пансионатах, домах отдыха, детских</w:t>
        <w:br/>
        <w:t>оздоровительных лагерях и т.д.) и домах, независимо от форм собственности и</w:t>
        <w:br/>
        <w:t>ведомственной подчиненности, в отапливаемых домах дачных кооперативов и</w:t>
        <w:br/>
        <w:t>садоводческих товариществ на основании ордеров (предписаний), выдаваемых</w:t>
        <w:br/>
        <w:t>органами местного самоуправления поселений загородной зоны.</w:t>
      </w:r>
    </w:p>
    <w:p>
      <w:pPr>
        <w:pStyle w:val="Normal"/>
        <w:shd w:fill="FFFFFF" w:val="clear"/>
        <w:spacing w:lineRule="exact" w:line="322" w:before="322" w:after="200"/>
        <w:ind w:left="67" w:firstLine="293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вакуационные органы</w:t>
      </w:r>
    </w:p>
    <w:p>
      <w:pPr>
        <w:pStyle w:val="Normal"/>
        <w:shd w:fill="FFFFFF" w:val="clear"/>
        <w:spacing w:lineRule="exact" w:line="322" w:before="322" w:after="200"/>
        <w:ind w:left="67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  непосредственной     подготовки,     планирования     и     проведения эвакуационных мероприятий создаются эвакуационные орг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10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ая (эвакоприемная) комисс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0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эвакуационные пун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0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правления на маршрутах пешей эвакуации;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17"/>
        <w:ind w:left="58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унктов посадки (высадки) населения на транспорт (с транспорта). В состав эвакуационных органов назначаются лица руководящего</w:t>
        <w:br/>
        <w:t>состава    Администрации,    транспортных    органов,    органов</w:t>
        <w:tab/>
        <w:t>общего   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 Эвакуционные и эвакоприемные органы сельского поселения в практической деятельности руководствуются Федеральным законом от 12.02. 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руководящими документами Губернатора Томской области и настоящим Положением.</w:t>
      </w:r>
    </w:p>
    <w:p>
      <w:pPr>
        <w:pStyle w:val="Normal"/>
        <w:shd w:fill="FFFFFF" w:val="clear"/>
        <w:spacing w:lineRule="exact" w:line="317"/>
        <w:ind w:left="19"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ованного проведения приема и размещения населения заблаговременно (в мирное время) планируются, подготавливаются и осуществляются мероприятия по следующим видам обеспечения:</w:t>
      </w:r>
    </w:p>
    <w:p>
      <w:pPr>
        <w:pStyle w:val="Normal"/>
        <w:shd w:fill="FFFFFF" w:val="clear"/>
        <w:spacing w:lineRule="exact" w:line="317"/>
        <w:ind w:left="10" w:right="101"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Транспортное обеспечение эвакоперевозок возлагается на транспортные организации органов местного самоуправления Молчановского района. При их планировании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 Разрабатываются мероприятия по обеспечению автотранспорта двумя сменами водителей, а также по оборудованию грузовых автомобилей сидениями для перевозки людей. Определяются уплотненные нормы посадки, согласовываются с органами военного управления использование автомобильных дорог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7" w:right="10" w:firstLine="59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ab/>
        <w:t>Медицинское обеспечение эвакуируемого населения возлагается на</w:t>
        <w:br/>
        <w:t>лечебно-профилактические учреждения Тунгусовского сельского поселения.</w:t>
      </w:r>
    </w:p>
    <w:p>
      <w:pPr>
        <w:pStyle w:val="Normal"/>
        <w:shd w:fill="FFFFFF" w:val="clear"/>
        <w:spacing w:lineRule="exact" w:line="322"/>
        <w:ind w:left="91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эвакоприемных мероприятий на Приемно-эвакуационных пунктах, маршрутах эвакуации, лечебно-профилактическими учреждениями органов местного самоуправления развертываются медицинские пункты с круглосуточным дежурством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7" w:right="24" w:firstLine="59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ab/>
        <w:t>На каждом маршруте эвакуации за счет лечебно-профилактических</w:t>
        <w:br/>
        <w:t>учреждений сельского поселения создаются не менее двух подвижных</w:t>
        <w:br/>
        <w:t>бригад, оснащенных транспортом, необходимым имуществом и средствами</w:t>
        <w:br/>
        <w:t>радиосвязи. Каждая бригада включает в себя одного врача и двух средних</w:t>
        <w:br/>
        <w:t>медицинских работников. Подвижные бригады подчиняются главному врачу</w:t>
        <w:br/>
        <w:t>лечебного учреждения, обеспечивающему медицинскую помощь на отдельном</w:t>
        <w:br/>
        <w:t>участке маршрута эваку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62" w:right="48" w:firstLine="59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ab/>
        <w:t>Охрана общественного порядка и обеспечение безопасности движения,</w:t>
        <w:br/>
        <w:t>возлагается на управления (отделы) внутренних дел (подразделения охраны</w:t>
        <w:br/>
        <w:t>общественного порядка, государственной инспекции безопасности дорожного</w:t>
        <w:br/>
        <w:t>движения, вневедомственной охраны, следственные, экспертно-</w:t>
        <w:br/>
        <w:t>криминалистические, паспортно-визавой и т.д.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67" w:right="62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ab/>
        <w:t>К основным мероприятиям по охране общественного порядка и</w:t>
        <w:br/>
        <w:t>обеспечению безопасности относя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3" w:right="62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рана общественного порядка и обеспечение безопасности на приемно-</w:t>
        <w:br/>
        <w:t>эвакуационных пунктах, маршрутах движения, районах размещения</w:t>
        <w:br/>
        <w:t>эвакуированного населения в загородной зоне, объектах экономик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43"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улирование движения на маршрутах эвакуации, обеспечение</w:t>
        <w:br/>
        <w:t>установленной очередности перевозок и режима до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0" w:after="0"/>
        <w:ind w:left="10" w:right="72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реступностью в населенных пунктах, маршрутах эвакуации и в районах размещения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0" w:after="0"/>
        <w:ind w:left="10" w:right="7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истрации прибывающего эвакуированного населения и ведение адресно-справочной работы;- участие в борьбе с диверсионно-разведывательными группами и других мероприятиях по обеспечению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0" w:after="0"/>
        <w:ind w:left="10" w:right="91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й по выдаче специальных пропусков для транспорта, восстановление водительских удостоверений лицам, лишенным их, а такж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01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ab/>
        <w:t>Инженерное, коммунально-техническое, материальное обеспечение</w:t>
        <w:br/>
        <w:t>эвакуационных мероприятий возлагается на  администрацию сельского поселения и включа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 себя оборудование в инженерном отношении приемно-эвакуационных пунктов,</w:t>
        <w:br/>
      </w:r>
      <w:r>
        <w:rPr>
          <w:rFonts w:cs="Times New Roman" w:ascii="Times New Roman" w:hAnsi="Times New Roman"/>
          <w:sz w:val="28"/>
          <w:szCs w:val="28"/>
        </w:rPr>
        <w:t>маршрутов    перевозки,    районов    размещения    эвакуированного    населения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горюче-смазочными материалами и запасными частями, водой, продуктами питания, предметами первой необходимости, обеспечение эвакорганов необходимым имуществом.</w:t>
      </w:r>
    </w:p>
    <w:p>
      <w:pPr>
        <w:sectPr>
          <w:type w:val="nextPage"/>
          <w:pgSz w:w="11906" w:h="16838"/>
          <w:pgMar w:left="16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1286"/>
        <w:ind w:left="1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-бытовое обеспечение эвакуированного населения в местах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существляется предприятиями жилищно-к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Тунгусов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8" w:right="360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42:00Z</dcterms:created>
  <dc:creator>Admin</dc:creator>
  <dc:description/>
  <cp:keywords/>
  <dc:language>en-US</dc:language>
  <cp:lastModifiedBy>Аксиненко Николай Александрович</cp:lastModifiedBy>
  <cp:lastPrinted>2014-12-12T10:26:00Z</cp:lastPrinted>
  <dcterms:modified xsi:type="dcterms:W3CDTF">2014-12-12T04:26:00Z</dcterms:modified>
  <cp:revision>18</cp:revision>
  <dc:subject/>
  <dc:title/>
</cp:coreProperties>
</file>