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,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декабря  2014 г.</w:t>
        <w:tab/>
        <w:tab/>
        <w:tab/>
        <w:tab/>
        <w:tab/>
        <w:tab/>
        <w:tab/>
        <w:t>№ 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нгусово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 w:before="11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нештатных аварийно-спасательных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 w:before="11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й (НАСФ) на территории Тунгусовского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 w:before="11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 w:before="576" w:after="200"/>
        <w:ind w:left="43" w:right="86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Российской Федерации по делам гражданской обороны, чрезвычайных ситуаций и ликвидации последствий стихийных бедствий от 23.12.2005 № 999 «О порядке создания нештатных аварийно-спасательных формирований» (далее по тексту НАСФ) и в целях дальнейшего совершенствования работы по ликвидации последствий чрезвычайных ситуаций природного и техногенного характера, провед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роприятий гражданской обороны направленных на обеспечение безопасности </w:t>
      </w:r>
      <w:r>
        <w:rPr>
          <w:rFonts w:cs="Times New Roman" w:ascii="Times New Roman" w:hAnsi="Times New Roman"/>
          <w:sz w:val="28"/>
          <w:szCs w:val="28"/>
        </w:rPr>
        <w:t>населения  Тунгусовского сельского поселения</w:t>
      </w:r>
    </w:p>
    <w:p>
      <w:pPr>
        <w:pStyle w:val="Normal"/>
        <w:shd w:fill="FFFFFF" w:val="clear"/>
        <w:spacing w:before="125" w:after="20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 w:before="11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 w:before="115" w:after="200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)  Положение о нештатных аварийно-спасательных  формированиях  ( приложение № 1)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 w:before="0" w:after="0"/>
        <w:ind w:right="1555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  организаций   и   учреждений,   создающих   на  своей базе нештатные аварийно-спасательные формирования (приложение 2)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пову Михаилу Михайловичу – специалисту  1  категории по землепользованию и управлению муниципальным имуществом Тунгусовского сельского поселения обеспечить методическое руководство и</w:t>
        <w:br/>
        <w:t>контроль за созданием нештатных аварийно - спасательных формирований на территории  Тунгусовского сельского поселения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ab/>
        <w:tab/>
        <w:tab/>
        <w:tab/>
        <w:tab/>
        <w:t xml:space="preserve">    Н.А.Акси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к постановлению Администрации Тунгусов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от 01 декабря 2014г. № 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>о нештатных аварийно-спасательных формированиях</w:t>
      </w:r>
    </w:p>
    <w:p>
      <w:pPr>
        <w:pStyle w:val="Normal"/>
        <w:shd w:fill="FFFFFF" w:val="clear"/>
        <w:spacing w:before="317" w:after="200"/>
        <w:ind w:lef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 w:before="322" w:after="200"/>
        <w:ind w:left="72" w:right="1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12.02.1998 года № 28-ФЗ «О гражданской обороне» настоящее Положение устанавливает порядок создания нештатных аварийно-спасательных формирований (далее по тексту НАСФ) Тунгусовского сельского поселения, определяет порядок ведения реестров организаций, создающих НАСФ, осуществление их учета и организации подготовки формирован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58" w:right="34" w:firstLine="55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Основные задачи НАСФ организаций и учреждений Тунгусовского сельского поселения в мирное врем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0" w:after="0"/>
        <w:ind w:left="53" w:right="29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предупреждение (смягчение последствий) чрезвычайных ситуаций природного и техногенного характера, а также возникающих вследствие террористических актов, а имен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0" w:after="0"/>
        <w:ind w:left="53" w:right="38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бнаружение и ликвидация предпосылок возникновения чрезвычайных ситуаци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ind w:lef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казание медицинской помощ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22" w:before="0" w:after="0"/>
        <w:ind w:left="29" w:right="43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общественного порядка при ликвидации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22" w:before="0" w:after="0"/>
        <w:ind w:left="29" w:right="48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населения о предпосылках и возникновен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22" w:before="0" w:after="0"/>
        <w:ind w:left="29" w:right="48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чет взрывоопасных и пожароопасных объектов, авария на которых может привести к нарушению условий жизнеобеспечения или гибели населения;</w:t>
      </w:r>
    </w:p>
    <w:p>
      <w:pPr>
        <w:pStyle w:val="Normal"/>
        <w:shd w:fill="FFFFFF" w:val="clear"/>
        <w:spacing w:lineRule="exact" w:line="322"/>
        <w:ind w:left="38" w:firstLine="9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   в    обучении    населения    действиям    при    возникновен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22"/>
        <w:ind w:left="29" w:right="58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аварийно-спасательных и аварийно-восстановительных работ в зонах чрезвычайных ситуаций и первоочередного жизнеобеспечения населения, пострадавшего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24" w:right="72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ие в срочном восстановлении функционирования необходимых</w:t>
        <w:br/>
        <w:t>коммунальных служб и других объектов жизнеобеспечения насел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571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В военное время НАСФ осуществляю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 w:before="0" w:after="0"/>
        <w:ind w:lef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варийно-спасательных и других неотложных рабо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 w:before="0" w:after="0"/>
        <w:ind w:left="14" w:right="86" w:firstLine="54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воочередное обеспечение жизнедеятельности населения, пострадавшего </w:t>
      </w:r>
      <w:r>
        <w:rPr>
          <w:rFonts w:cs="Times New Roman" w:ascii="Times New Roman" w:hAnsi="Times New Roman"/>
          <w:sz w:val="28"/>
          <w:szCs w:val="28"/>
        </w:rPr>
        <w:t>при ведении военных действий или вследствие этих дейст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 w:before="0" w:after="0"/>
        <w:ind w:lef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ой медицинской помощи пострадавшим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right="91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я наблюдения и контроля, обнаружение, обозначение и</w:t>
        <w:br/>
        <w:t>ликвидация последствий радиационного, химического и бактериологического заражения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82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ие в обеззараживании населения, техники, зданий и территорий,</w:t>
        <w:br/>
        <w:t>проведение других необходимых мероприятий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 w:before="5" w:after="200"/>
        <w:ind w:left="82" w:righ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щита сельскохозяйственных животных, растений, продовольствия,</w:t>
        <w:br/>
        <w:t>пищевого сырья, фуража, водоисточников и систем тепло и водоснаб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 w:before="0" w:after="0"/>
        <w:ind w:left="72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функционирования необходимых коммунальных служб и других объектов жизнеобеспе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 w:before="5" w:after="0"/>
        <w:ind w:left="72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поддержание порядка в районах, пострадавших при ведении военных действий или вследствие этих действи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ind w:left="72" w:right="1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НАСФ Тунгусовского сельского поселения по своему предназначению подразделяются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 w:before="5" w:after="200"/>
        <w:ind w:left="67" w:right="1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СФ общего назначения для проведения аварийно-спасательных и</w:t>
        <w:br/>
        <w:t>других неотложных работ (АС и ДНР)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5" w:after="200"/>
        <w:ind w:left="62" w:right="14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я специального назначения, проводящих специальные</w:t>
        <w:br/>
        <w:t>мероприятия и обеспечивающие действия сил и средств по предупреждению и ликвидации чрезвычайных ситуаций в мирное и военное время.</w:t>
        <w:br/>
      </w:r>
      <w:r>
        <w:rPr>
          <w:rFonts w:cs="Times New Roman" w:ascii="Times New Roman" w:hAnsi="Times New Roman"/>
          <w:spacing w:val="-16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НАСФ общего назначения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 w:before="5" w:after="200"/>
        <w:ind w:left="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одные команды, группы, предназначенные для проведения АС и ДНР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48" w:right="29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асательные команды, группы, для проведения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 w:before="5" w:after="200"/>
        <w:ind w:left="38" w:right="3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одные команды механизации работ для усиления сводных и</w:t>
        <w:br/>
        <w:t>спасательных команд, групп, а также для выполнения наиболее трудоемких</w:t>
        <w:br/>
        <w:t>работ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22"/>
        <w:ind w:left="38" w:right="38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едывательные формирования (команды, группы), для ведения общей разведки в очагах поражения, районах массовых пожаров, местах размещения формирований и населения, на маршрутах ввода сил гражданской обороны, районах предполагаемых и свершившихся чрезвычайных ситуаций для</w:t>
        <w:br/>
        <w:t>координации действий, а также для наблюдения за радиационной и химической обстановкой в мирное и военное врем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595" w:hanging="0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>НАСФ специального назначения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ind w:left="24" w:right="4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манды (группы, звенья) связи, предназначенные для обеспечения</w:t>
        <w:br/>
        <w:t>управления гражданской обороной, формированиями при ведении аварийно-</w:t>
        <w:br/>
        <w:t>восстановительных работ по ликвидации последствий военных действий, или вследствие этих действий, последствий чрезвычайных ситуаций природного и техногенного характера, проведения работ на линиях связ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2"/>
        <w:ind w:left="14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дицинские отряды, бригады, звенья, посты, для ведения медицинской, санитарно-эпидемической и биологической разведки, оказания медицинской помощи пострадавшим, проведение противоэпидемических и санитарно-</w:t>
        <w:br/>
        <w:t>гигиенических мероприятий в очагах поражения, на маршрутах ввода сил</w:t>
        <w:br/>
        <w:t>гражданской обороны, эвакуаци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left="10" w:right="72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тивопожарные и лесопожарные команды, отделения, звенья,</w:t>
        <w:br/>
        <w:t>предназначены для ведения пожарной разведки, локализации и тушения пожаров на объектах проведения спасательных работ, в лесных массив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 w:before="0" w:after="0"/>
        <w:ind w:left="0" w:right="82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команды, группы, звенья, предназначены для ведения инженерной разведки, аварийно-спасательных и других неотложных работ, восстановления дорог и мостов, оборудования и содержания защитных сооружений;</w:t>
      </w:r>
    </w:p>
    <w:p>
      <w:pPr>
        <w:pStyle w:val="Normal"/>
        <w:shd w:fill="FFFFFF" w:val="clear"/>
        <w:spacing w:lineRule="exact" w:line="322"/>
        <w:ind w:lef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технические   команды,   группы,   звенья,   предназначены   для ведения аварийно-технических работ на сетях и сооружениях коммунально-энергетического хозяй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22" w:before="0" w:after="0"/>
        <w:ind w:left="58" w:right="5" w:firstLine="55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анды, группы, станции радиационной, химической и биологической </w:t>
      </w:r>
      <w:r>
        <w:rPr>
          <w:rFonts w:cs="Times New Roman" w:ascii="Times New Roman" w:hAnsi="Times New Roman"/>
          <w:sz w:val="28"/>
          <w:szCs w:val="28"/>
        </w:rPr>
        <w:t>защиты, обеззараживания и специальной обработки, посты радиационно-химического наблюдения, предназначены для ведения радиационной, химической, биологической разведки, ликвидации последствий радиоактивного и химического заражения, обеспечения действий формирований гражданской обороны на маршрутах выдвижения и в зонах проведения аварийно-спасательных работ, проведения специальных меропри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22" w:before="5" w:after="0"/>
        <w:ind w:left="58" w:right="2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и группы общественного порядка, предназначены для несения комендантской службы и поддержания в населенных пунктах, районах размещения, пунктах сбора и эвакуации, обеспечения правопорядка в зонах чрезвычайных происшеств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22" w:before="0" w:after="0"/>
        <w:ind w:left="58" w:right="29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гады и команды по защите сельскохозяйственных животных, для ведения ветеринарной разведки, защите животных, кормов, источников водоснабжения, обеззараживания кормов, проведения профилактических, ветеринарно-санитарных и охранно-карантинных меропри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22" w:before="0" w:after="0"/>
        <w:ind w:left="58" w:right="38" w:firstLine="55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анды, бригады и звенья по защите сельскохозяйственных растений, для </w:t>
      </w:r>
      <w:r>
        <w:rPr>
          <w:rFonts w:cs="Times New Roman" w:ascii="Times New Roman" w:hAnsi="Times New Roman"/>
          <w:sz w:val="28"/>
          <w:szCs w:val="28"/>
        </w:rPr>
        <w:t>ведения фитопатологической разведки, защите растений и продуктов растениеводства, обеззараживания сельскохозяйственных угодий и продуктов растениеводства.</w:t>
      </w:r>
    </w:p>
    <w:p>
      <w:pPr>
        <w:pStyle w:val="Normal"/>
        <w:shd w:fill="FFFFFF" w:val="clear"/>
        <w:spacing w:before="317" w:after="200"/>
        <w:ind w:left="2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. Определение количества и численности НАСФ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 w:before="322" w:after="200"/>
        <w:ind w:left="38" w:right="58"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>Виды, количество и численность создаваемых в организациях</w:t>
        <w:br/>
        <w:t>формирований, определяются с учетом особенностей производственной</w:t>
        <w:br/>
        <w:t>деятельности в мирное и военное время, наличием людских ресурсов,</w:t>
        <w:br/>
        <w:t>специальной техники и имущества, запасов материально-технических средств,</w:t>
        <w:br/>
        <w:t>объема и характера задач, возлагаемых на формирования в соответствии с</w:t>
        <w:br/>
        <w:t>планами гражданской обороны, решением руководителя организации, по</w:t>
        <w:br/>
        <w:t>согласованию с соответствующим органом управления по делам ГО и ЧС, на основе методических указаний Главного управления по делам гражданской обороны и чрезвычайным ситуациям Томской области по созданию НАСФ</w:t>
        <w:br/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3"/>
          <w:sz w:val="28"/>
          <w:szCs w:val="28"/>
        </w:rPr>
        <w:t>. Учет НАСФ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 w:before="326" w:after="200"/>
        <w:ind w:left="14" w:right="86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  <w:t>Уполномоченный по делам ГОЧС сельского  поселения ведет реестры организаций, создающих НАСФ, и осуществляют их учет по форме, указанной в методических рекомендациях и указаниях Главного управления ГОиЧС Томской области по созданию НАСФ.</w:t>
      </w:r>
    </w:p>
    <w:p>
      <w:pPr>
        <w:pStyle w:val="Normal"/>
        <w:shd w:fill="FFFFFF" w:val="clear"/>
        <w:spacing w:before="331" w:after="200"/>
        <w:ind w:left="3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У.Организация подготовки НАСФ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 w:before="302" w:after="200"/>
        <w:ind w:right="11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  <w:t>Подготовка командно-начальствующего состава НАСФ на базе Учебно-методического центра по делам гражданской обороны и чрезвычай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итуациям Томской области и в организациях, личного состава и формирований</w:t>
      </w:r>
      <w:r>
        <w:rPr>
          <w:rFonts w:cs="Times New Roman" w:ascii="Times New Roman" w:hAnsi="Times New Roman"/>
          <w:sz w:val="28"/>
          <w:szCs w:val="28"/>
        </w:rPr>
        <w:t xml:space="preserve"> служб (медицинской, связи и др.) в соответствующих учебных заведениях</w:t>
      </w:r>
    </w:p>
    <w:p>
      <w:pPr>
        <w:pStyle w:val="Normal"/>
        <w:shd w:fill="FFFFFF" w:val="clear"/>
        <w:spacing w:lineRule="exact" w:line="322"/>
        <w:ind w:left="199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существление руководства деятельностью НАСФ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 w:before="5" w:after="200"/>
        <w:ind w:left="24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е руководство деятельностью НАСФ на территории Тунгус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ликвидации ЧС осуществляет Глава поселения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 w:before="5" w:after="200"/>
        <w:ind w:left="14" w:right="5" w:firstLine="59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ab/>
        <w:t>Методическое руководство деятельностью НАСФ осуществляет</w:t>
        <w:br/>
        <w:t>уполномоченный по делам ГОЧС Администрации Молчановского район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19" w:right="10" w:firstLine="581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ab/>
        <w:t>Руководство деятельностью НАСФ, создание материально-технических</w:t>
        <w:br/>
        <w:t>не снижаемых запасов необходимых для ликвидации последствий чрезвычайных</w:t>
        <w:br/>
        <w:t>ситуаций, возлагается на руководителей организаций, создавших НАС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602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6024" w:hanging="0"/>
        <w:rPr>
          <w:rFonts w:ascii="Times New Roman" w:hAnsi="Times New Roman" w:cs="Times New Roman"/>
          <w:b/>
          <w:b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2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exact" w:line="331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к постановлению </w:t>
      </w:r>
      <w:r>
        <w:rPr>
          <w:rFonts w:cs="Times New Roman" w:ascii="Times New Roman" w:hAnsi="Times New Roman"/>
          <w:sz w:val="20"/>
          <w:szCs w:val="20"/>
        </w:rPr>
        <w:t>Администрации Тунгусовского сельского  поселения</w:t>
      </w:r>
    </w:p>
    <w:p>
      <w:pPr>
        <w:pStyle w:val="Normal"/>
        <w:shd w:fill="FFFFFF" w:val="clear"/>
        <w:spacing w:lineRule="exact" w:line="331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01 декабря  № 35</w:t>
      </w:r>
    </w:p>
    <w:p>
      <w:pPr>
        <w:pStyle w:val="Normal"/>
        <w:shd w:fill="FFFFFF" w:val="clear"/>
        <w:spacing w:lineRule="exact" w:line="331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/>
        <w:ind w:lef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рганизаций и учреждений  Тунгусовского сельского поселения создающих нештатные аварийно-спасательные формирования.</w:t>
      </w:r>
    </w:p>
    <w:p>
      <w:pPr>
        <w:pStyle w:val="Normal"/>
        <w:shd w:fill="FFFFFF" w:val="clear"/>
        <w:spacing w:lineRule="exact" w:line="322"/>
        <w:ind w:left="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2995"/>
        <w:gridCol w:w="1934"/>
        <w:gridCol w:w="2425"/>
        <w:gridCol w:w="1626"/>
      </w:tblGrid>
      <w:tr>
        <w:trPr>
          <w:trHeight w:val="859" w:hRule="exact"/>
        </w:trPr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82"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06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рганизации, учреждени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149" w:right="62" w:firstLine="2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hd w:fill="FFFFFF" w:val="clear"/>
              <w:spacing w:lineRule="exact" w:line="278"/>
              <w:ind w:lef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едприятия,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лефонов</w:t>
            </w:r>
          </w:p>
        </w:tc>
      </w:tr>
      <w:tr>
        <w:trPr>
          <w:trHeight w:val="859" w:hRule="exact"/>
        </w:trPr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82"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06" w:right="34" w:firstLine="5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гусовски  детский дом-интернат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49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ондарчук Елена Владимировн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нгусово, ул. Школьная, 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35- 4 -66</w:t>
            </w:r>
          </w:p>
        </w:tc>
      </w:tr>
      <w:tr>
        <w:trPr>
          <w:trHeight w:val="859" w:hRule="exact"/>
        </w:trPr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82"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06" w:right="34" w:firstLine="5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 - 6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49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рлыга Анатолий Михайлович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унгусово, ул. Колпашевский тракт, 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35-4 -01</w:t>
            </w:r>
          </w:p>
        </w:tc>
      </w:tr>
    </w:tbl>
    <w:p>
      <w:pPr>
        <w:pStyle w:val="Normal"/>
        <w:shd w:fill="FFFFFF" w:val="clear"/>
        <w:spacing w:lineRule="exact" w:line="312"/>
        <w:ind w:left="60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60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60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60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60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60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60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60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60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60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60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60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60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60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12" w:before="0" w:after="200"/>
        <w:ind w:left="60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6:38:00Z</dcterms:created>
  <dc:creator>Admin</dc:creator>
  <dc:description/>
  <cp:keywords/>
  <dc:language>en-US</dc:language>
  <cp:lastModifiedBy>Аксиненко Николай Александрович</cp:lastModifiedBy>
  <cp:lastPrinted>2014-12-12T10:22:00Z</cp:lastPrinted>
  <dcterms:modified xsi:type="dcterms:W3CDTF">2014-12-12T04:22:00Z</dcterms:modified>
  <cp:revision>27</cp:revision>
  <dc:subject/>
  <dc:title/>
</cp:coreProperties>
</file>