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7.2021</w:t>
        <w:tab/>
        <w:tab/>
        <w:tab/>
        <w:tab/>
        <w:tab/>
        <w:tab/>
        <w:t xml:space="preserve">                                     № 5          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унгусовское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 за 2020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«О бюджетном устройстве и бюджетном процессе в Тунгусовском сельском поселении»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Тунгусовское сельское поселение» за 2020 год по доходам в сумме 10881,3 тыс. рублей, по расходам в сумме 10823,7 тыс. рублей и профицит в сумме (+) 57,6 тыс. рублей согласно приложениям 1-4.</w:t>
      </w:r>
    </w:p>
    <w:p>
      <w:pPr>
        <w:pStyle w:val="Style22"/>
        <w:ind w:firstLine="708"/>
        <w:jc w:val="both"/>
        <w:rPr/>
      </w:pPr>
      <w:r>
        <w:rPr/>
        <w:t>2. Опубликовать Решение Совета Тунгусовского сельского поселения «Об утверждении отчета об исполнении бюджета муниципального образования «Тунгусовское сельское поселение» за 2020 год» в официальном печатном издании «Информационный бюллетень Совета и Администрации Тунгусовского сельского поселения» и разместить на официальном сайте муниципального образования «Тунгусовское сельское поселение»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</w:rPr>
          <w:t>http://www.tungusovo.ru/</w:t>
        </w:r>
      </w:hyperlink>
      <w:r>
        <w:rPr/>
        <w:t>)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Врио Председателя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Е.Г.Трус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ио Главы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М.А.Саплина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"/>
        <w:gridCol w:w="3159"/>
        <w:gridCol w:w="130"/>
        <w:gridCol w:w="276"/>
        <w:gridCol w:w="882"/>
        <w:gridCol w:w="349"/>
        <w:gridCol w:w="969"/>
        <w:gridCol w:w="277"/>
        <w:gridCol w:w="1423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2.07.2021г.   № 5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муниципального образования «Тунгусовское сельское поселение» по кодам классификации доходов бюджетов за 2020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"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"Тунгусовское сельское поселение"/наименование доход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18,4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290,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8,8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1 03 02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3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4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5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 1 03 02260 01 0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консолидированные бюджеты субъектов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4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41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74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7  </w:t>
            </w:r>
          </w:p>
        </w:tc>
      </w:tr>
      <w:tr>
        <w:trPr>
          <w:trHeight w:val="649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41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74,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7  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4,6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2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0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3,3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1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6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1,3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1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9,9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,7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,7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,7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9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1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1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70101 00 0000 140</w:t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94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91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94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91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724,4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724,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24,4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724,4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2 02 29999 0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39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29999 1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чи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убсидии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33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30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9,7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082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3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3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35082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196,1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196,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49999 10 0000 150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96,1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8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0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676" w:hanging="0"/>
              <w:jc w:val="left"/>
              <w:rPr/>
            </w:pPr>
            <w:r>
              <w:rPr>
                <w:sz w:val="24"/>
                <w:szCs w:val="24"/>
              </w:rPr>
              <w:t xml:space="preserve">Врио Председателя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6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Е.Г.Трус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6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рио 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М.А.Саплина</w:t>
            </w:r>
          </w:p>
          <w:p>
            <w:pPr>
              <w:pStyle w:val="TextBodyIndent"/>
              <w:tabs>
                <w:tab w:val="clear" w:pos="709"/>
                <w:tab w:val="center" w:pos="473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76"/>
      </w:tblGrid>
      <w:tr>
        <w:trPr>
          <w:trHeight w:val="255" w:hRule="atLeast"/>
        </w:trPr>
        <w:tc>
          <w:tcPr>
            <w:tcW w:w="102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 02.07.2021 г.      №5 </w:t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b/>
          <w:bCs/>
          <w:szCs w:val="28"/>
        </w:rPr>
        <w:t>Расходы бюджета муниципального образования «Тунгусовское сельское поселение» по ведомственной структуре расходов</w:t>
      </w:r>
      <w:r>
        <w:rPr/>
        <w:t xml:space="preserve"> бюджета муниципального образования "Тунгусовское сельское поселение" за 2020 год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40"/>
        <w:gridCol w:w="697"/>
        <w:gridCol w:w="1328"/>
        <w:gridCol w:w="516"/>
        <w:gridCol w:w="1113"/>
        <w:gridCol w:w="1114"/>
        <w:gridCol w:w="1295"/>
      </w:tblGrid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(тыс.руб.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льная  программа "Пожарная безопасность на территории Тунгусовского сельского поселения на 2019-2021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4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4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51408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5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S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S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S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4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9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24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24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24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5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8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S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S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5S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Тунгусовского сельского поселения на 2018-2020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5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5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7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5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7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Врио Председателя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Е.Г.Трус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ио Главы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М.А.Саплина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184"/>
        <w:gridCol w:w="1125"/>
        <w:gridCol w:w="94"/>
        <w:gridCol w:w="1245"/>
        <w:gridCol w:w="22"/>
        <w:gridCol w:w="1586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07.2021г.      №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муниципального образования «Тунгусовское сельское поселение» по разделам и подразделам классификации расходов бюджета за 2020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1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23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,2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9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9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0,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3,1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3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6,2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3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,2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1,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5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709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ио Председателя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7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Е.Г.Трус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70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4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ио 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М.А.Саплина</w:t>
            </w:r>
          </w:p>
          <w:p>
            <w:pPr>
              <w:pStyle w:val="TextBodyIndent"/>
              <w:tabs>
                <w:tab w:val="clear" w:pos="709"/>
                <w:tab w:val="center" w:pos="4733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02.07.2021 г.   № 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6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«Тунгусовское сельское поселение» по кодам классификации источников финансирования дефицитов бюджетов за 2020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57,6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57,6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9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999,2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9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999,2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0912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999,2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0912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999,2 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8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912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1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912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1,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41,6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912,5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41,6 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616"/>
              <w:jc w:val="left"/>
              <w:rPr/>
            </w:pPr>
            <w:r>
              <w:rPr>
                <w:sz w:val="24"/>
                <w:szCs w:val="24"/>
              </w:rPr>
              <w:t xml:space="preserve">Врио Председателя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6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Е.Г.Трус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рио Главы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М.А.Саплина</w:t>
            </w:r>
          </w:p>
          <w:p>
            <w:pPr>
              <w:pStyle w:val="TextBodyIndent"/>
              <w:tabs>
                <w:tab w:val="clear" w:pos="709"/>
                <w:tab w:val="center" w:pos="4733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0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character" w:styleId="Style19">
    <w:name w:val="Основной текст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6:00Z</dcterms:created>
  <dc:creator>budg2</dc:creator>
  <dc:description/>
  <cp:keywords/>
  <dc:language>en-US</dc:language>
  <cp:lastModifiedBy>Ypravdelami</cp:lastModifiedBy>
  <cp:lastPrinted>2016-03-31T12:56:00Z</cp:lastPrinted>
  <dcterms:modified xsi:type="dcterms:W3CDTF">2021-07-19T05:36:00Z</dcterms:modified>
  <cp:revision>13</cp:revision>
  <dc:subject/>
  <dc:title/>
</cp:coreProperties>
</file>