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5" w:leader="none"/>
        </w:tabs>
        <w:ind w:left="851" w:hanging="0"/>
        <w:jc w:val="both"/>
        <w:rPr>
          <w:sz w:val="28"/>
          <w:szCs w:val="28"/>
        </w:rPr>
      </w:pPr>
      <w:r>
        <w:rPr>
          <w:b/>
          <w:sz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2.2016</w:t>
        <w:tab/>
        <w:tab/>
        <w:tab/>
        <w:tab/>
        <w:tab/>
        <w:tab/>
        <w:tab/>
        <w:tab/>
        <w:tab/>
        <w:tab/>
        <w:tab/>
        <w:t>№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нгусово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совершению нотариальных действий </w:t>
        <w:tab/>
        <w:tab/>
        <w:tab/>
        <w:tab/>
        <w:t xml:space="preserve">                      предусмотренных законодательством в случае</w:t>
        <w:tab/>
        <w:tab/>
        <w:tab/>
        <w:tab/>
        <w:tab/>
        <w:tab/>
        <w:t xml:space="preserve"> отсутствия в поселении нотариу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эффективности и качества предоставления муниципальных услуг, в соответствии с Федеральным законом от 27.07.2010 № 210-ФЗ «Об организации предоставления муниципальных услуг», руководствуясь Уставом муниципального образования «Тунгус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  <w:tab/>
        <w:tab/>
        <w:tab/>
        <w:tab/>
        <w:tab/>
        <w:t xml:space="preserve"> «По совершенствованию нотариальных действий, предусмотренных законодательством в случае отсутствия в поселении нотариуса».                                                                                                                                                                                2. Настоящее постановление вступает в силу со дня его принятия подлежит опубликованию в «Информационном бюллетене муниципального образования – Тунгусовское сельское поселение» и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усовского сельского поселения </w:t>
        <w:tab/>
        <w:tab/>
        <w:t>Н.А. Аксиненко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rPr/>
      </w:pPr>
      <w:r>
        <w:rPr/>
      </w:r>
    </w:p>
    <w:p>
      <w:pPr>
        <w:pStyle w:val="Normal"/>
        <w:ind w:left="6480" w:firstLine="6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1 </w:t>
        <w:tab/>
        <w:tab/>
        <w:tab/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left="7080" w:hanging="0"/>
        <w:rPr/>
      </w:pPr>
      <w:r>
        <w:rPr/>
        <w:t>постановлением Главы      администрации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rPr/>
      </w:pPr>
      <w:r>
        <w:rPr/>
        <w:tab/>
        <w:tab/>
        <w:tab/>
        <w:tab/>
        <w:tab/>
        <w:t>от 09.02.2016 года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ТУНГУС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ОСЕЛЕНИИ НОТАРИУ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Тунгус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(далее - Регламент),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исполняется главой Тунгусовского сельского поселения или специально уполномоченным должностным лицом (специалист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в форме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поселения и ее почтовый адре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6353, Томская область, Молчановский район, с. Тунгусово, ул. Кнакиса,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Электронный адрес администрации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tungusovoposel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по процедурам исполнения предоставляется: при личном обращен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о телефону специалист дает исчерпывающую информацию по вопросам граждан (их предста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о электронной почте ответ направляется на электронный адрес заявител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рием граждан (их представителей) осуществляется главой или специально уполномоченным должностным лицом в приемные дни: Понедельник - пятница с 9.00 — 17.00, перерыв на обед с 13.00 -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бота, воскресенье - выходной в администрации Тунгус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изменения режима работы администрации поселения распоряжением Администрации поселения может быть установлен иной режим прием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Место ожидания граждан (холл администрации поселения) оборудуется местами для сидения, оснащается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На стендах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бинетов, где осуществляется прием и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 электронной почты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ы государственной пошлины, взыскиваемые за совершение нотариальных действий, установленные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льготы при обращении за совершением нотариаль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Тексты информационных материалов печатаются удобным для чтения шрифтом, наиболее важные места выделяются полужирным шриф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ри приеме граждан или их представителей лицо, осуществляющее прием, дает исчерпывающую консультацию о сроках и условиях предоставления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в администрации Тунгусовского сельского поселения в соответствии с основами законодательства Российской Федерации о нотариате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завещ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ние верности копий документов и выписок их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вание подлинности подписи на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предоставлении муниципальной услуги участвует администрация Тунгусовского сельского поселения (далее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исполнения муниципальной услуги является получение заявителем, обратившимся за совершением нотариального действия, завер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каз в предоставлении муниципальной услуг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и заявителя (представителя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стоящий 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Основами законодательства</w:t>
        </w:r>
      </w:hyperlink>
      <w:r>
        <w:rPr>
          <w:sz w:val="28"/>
          <w:szCs w:val="28"/>
        </w:rPr>
        <w:t xml:space="preserve"> Российской Федерации о нотариате от 11 февраля 1993 г. N 4462-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Юстиции Российской Федерации от 27 декабря 2007 года N 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«Тунгус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, Томской области, муниципальными правовыми актами, регулирующими вопросы совершения нотариальных действий.</w:t>
      </w:r>
    </w:p>
    <w:p>
      <w:pPr>
        <w:pStyle w:val="Normal"/>
        <w:snapToGrid w:val="false"/>
        <w:ind w:firstLine="601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, пункты об обеспечении условий доступности для инвалидов муниципальных услуг: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совершения нотариальных действий, Удостоверение завещ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нгус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ым лицом, ответственным за прием, техническое оформление документов, для составления завещания является глава поселения или специально уполномоченное должностное лицо (специалист). Должностным лицом, осуществляющим проверку документов и удостоверение завещания, является глава поселения или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обращении гражданина за совершением нотариального действия глава поселения или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 обратившегося гражданина наличие дееспособности в полном объеме. Для этого гражданино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 об объявлении несовершеннолетнего полностью дееспособным (эмансипированным) в случае, если обратившийся является не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поселения, специально уполномоченное должностное лицо (специалист)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аспорту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удостоверению личности военнослужащего Российской Федерации или военному билету - для лиц, проходящих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аспорту моря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волеизъявление только одного лица - завещателя (поскольку завещание является односторонней сделк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завещателя на завещании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о завещании в алфавитную книгу завещ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с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Должностным лицом, ответственным за прием, техническое оформление документов для составления доверенности, является глава поселения или специально уполномоченное должностное лицо (специалист). Должностным лицом, осуществляющим проверку документов и удостоверение доверенности, является глава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При обращении гражданина за совершением нотариального действия глава поселения,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, изложенные в доверенности (полномочия не могут выходить за пределы правоспособности представляемо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, что если в доверенности не будет указан срок ее действия, она сохраняет силу только в течение одного года со дня ее удостове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хране наследственного имущества и в случае необходимости меры по управлению 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0. Должностным лицом, ответственным за выполнение данного действия, является глава Тунгусовского сельского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глава администрации,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Тунгус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Тунгус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- друг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2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 статьи 115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унктом 2 статьи 1156</w:t>
        </w:r>
      </w:hyperlink>
      <w:r>
        <w:rPr>
          <w:sz w:val="28"/>
          <w:szCs w:val="28"/>
        </w:rPr>
        <w:t xml:space="preserve">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3. Основанием для начала исполнения административной процедуры является обращение гражданина за совершением нотариального действия в администрацию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4. Должностным лицом, ответственным за выполнение данного действия, является глава Тунгусовского сельского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 При обращении гражданина за совершением нотариального действия глава поселения или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, взимаемой за совершение данного нотариального действия в соответствии с Налог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ние подлинности подписи на докумен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7. Основанием для начала исполнения административной процедуры является обращение гражданина за совершением нотариального действия в администрацию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8. Должностным лицом, ответственным за выполнение данного действия, является глава Тунгусовского сельского поселения,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9. При обращении гражданина за совершением нотариального действия глава поселения, специально уполномоченное должностное лицом (специалис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ает гражданину о размере государственной пошлины, взимаемой за совершение данного нотариального действия в соответствии с Налогов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х жалобы на решения, действия (бездействие) должностных лиц, участвующих в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оселения проверок соблюдения и исполнения должностными лицами администрации,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текущего контроля главой поселения один раз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быть проводиться по конкретной жалоб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йствия (бездействия) органа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администрации в соответствии с графиком работы, установленным подпунктами 2.16.22, 2.16.24 </w:t>
      </w:r>
      <w:hyperlink r:id="rId15">
        <w:r>
          <w:rPr>
            <w:rStyle w:val="InternetLink"/>
            <w:sz w:val="28"/>
            <w:szCs w:val="28"/>
          </w:rPr>
          <w:t>пункта 2.1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 письменной жалоб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снованием для начала процедуры досудебного обжалования является жалоб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При рассмотрении жалобы заяви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Продолжительность рассмотрения жалоб заявителя не должна превышать 30 дней с момента получ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жалобе требуется направить запрос, провести проверки или обследования, срок ее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жданин вправе обжаловать действия (бездействия), принятые при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жалобы (второй и последующие экземпляры одной жалобы, направленные заявителями в различные органы власти, или жалобы, повторяющие текст предыдущей жалобы, на которую дан ответ), не рассматриваются. В случае поступления дубликатных жалоб заяви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ю направляется ответ с указанием принятого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се жалобы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должностному лиц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МУНИЦИПАЛЬНОЙ УСЛУГИ "СОВЕРШЕНИЕ НОТАРИАЛЬНЫХ ДЕЙСТВИЙ,</w:t>
      </w:r>
    </w:p>
    <w:p>
      <w:pPr>
        <w:pStyle w:val="Normal"/>
        <w:autoSpaceDE w:val="false"/>
        <w:jc w:val="center"/>
        <w:rPr/>
      </w:pPr>
      <w:r>
        <w:rPr/>
        <w:t>ПРЕДУСМОТРЕННЫХ ЗАКОНОДАТЕЛЬСТВОМ В СЛУЧАЕ ОТСУТСТВИЯ</w:t>
      </w:r>
    </w:p>
    <w:p>
      <w:pPr>
        <w:pStyle w:val="Normal"/>
        <w:autoSpaceDE w:val="false"/>
        <w:jc w:val="center"/>
        <w:rPr/>
      </w:pPr>
      <w:r>
        <w:rPr/>
        <w:t>В ПОСЕЛЕНИИ НОТАРИУС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Начало оказа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┌─────────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ем и регистрация документов заявителя             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┌─────────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верка документов, представленных заявителем          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┌─────────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нятие решения о совершении нотариальных действий,       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едусмотренных законодательством                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┌────────────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ведомление заявителя о принятом решении             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└───────────────┬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┌───────────────</w:t>
      </w:r>
      <w:r>
        <w:rPr>
          <w:rFonts w:cs="Times New Roman" w:ascii="Times New Roman" w:hAnsi="Times New Roman"/>
        </w:rPr>
        <w:t>\/────────────────┐┌────────────────\/─────────────────┐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казе в совершении нотариального││ Совершение нотариального действия,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, предусмотренного      ││ предусмотренного законодательством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онодательством        ││                                   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└─────────────────────────────────┘└───────────────────────────────────┘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Тунгусов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(электронный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тел.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жалобу на неправомерные действия 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жалобы, дату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      (дата)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    (подпись)      (должнос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080" w:right="38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usovoposelenie@yandex.ru" TargetMode="External"/><Relationship Id="rId3" Type="http://schemas.openxmlformats.org/officeDocument/2006/relationships/hyperlink" Target="consultantplus://offline/ref=B246B496C9DB873C14EE7178D14BE22A90DC37930983A80AB75D94B6C90ExEH" TargetMode="External"/><Relationship Id="rId4" Type="http://schemas.openxmlformats.org/officeDocument/2006/relationships/hyperlink" Target="consultantplus://offline/ref=B246B496C9DB873C14EE7178D14BE22A93D6329003D6FF08E6089A0Bx3H" TargetMode="External"/><Relationship Id="rId5" Type="http://schemas.openxmlformats.org/officeDocument/2006/relationships/hyperlink" Target="consultantplus://offline/ref=B246B496C9DB873C14EE7178D14BE22A90DC37900F85A80AB75D94B6C9EE5426D356D87504651B7F08x9H" TargetMode="External"/><Relationship Id="rId6" Type="http://schemas.openxmlformats.org/officeDocument/2006/relationships/hyperlink" Target="consultantplus://offline/ref=B246B496C9DB873C14EE7178D14BE22A98DF37950B8BF500BF0498B40CxEH" TargetMode="External"/><Relationship Id="rId7" Type="http://schemas.openxmlformats.org/officeDocument/2006/relationships/hyperlink" Target="consultantplus://offline/ref=B246B496C9DB873C14EE7178D14BE22A90DC37960185A80AB75D94B6C90ExEH" TargetMode="External"/><Relationship Id="rId8" Type="http://schemas.openxmlformats.org/officeDocument/2006/relationships/hyperlink" Target="consultantplus://offline/ref=B246B496C9DB873C14EE7178D14BE22A90DC37930983A80AB75D94B6C90ExEH" TargetMode="External"/><Relationship Id="rId9" Type="http://schemas.openxmlformats.org/officeDocument/2006/relationships/hyperlink" Target="consultantplus://offline/ref=B246B496C9DB873C14EE7178D14BE22A90DC37930983A80AB75D94B6C90ExEH" TargetMode="External"/><Relationship Id="rId10" Type="http://schemas.openxmlformats.org/officeDocument/2006/relationships/hyperlink" Target="consultantplus://offline/ref=B246B496C9DB873C14EE7178D14BE22A96D635940E8BF500BF0498B4CEE10B31D41FD47404671C07x0H" TargetMode="External"/><Relationship Id="rId11" Type="http://schemas.openxmlformats.org/officeDocument/2006/relationships/hyperlink" Target="consultantplus://offline/ref=B246B496C9DB873C14EE7178D14BE22A96D635940E8BF500BF0498B4CEE10B31D41FD47404671C07xFH" TargetMode="External"/><Relationship Id="rId12" Type="http://schemas.openxmlformats.org/officeDocument/2006/relationships/hyperlink" Target="consultantplus://offline/ref=B246B496C9DB873C14EE7178D14BE22A96D635940E8BF500BF0498B4CEE10B31D41FD47404671B07x0H" TargetMode="External"/><Relationship Id="rId13" Type="http://schemas.openxmlformats.org/officeDocument/2006/relationships/hyperlink" Target="consultantplus://offline/ref=B246B496C9DB873C14EE7178D14BE22A90DC37930983A80AB75D94B6C90ExEH" TargetMode="External"/><Relationship Id="rId14" Type="http://schemas.openxmlformats.org/officeDocument/2006/relationships/hyperlink" Target="consultantplus://offline/ref=B246B496C9DB873C14EE7178D14BE22A90DC37930983A80AB75D94B6C90ExEH" TargetMode="External"/><Relationship Id="rId15" Type="http://schemas.openxmlformats.org/officeDocument/2006/relationships/hyperlink" Target="consultantplus://offline/ref=B246B496C9DB873C14EE6F75C727BC2092D56B980186A35DE802CFEB9EE75E719419813740681E778B60150Bx9H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7:00Z</dcterms:created>
  <dc:creator>SamLab.ws</dc:creator>
  <dc:description/>
  <cp:keywords/>
  <dc:language>en-US</dc:language>
  <cp:lastModifiedBy>Управляющий делами</cp:lastModifiedBy>
  <cp:lastPrinted>2016-08-09T09:29:00Z</cp:lastPrinted>
  <dcterms:modified xsi:type="dcterms:W3CDTF">2016-08-09T02:30:00Z</dcterms:modified>
  <cp:revision>6</cp:revision>
  <dc:subject/>
  <dc:title>ГЛАВА МУНИЦИПАЛЬНОГО ОБРАЗОВАНИЯ -</dc:title>
</cp:coreProperties>
</file>