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ind w:left="5220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>«УТВЕРЖДЕН»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становлением Главы Тунгусовского 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льского поселения №  65</w:t>
      </w:r>
    </w:p>
    <w:p>
      <w:pPr>
        <w:pStyle w:val="Normal"/>
        <w:tabs>
          <w:tab w:val="clear" w:pos="708"/>
          <w:tab w:val="left" w:pos="8801" w:leader="none"/>
        </w:tabs>
        <w:ind w:left="5580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>от « 07 » декабря  2010 г.</w:t>
        <w:tab/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ия  муниципальной услуги «Ведение учета граждан, нуждающихся в жилых помещениях, предоставляемых по договорам социального найма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на территории Тунгусовского сельского поселения»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Цели и задачи разработки административного регламен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едение учета граждан, нуждающихся в жилых помещениях по договорам социального найма на территории Тунгусовского сельского поселения», (далее – Административный регламент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ет сроки и последовательность действий (далее - административные процедуры)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Тунгус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- Орган)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орядок взаимодействия между муниципальными служащими, служащими Органа, взаимодействия органа с заявителями, Управлением Федеральной службы государственной регистрации, кадастра и картографии по Томской области – Росреестр; ФГУП «Ростехинвентаризация - Федеральное БТИ», Межрайонной ИФНС России № 3 по Томской области; ОГБУ «Центр социальной поддержки населения Молчановского района»; Органа опеки и попечительства Администрации Молчановского района; нотариуса Молчановского района; Молчановская ЦРБ при предоставлении муниципальной услуги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1.2. Муниципальная услуга предоставляется  жилищной комиссией Администрацией Тунгусовского сельского поселения (далее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lang w:val="ru-RU"/>
        </w:rPr>
        <w:t xml:space="preserve">1.3. </w:t>
      </w:r>
      <w:r>
        <w:rPr>
          <w:bCs/>
          <w:color w:val="000000"/>
          <w:lang w:val="ru-RU"/>
        </w:rPr>
        <w:t>Предоставление муниципальной услуги осуществляется в соответствии со следующими н</w:t>
      </w:r>
      <w:r>
        <w:rPr>
          <w:rFonts w:eastAsia="Arial Unicode MS"/>
          <w:color w:val="000000"/>
          <w:spacing w:val="-2"/>
          <w:lang w:val="ru-RU"/>
        </w:rPr>
        <w:t>ормативными правовыми актами</w:t>
      </w:r>
      <w:r>
        <w:rPr>
          <w:bCs/>
          <w:color w:val="000000"/>
          <w:lang w:val="ru-RU"/>
        </w:rPr>
        <w:t xml:space="preserve">: 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lang w:val="ru-RU"/>
        </w:rPr>
        <w:t>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lang w:val="ru-RU"/>
        </w:rPr>
        <w:t>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color w:val="000000"/>
          <w:lang w:val="ru-RU"/>
        </w:rPr>
        <w:t>Федеральным законом от 2 мая 2006 года №</w:t>
      </w:r>
      <w:r>
        <w:rPr>
          <w:color w:val="000000"/>
        </w:rPr>
        <w:t> </w:t>
      </w:r>
      <w:r>
        <w:rPr>
          <w:color w:val="000000"/>
          <w:lang w:val="ru-RU"/>
        </w:rPr>
        <w:t>59-ФЗ «О порядке рассмотрения обращений граждан Российской Федерации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lang w:val="ru-RU"/>
        </w:rPr>
        <w:t>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iCs/>
          <w:color w:val="000000"/>
          <w:lang w:val="ru-RU"/>
        </w:rPr>
        <w:t xml:space="preserve">Законом Томской области от 08.06.2005 года </w:t>
      </w:r>
      <w:r>
        <w:rPr>
          <w:iCs/>
          <w:color w:val="000000"/>
        </w:rPr>
        <w:t>N</w:t>
      </w:r>
      <w:r>
        <w:rPr>
          <w:iCs/>
          <w:color w:val="000000"/>
          <w:lang w:val="ru-RU"/>
        </w:rPr>
        <w:t xml:space="preserve">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iCs/>
          <w:color w:val="000000"/>
          <w:lang w:val="ru-RU"/>
        </w:rPr>
        <w:t xml:space="preserve">Законом Томской области от 06.06.2006 года </w:t>
      </w:r>
      <w:r>
        <w:rPr>
          <w:iCs/>
          <w:color w:val="000000"/>
        </w:rPr>
        <w:t>N</w:t>
      </w:r>
      <w:r>
        <w:rPr>
          <w:iCs/>
          <w:color w:val="000000"/>
          <w:lang w:val="ru-RU"/>
        </w:rPr>
        <w:t xml:space="preserve"> 116-ОЗ "О форме и порядке предоставления мер социальной поддержки по обеспечению жильем ветеранов, инвалидов и семей, имеющих детей-инвалидов"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iCs/>
          <w:color w:val="000000"/>
          <w:lang w:val="ru-RU"/>
        </w:rPr>
        <w:t xml:space="preserve">Законом Томской области от 11.09.2007 года </w:t>
      </w:r>
      <w:r>
        <w:rPr>
          <w:iCs/>
          <w:color w:val="000000"/>
        </w:rPr>
        <w:t>N</w:t>
      </w:r>
      <w:r>
        <w:rPr>
          <w:iCs/>
          <w:color w:val="000000"/>
          <w:lang w:val="ru-RU"/>
        </w:rPr>
        <w:t xml:space="preserve">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м Администрации Томской области от 26.04.2011 № 118а «О реализации на территории Томской области подпрограммы «Обеспечение жильём молодых семей» Федеральной целевой программы «Жилище» на 2011- 2015 годы и долгосрочной целевой программы «Обеспечение жильём молодых семей в Томской области на 2011-2015 годы» («Собрание законодательства Томской области», 31.05.2011, 5/2 (70)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м Администрации Томской области от 17.08.2011 № 247а «Об утверждении долгосрочной целевой программы «Социальное развитие села Томской области до 2014 года» («Собрание законодательства Томской области», 15.09.2011, № 9/1(74))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spacing w:val="-6"/>
        </w:rPr>
        <w:t xml:space="preserve">Уставом </w:t>
      </w:r>
      <w:r>
        <w:rPr>
          <w:color w:val="000000"/>
          <w:spacing w:val="-6"/>
          <w:lang w:val="ru-RU"/>
        </w:rPr>
        <w:t>Тунгусовского</w:t>
      </w:r>
      <w:r>
        <w:rPr>
          <w:color w:val="000000"/>
          <w:spacing w:val="-6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lang w:val="ru-RU"/>
        </w:rPr>
        <w:t>Решением Совета Тунгусовского сельского поселения от 10.02.2006 № 27 «Об установлении учетной нормы и нормы предоставления жилого помещения по договору социального найма»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lang w:val="ru-RU"/>
        </w:rPr>
        <w:t>Распоряжением Главы Тунгусовского сельского поселения от 28.02.2006 г. № 3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Тунгусовского сельского поселения».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 xml:space="preserve">1.4. Получателями муниципальной услуги являются физические лица, постоянно проживающие на территории </w:t>
      </w:r>
      <w:r>
        <w:rPr>
          <w:color w:val="000000"/>
          <w:spacing w:val="-2"/>
          <w:lang w:val="ru-RU"/>
        </w:rPr>
        <w:t>Тунгусовского</w:t>
      </w:r>
      <w:r>
        <w:rPr>
          <w:color w:val="000000"/>
          <w:lang w:val="ru-RU"/>
        </w:rPr>
        <w:t xml:space="preserve"> сельского поселения.</w:t>
      </w:r>
    </w:p>
    <w:p>
      <w:pPr>
        <w:pStyle w:val="Normal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итель предъявляет документ, удостоверяющий его личность, предоставляет (прилагает к заявлению) документ, подтверждающий полномочия на обращение с заявлением о постановке гражданина на учет в качестве нуждающегося в жилом помещении.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 xml:space="preserve">Дети - сироты и дети, оставшиеся без попечения родителей, либо их законные представители (опекуны, попечители, приёмные родители), лица из числа детей - сирот и детей, оставшихся без попечения родителей, вне зависимости от регистрации по месту жительства вправе представить заявление о принятии на учёт с документами, предусмотренными п. 2.4. настоящего регламента, в Администрацию </w:t>
      </w:r>
      <w:r>
        <w:rPr>
          <w:color w:val="000000"/>
          <w:spacing w:val="-2"/>
          <w:lang w:val="ru-RU"/>
        </w:rPr>
        <w:t>Тунгусовского</w:t>
      </w:r>
      <w:r>
        <w:rPr>
          <w:color w:val="000000"/>
          <w:lang w:val="ru-RU"/>
        </w:rPr>
        <w:t xml:space="preserve"> сельского поселения, в случае, если они были выявлены и приняты на учёт детей, оставшихся без попечения родителей, органом опеки и попечительства Администрации Молчановского района на территории муниципального образования Тунгусовское сельское поселени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5. Порядок информирования о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есто нахождения Отдела: Томская область, с. Тунгусово, ул. Кнакиса, 5 Администрации Тунгусовского сельского поселения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ежим работы Отдела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едельник - пятница                </w:t>
      </w:r>
      <w:r>
        <w:rPr>
          <w:b/>
          <w:color w:val="000000"/>
          <w:lang w:val="ru-RU"/>
        </w:rPr>
        <w:t>с 9.00 до 13.00,  с 14.00 до 17.00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я о месте нахождения и режиме работы Отдела может быть получена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 телефонам: (38 256) 35-3-80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- по почте: 636353, Томская область, с. Тунгусово, ул. Кнакиса, 5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 электронной почте: </w:t>
      </w:r>
      <w:r>
        <w:rPr>
          <w:b/>
          <w:color w:val="000000"/>
        </w:rPr>
        <w:t>tungusovoposelenie</w:t>
      </w:r>
      <w:r>
        <w:rPr>
          <w:b/>
          <w:color w:val="000000"/>
          <w:lang w:val="ru-RU"/>
        </w:rPr>
        <w:t>@</w:t>
      </w:r>
      <w:r>
        <w:rPr>
          <w:b/>
          <w:color w:val="000000"/>
        </w:rPr>
        <w:t>yandex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b/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- с использованием официального сайта органов местного самоуправления Администрации Молчановского сельского поселения по адресу в сети Интернет: </w:t>
      </w:r>
      <w:r>
        <w:rPr>
          <w:b/>
          <w:color w:val="000000"/>
        </w:rPr>
        <w:t>www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sp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omskinvest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color w:val="000000"/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- с использованием регионального Портала государственных и муниципальных услуг Томской области по адресу в сети Интернет: </w:t>
      </w:r>
      <w:r>
        <w:rPr>
          <w:b/>
          <w:color w:val="000000"/>
        </w:rPr>
        <w:t>www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pgs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omsk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gov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- с использованием Единого портала государственных и муниципальных услуг по адресу в сети Интернет: </w:t>
      </w:r>
      <w:r>
        <w:rPr>
          <w:b/>
          <w:color w:val="000000"/>
        </w:rPr>
        <w:t>www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epgu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gosuslugi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 с использованием официального сайта органов местного самоуправления Администрации Молчановского сельского поселения по адресу в сети Интернет: </w:t>
      </w:r>
      <w:r>
        <w:rPr>
          <w:b/>
          <w:color w:val="000000"/>
        </w:rPr>
        <w:t>www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sp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omskinvest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color w:val="000000"/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правочный телефон Отдела: (38 256) 35-3-80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Адрес официального сайта органов местного самоуправления Администрация Тунгусовского сельского поселения по адресу в сети Интернет: </w:t>
      </w:r>
      <w:r>
        <w:rPr>
          <w:b/>
          <w:color w:val="000000"/>
        </w:rPr>
        <w:t>www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sp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omskinvest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color w:val="000000"/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Адрес электронной почты Отдела: </w:t>
      </w:r>
      <w:r>
        <w:rPr>
          <w:b/>
          <w:color w:val="000000"/>
        </w:rPr>
        <w:t>tungusovoposelenie</w:t>
      </w:r>
      <w:r>
        <w:rPr>
          <w:b/>
          <w:color w:val="000000"/>
          <w:lang w:val="ru-RU"/>
        </w:rPr>
        <w:t>@</w:t>
      </w:r>
      <w:r>
        <w:rPr>
          <w:b/>
          <w:color w:val="000000"/>
        </w:rPr>
        <w:t>yandex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b/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6. Конечными результатами предоставления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color w:val="000000"/>
          <w:lang w:val="ru-RU"/>
        </w:rPr>
        <w:t xml:space="preserve">постановление о признании и принятии на учет граждан, нуждающихся в жилых помещениях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оформление учетного дела очередника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color w:val="000000"/>
          <w:lang w:val="ru-RU"/>
        </w:rPr>
        <w:t xml:space="preserve">постановление о снятии с учета граждан, нуждающихся в жилых помещениях. 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>2.1. Наименование муниципальной услуги: «</w:t>
      </w:r>
      <w:r>
        <w:rPr>
          <w:rFonts w:cs="Times New Roman"/>
          <w:color w:val="000000"/>
          <w:lang w:val="ru-RU"/>
        </w:rPr>
        <w:t>Ведение учета граждан, нуждающихся в жилых помещениях по договорам социального найма на территории Тунгусовского сельского поселения</w:t>
      </w:r>
      <w:r>
        <w:rPr>
          <w:color w:val="000000"/>
          <w:lang w:val="ru-RU"/>
        </w:rPr>
        <w:t>»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 xml:space="preserve">2.2. Наименование Органа: Администрация Тунгусовского сельского поселения.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Предоставление муниципальной услуги осуществляется в течение 30 рабочих дней со дня поступления заявления заявителя.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знание граждан нуждающихся в жилых помещениях для участия в долгосрочной целевой программе «Обеспечение жильём молодых семей в Томской области на 2011-2015 годы» - 10 дней со дня поступления заявления заявителя.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выдачи (справки) документов, являющихся результатом предоставления муниципальной услуги - 3 рабочих  дня.</w:t>
      </w:r>
    </w:p>
    <w:p>
      <w:pPr>
        <w:pStyle w:val="Normal"/>
        <w:tabs>
          <w:tab w:val="clear" w:pos="708"/>
          <w:tab w:val="left" w:pos="1008" w:leader="none"/>
        </w:tabs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1. Документы, необходимые для признания малоимущих граждан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color w:val="000000"/>
          <w:lang w:val="ru-RU"/>
        </w:rPr>
        <w:t>А.</w:t>
      </w:r>
      <w:r>
        <w:rPr>
          <w:color w:val="000000"/>
          <w:lang w:val="ru-RU"/>
        </w:rPr>
        <w:t xml:space="preserve"> Заявителем предоставляются в Орган следующие документы, являющиеся основанием для предоставления муниципальной услуги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 xml:space="preserve">1) заявление по форме согласно приложению № 1 настоящего регламента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муниципального образования Тунгусовское сельское поселение </w:t>
      </w:r>
      <w:r>
        <w:rPr>
          <w:b/>
          <w:i/>
          <w:color w:val="000000"/>
        </w:rPr>
        <w:t>tungusovoposelenie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yandex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ru</w:t>
      </w:r>
      <w:r>
        <w:rPr>
          <w:color w:val="000000"/>
          <w:lang w:val="ru-RU"/>
        </w:rPr>
        <w:t>,</w:t>
      </w:r>
      <w:r>
        <w:rPr>
          <w:b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;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ксерокопия паспорта заявителя и (или) членов его семьи  с 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 xml:space="preserve">3) копии документов, подтверждающих право собственности заявителя и (или) членов его семьи на жилое помещение, не зарегистрированное в Едином государственном Реестре прав на </w:t>
      </w:r>
      <w:r>
        <w:rPr>
          <w:rFonts w:cs="Times New Roman"/>
          <w:color w:val="000000"/>
          <w:lang w:val="ru-RU"/>
        </w:rPr>
        <w:t>недвижимое имущество и сделок с ним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4) медицинская справка, в случае, если заявитель имеет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остановлением Правительства Российской Федерации от 16.06.2006 № 378 «Об утверждении перечня тяжё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5) копия договора социального найма,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, заключенному до 01.01.2006 года. В случае отсутствия договора социального найма заявитель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 или иной документ)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6) документы, подтверждающие факт принадлежности заявителя к категории граждан, определённых федеральным законом, указом Президента Российской Федерации или законом Томской области, имеющих право на получение жилого помещения в установленном порядке в соответствии с 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- при постановке на учёт заявителя в качестве гражданина, отнесённого законодательством к указанной категории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b/>
          <w:color w:val="000000"/>
          <w:lang w:val="ru-RU"/>
        </w:rPr>
        <w:t>Б.</w:t>
      </w:r>
      <w:r>
        <w:rPr>
          <w:rFonts w:cs="Times New Roman"/>
          <w:color w:val="000000"/>
          <w:lang w:val="ru-RU"/>
        </w:rPr>
        <w:t xml:space="preserve">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: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) выписка из Единого государственного реестра прав на недвижимое имущество и сделок с ним о правах на недвижимое имущество (Росреестр).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случае смены фамилии заявителя и (или) членов его семьи после 2 сентября 1998 года выписки запрашиваются на прежнюю и новую фамилии;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)  выписка из Единого государственного реестра прав на недвижимое имущество и сделок с ним о сделках, совершенных заявителе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 (Росреестр).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случае смены фамилии заявителя и (или) членов его семьи после 2 сентября 1998 года выписки запрашиваются на прежнюю и новую фамилии;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справка о наличии (отсутствии) в собственности гражданина и (или) членов его семьи до 2 сентября 1998 года (включительно) следующего имущества (Ростехинвентаризация - Федеральное БТИ):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) земельные участки, являющие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;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) жилые дома, квартиры, дачи, гаражи и иные строения, помещения и сооружения.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 изменении фамилий заявителя и (или) членов его семьи до 2 сентября 1998 года (включительно) справки запрашиваются на прежнюю и новую фамилии, в случае изменения фамилии  после 2 сентября 1998 года - на прежнюю фамил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4) решение о признании жилого дома (жилого помещения) непригодным для проживания в случае, если заявитель, проживает в жилом  помещении, признанном непригодным для проживания до 01.01.2006 года (Администрация Молчановского района)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5) сведения о доходах заявителя и (или) членов его семьи, если в соответствии с законодательством гражданин обязан представлять налоговую декларацию (Межрайонная ИФНС России №3 по Томской области)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6) сведения о  доходах заявителя и (или) членов его семьи за расчётный период, если он (они) является индивидуальным предпринимателем, использующим систему налогообложения в виде единого налога на вменённый доход (Межрайонная ИФНС России №3 по Томской области);</w:t>
      </w:r>
    </w:p>
    <w:p>
      <w:pPr>
        <w:pStyle w:val="ConsPlusNormal"/>
        <w:widowControl/>
        <w:suppressAutoHyphens w:val="fals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о  признании гражданина малоимущим и выплате заявителю и (или) членам его семьи </w:t>
      </w:r>
      <w:r>
        <w:rPr>
          <w:rFonts w:cs="Times New Roman" w:ascii="Times New Roman" w:hAnsi="Times New Roman"/>
          <w:bCs/>
          <w:sz w:val="24"/>
          <w:szCs w:val="24"/>
        </w:rPr>
        <w:t>субсидии на оплату жилья и коммунальных услуг, социальной помощи (</w:t>
      </w:r>
      <w:r>
        <w:rPr>
          <w:rFonts w:cs="Times New Roman" w:ascii="Times New Roman" w:hAnsi="Times New Roman"/>
          <w:sz w:val="24"/>
          <w:szCs w:val="24"/>
        </w:rPr>
        <w:t>ОГБУ «Центр социальной поддержки населения Молчановского района»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b/>
          <w:bCs/>
          <w:color w:val="000000"/>
          <w:lang w:val="ru-RU"/>
        </w:rPr>
        <w:t>В.</w:t>
      </w:r>
      <w:r>
        <w:rPr>
          <w:rFonts w:cs="Times New Roman"/>
          <w:color w:val="000000"/>
          <w:lang w:val="ru-RU"/>
        </w:rPr>
        <w:t xml:space="preserve"> Документы, находящиеся в распоряжении Администрации Тунгусовского сельского поселения (не обязательные к представлению заявителем):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) копия договора социального найма, если заявитель является  нанимателем  жилого помещения по договору социального найма или членом семьи нанимателя жилого помещения по договору социального найма, заключенному после 01.01.2006 год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2) решение о признании жилого дома (жилого помещения) непригодным для проживания в случае, если заявитель, проживает в жилом  помещении, признанном непригодным для проживания после 01.01.2006 года;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справка о  составе   семьи   (с  указанием  фамилии,  имени,  отчества,  степени  родства, возраста).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правка о составе семьи выдаётся на основании сведений, предоставленных гражданином.</w:t>
      </w:r>
    </w:p>
    <w:p>
      <w:pPr>
        <w:pStyle w:val="TextBodyIndent"/>
        <w:spacing w:before="0" w:after="0"/>
        <w:ind w:left="0" w:firstLine="72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5. При подаче заявления для постановки на учет в качестве нуждающихся в жилых помещениях, предоставляемых по договорам социального найма, граждане предоставляют необходимые документы, утвержденные перечнем, приложение № 2 настоящего регламент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2.6. Основания для отказа в предоставлении муниципальной услуги (ст. 54 Жилищного кодекса РФ):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явителем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 представлены документы, предусмотренные в зависимости от категории заявителя утвержденные перечнем, приложение № 2 настоящего регламента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7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едставлены документы, которые не подтверждают прав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57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не прошло пяти лет с момента совершения действий, в результате которых гражданин может быть признан нуждающимся в жилом помещении, с намерением приобретения права состоять на учёте в качестве нуждающегося в жилом помещен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2.7. Оснований для приостановления предоставления муниципальной услуги нет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color w:val="000000"/>
          <w:lang w:val="ru-RU"/>
        </w:rPr>
        <w:t>2.8. Максимальные сроки ожидания в очереди при подаче заявления о предоставлении  муниципальной услуги – 30 минут. Максимальный срок ожидания в очереди при получении результата предоставления муниципальной услуги – 30 минут.</w:t>
      </w:r>
    </w:p>
    <w:p>
      <w:pPr>
        <w:pStyle w:val="Normal"/>
        <w:autoSpaceDE w:val="false"/>
        <w:ind w:firstLine="57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рок регистрации заявления о предоставления муниципальной услуги  – в течение одного дня со дня получения заявления.</w:t>
      </w:r>
    </w:p>
    <w:p>
      <w:pPr>
        <w:pStyle w:val="Normal"/>
        <w:snapToGrid w:val="false"/>
        <w:ind w:firstLine="601"/>
        <w:jc w:val="both"/>
        <w:rPr/>
      </w:pPr>
      <w:r>
        <w:rPr>
          <w:rFonts w:cs="Times New Roman"/>
          <w:bCs/>
          <w:color w:val="000000"/>
          <w:lang w:val="ru-RU"/>
        </w:rPr>
        <w:t xml:space="preserve">2.9. </w:t>
      </w:r>
      <w:r>
        <w:rPr>
          <w:lang w:val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, пункты об обеспечении условий доступности для инвалидов муниципальных услуг: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допуск сурдопереводчика и тифлосурдопереводчика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оказание инвалидам помощи в преодолении барьеров, мешающих получению ими услуг наравне с другими лиц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lang w:val="ru-RU"/>
        </w:rPr>
        <w:t xml:space="preserve">а) прием заявителей осуществляется: ежедневно с 9 часов до 17 часов без предварительной записи в порядке очередности; </w:t>
      </w:r>
    </w:p>
    <w:p>
      <w:pPr>
        <w:pStyle w:val="Normal"/>
        <w:ind w:firstLine="570"/>
        <w:jc w:val="both"/>
        <w:rPr/>
      </w:pPr>
      <w:r>
        <w:rPr>
          <w:rFonts w:cs="Times New Roman"/>
          <w:color w:val="000000"/>
          <w:lang w:val="ru-RU"/>
        </w:rPr>
        <w:t>б) помещение для ожидания и приема получателей услуги оборудовано стульями, столом для оформления заявления, ручками, бланками типовых заявлений;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10. Показатели доступности </w:t>
      </w:r>
      <w:r>
        <w:rPr>
          <w:rFonts w:cs="Times New Roman"/>
          <w:color w:val="000000"/>
          <w:lang w:val="ru-RU"/>
        </w:rPr>
        <w:t xml:space="preserve">и качества </w:t>
      </w:r>
      <w:r>
        <w:rPr>
          <w:color w:val="000000"/>
          <w:lang w:val="ru-RU"/>
        </w:rPr>
        <w:t>муниципальной услуги:</w:t>
      </w:r>
    </w:p>
    <w:p>
      <w:pPr>
        <w:pStyle w:val="Normal"/>
        <w:ind w:left="696" w:firstLine="720"/>
        <w:jc w:val="both"/>
        <w:rPr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бесплатно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стота и рациональность процесса предоставления муниципальной услуг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различных каналов получения муниципальной услуги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доступность перечня документов и бланков заявлений на официальном сайте Администрации Тунгусовского сельского поселения по адресу в сети Интернет: </w:t>
      </w:r>
      <w:r>
        <w:rPr>
          <w:b/>
          <w:color w:val="000000"/>
        </w:rPr>
        <w:t>www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sp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tomskinvest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color w:val="000000"/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ремя, затраченное потребителями на получение муниципальной услуги с момента обращения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график работы администрации Тунгусовского сельского поселения.</w:t>
      </w:r>
    </w:p>
    <w:p>
      <w:pPr>
        <w:pStyle w:val="Normal"/>
        <w:ind w:left="708"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казатели качества муниципальной услуг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ответствие требованиям настоящего Административного регламент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блюдение сроков предоставления услуг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сутствие (наличие) нарушений требований законодательства о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Административные процедуры при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color w:val="000000"/>
          <w:lang w:val="ru-RU"/>
        </w:rPr>
        <w:t>3.1.1. прием от граждан заявления с приложением документов, указанных в пункте 2.4. Административного регламента осуществляется секретарем жилищной комиссии администрации в соответствии с графиком работы, указанным в пункте 1.5. Административного регламента;</w:t>
      </w:r>
    </w:p>
    <w:p>
      <w:pPr>
        <w:pStyle w:val="TextBodyIndent"/>
        <w:spacing w:before="0" w:after="0"/>
        <w:ind w:left="0" w:firstLine="720"/>
        <w:jc w:val="both"/>
        <w:rPr>
          <w:rFonts w:cs="Times New Roman"/>
          <w:b/>
          <w:b/>
          <w:color w:val="000000"/>
          <w:lang w:val="ru-RU"/>
        </w:rPr>
      </w:pPr>
      <w:r>
        <w:rPr>
          <w:color w:val="000000"/>
          <w:lang w:val="ru-RU"/>
        </w:rPr>
        <w:t>а) основание для начала административной процедуры является поступление в Орган заявления по форме согласно приложения № 1 настоящего регламента,  утвержденной Законом Том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и документов, установленных в зависимости от категории заявителя</w:t>
      </w:r>
      <w:r>
        <w:rPr>
          <w:rFonts w:cs="Times New Roman"/>
          <w:color w:val="000000"/>
          <w:lang w:val="ru-RU"/>
        </w:rPr>
        <w:t>, утвержденные перечнем, приложение № 2 настоящего регламента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 xml:space="preserve">б) </w:t>
      </w:r>
      <w:r>
        <w:rPr>
          <w:rFonts w:eastAsia="TimesNewRomanPSMT;Arial Unicode MS"/>
          <w:color w:val="000000"/>
          <w:lang w:val="ru-RU"/>
        </w:rPr>
        <w:t>секретарь жилищной комиссии администрации</w:t>
      </w:r>
      <w:r>
        <w:rPr>
          <w:color w:val="000000"/>
          <w:lang w:val="ru-RU"/>
        </w:rPr>
        <w:t xml:space="preserve"> проводит устную консультацию заявителя: о порядке заполнения заявления, сроках предоставления услуги и по любым другим вопросам, связанным с предоставлением услуги;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 xml:space="preserve">в) </w:t>
      </w:r>
      <w:r>
        <w:rPr>
          <w:rFonts w:eastAsia="TimesNewRomanPSMT;Arial Unicode MS"/>
          <w:color w:val="000000"/>
          <w:lang w:val="ru-RU"/>
        </w:rPr>
        <w:t>секретарь жилищной комиссии администрации</w:t>
      </w:r>
      <w:r>
        <w:rPr>
          <w:color w:val="000000"/>
          <w:lang w:val="ru-RU"/>
        </w:rPr>
        <w:t xml:space="preserve"> обязан проверить полноту представляемых документов.</w:t>
      </w:r>
      <w:r>
        <w:rPr>
          <w:iCs/>
          <w:color w:val="000000"/>
          <w:lang w:val="ru-RU"/>
        </w:rPr>
        <w:t xml:space="preserve"> При установлении фактов отсутствия, несоответствия представляемых документов установленным требованиям, </w:t>
      </w:r>
      <w:r>
        <w:rPr>
          <w:rFonts w:eastAsia="TimesNewRomanPSMT;Arial Unicode MS"/>
          <w:color w:val="000000"/>
          <w:lang w:val="ru-RU"/>
        </w:rPr>
        <w:t>секретарь жилищной комиссии администрации</w:t>
      </w:r>
      <w:r>
        <w:rPr>
          <w:iCs/>
          <w:color w:val="000000"/>
          <w:lang w:val="ru-RU"/>
        </w:rPr>
        <w:t>, уведомляет заявителя о наличии препятствий для рассмотрения заявления и документов, разъясняет заявителю содержание выявленных недостатков в представленных документах и предлагает принять меры по их устранению</w:t>
      </w:r>
      <w:bookmarkStart w:id="0" w:name="_GoBack"/>
      <w:bookmarkEnd w:id="0"/>
      <w:r>
        <w:rPr>
          <w:iCs/>
          <w:color w:val="000000"/>
          <w:lang w:val="ru-RU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 xml:space="preserve">г) заявитель заполняет заявление по форме, прилагает необходимые документы, предусмотренные в зависимости от категории заявителя, </w:t>
      </w:r>
      <w:r>
        <w:rPr>
          <w:rFonts w:cs="Times New Roman"/>
          <w:color w:val="000000"/>
          <w:lang w:val="ru-RU"/>
        </w:rPr>
        <w:t>утвержденные перечнем, приложение № 2 настоящего регламента</w:t>
      </w:r>
      <w:r>
        <w:rPr>
          <w:color w:val="000000"/>
          <w:lang w:val="ru-RU"/>
        </w:rPr>
        <w:t>, для предоставления муниципальной услуги и передаёт их</w:t>
      </w:r>
      <w:r>
        <w:rPr>
          <w:rFonts w:eastAsia="TimesNewRomanPSMT;Arial Unicode MS"/>
          <w:color w:val="000000"/>
          <w:lang w:val="ru-RU"/>
        </w:rPr>
        <w:t xml:space="preserve"> секретарю жилищной комиссии администрации</w:t>
      </w:r>
      <w:r>
        <w:rPr>
          <w:color w:val="000000"/>
          <w:lang w:val="ru-RU"/>
        </w:rPr>
        <w:t>;</w:t>
      </w:r>
    </w:p>
    <w:p>
      <w:pPr>
        <w:pStyle w:val="Normal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) ответственный специалист регистрирует заявление с документами в журнале входящей корреспонденции и передает на исполнение </w:t>
      </w:r>
      <w:r>
        <w:rPr>
          <w:rFonts w:eastAsia="TimesNewRomanPSMT;Arial Unicode MS"/>
          <w:color w:val="000000"/>
          <w:lang w:val="ru-RU"/>
        </w:rPr>
        <w:t>секретарю жилищной комиссии администраци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7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е) после поступления ответов на межведомственные запросы заявление и документы заявителя рассматриваются на очередном заседании жилищной комиссии, которая проводит экспертизу представленных документов и свои решением признаёт  гражданина нуждающимся в жилых помещениях по основаниям, предусмотренным ст. 51 Жилищного кодекса РФ, либо не признаёт гражданина нуждающимся в жилых помещениях по основаниям, предусмотренным ст. 54 Жилищного кодекса РФ, пунктом 2.6. настоящего регламента.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 xml:space="preserve">ё) на основании решения жилищной комиссии </w:t>
      </w:r>
      <w:r>
        <w:rPr>
          <w:rFonts w:eastAsia="TimesNewRomanPSMT;Arial Unicode MS"/>
          <w:color w:val="000000"/>
          <w:lang w:val="ru-RU"/>
        </w:rPr>
        <w:t>секретарь жилищной комиссии администрации</w:t>
      </w:r>
      <w:r>
        <w:rPr>
          <w:color w:val="000000"/>
          <w:lang w:val="ru-RU"/>
        </w:rPr>
        <w:t xml:space="preserve"> готовит проект постановления Администрации Тунгусовского сельского поселения</w:t>
      </w:r>
      <w:r>
        <w:rPr>
          <w:iCs/>
          <w:color w:val="000000"/>
          <w:lang w:val="ru-RU"/>
        </w:rPr>
        <w:t xml:space="preserve"> о постановке гражданина на учёт в качестве нуждающегося в жилых помещениях по основаниям, предусмотренным ст. 51 Жилищного кодекса РФ.</w:t>
      </w:r>
    </w:p>
    <w:p>
      <w:pPr>
        <w:pStyle w:val="Normal"/>
        <w:ind w:firstLine="570"/>
        <w:jc w:val="both"/>
        <w:rPr>
          <w:iCs/>
          <w:color w:val="000000"/>
          <w:lang w:val="ru-RU"/>
        </w:rPr>
      </w:pPr>
      <w:r>
        <w:rPr>
          <w:color w:val="000000"/>
          <w:lang w:val="ru-RU"/>
        </w:rPr>
        <w:t xml:space="preserve">ж) </w:t>
      </w:r>
      <w:r>
        <w:rPr>
          <w:rFonts w:eastAsia="TimesNewRomanPSMT;Arial Unicode MS"/>
          <w:color w:val="000000"/>
          <w:lang w:val="ru-RU"/>
        </w:rPr>
        <w:t>секретарь жилищной комиссии администрации</w:t>
      </w:r>
      <w:r>
        <w:rPr>
          <w:color w:val="000000"/>
          <w:lang w:val="ru-RU"/>
        </w:rPr>
        <w:t xml:space="preserve"> готовит письменное сообщение заявителю о принятом решении по его заявлению о принятии на учёт в качестве нуждающегося в жилых помещениях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при выявлении оснований для отказа в рассмотрении документов, </w:t>
      </w:r>
      <w:r>
        <w:rPr>
          <w:rFonts w:eastAsia="TimesNewRomanPSMT;Arial Unicode MS"/>
          <w:color w:val="000000"/>
          <w:lang w:val="ru-RU"/>
        </w:rPr>
        <w:t>секретарь жилищной комиссии администрации</w:t>
      </w:r>
      <w:r>
        <w:rPr>
          <w:color w:val="000000"/>
          <w:lang w:val="ru-RU"/>
        </w:rPr>
        <w:t xml:space="preserve"> готовит ответ заявителю об отказе в рассмотрении документов с указанием конкретных причин отказа и передаёт его с документами заявителя  на подпись руководителю Органа;</w:t>
      </w:r>
    </w:p>
    <w:p>
      <w:pPr>
        <w:pStyle w:val="Normal"/>
        <w:ind w:firstLine="570"/>
        <w:jc w:val="both"/>
        <w:rPr/>
      </w:pPr>
      <w:r>
        <w:rPr>
          <w:iCs/>
          <w:color w:val="000000"/>
          <w:lang w:val="ru-RU"/>
        </w:rPr>
        <w:t>3.1.2.</w:t>
      </w:r>
      <w:r>
        <w:rPr>
          <w:color w:val="000000"/>
          <w:lang w:val="ru-RU"/>
        </w:rPr>
        <w:t xml:space="preserve"> Административная процедура «Ф</w:t>
      </w:r>
      <w:r>
        <w:rPr>
          <w:iCs/>
          <w:color w:val="000000"/>
          <w:lang w:val="ru-RU"/>
        </w:rPr>
        <w:t>ормирование и направление межведомственных запросов в государственные, муниципальные  органы и организации, участвующие в предоставлении муниципальной услуги»:</w:t>
      </w:r>
    </w:p>
    <w:p>
      <w:pPr>
        <w:pStyle w:val="Normal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состав документов и информации, которые находятся в распоряжении иных государственных, муниципальных органов и организаций, и которые необходимы Органу для предоставления муниципальной услуги: </w:t>
        <w:tab/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выписка из Единого государственного реестра прав на недвижимое имущество и сделок с ним о правах на недвижимое имущество - Росреестр;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выписка из Единого государственного реестра прав на недвижимое имущество и сделок с ним о сделках, совершенных заявителе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 - Росреестр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>3) сведения о доходах заявителя и (или) членов его семьи, если в соответствии с законодательством гражданин обязан представлять налоговую декларацию или если он (они) является индивидуальным предпринимателем, использующим систему налогообложения в виде единого налога на вменённый доход - Межрайонная ИФНС России № 3 по Томской области;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) </w:t>
      </w:r>
      <w:r>
        <w:rPr>
          <w:rFonts w:cs="Times New Roman"/>
          <w:color w:val="000000"/>
          <w:lang w:val="ru-RU"/>
        </w:rPr>
        <w:t xml:space="preserve">сведения о  признании гражданина малоимущим и выплате заявителю и (или) членам его семьи </w:t>
      </w:r>
      <w:r>
        <w:rPr>
          <w:rFonts w:cs="Times New Roman"/>
          <w:bCs/>
          <w:color w:val="000000"/>
          <w:lang w:val="ru-RU"/>
        </w:rPr>
        <w:t>субсидии на оплату жилья и коммунальных услуг, социальной помощи (</w:t>
      </w:r>
      <w:r>
        <w:rPr>
          <w:rFonts w:cs="Times New Roman"/>
          <w:color w:val="000000"/>
          <w:lang w:val="ru-RU"/>
        </w:rPr>
        <w:t>ОГБУ «Центр социальной поддержки населения Молчановского района»)</w:t>
      </w:r>
      <w:r>
        <w:rPr>
          <w:rFonts w:cs="Times New Roman"/>
          <w:bCs/>
          <w:color w:val="000000"/>
          <w:u w:val="single"/>
          <w:lang w:val="ru-RU"/>
        </w:rPr>
        <w:t>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>5) решение о признании жилого дома (жилого помещения) непригодным для проживания в случае, если заявитель, проживает в жилом  помещении, признанном непригодным для проживания до 01.01.2006 года - Администрация Молчановского района;</w:t>
      </w:r>
    </w:p>
    <w:p>
      <w:pPr>
        <w:pStyle w:val="Normal"/>
        <w:autoSpaceDE w:val="false"/>
        <w:ind w:firstLine="57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6) справка о наличии (отсутствии) в собственности граждан и (или) членов его семьи следующего имущества:</w:t>
      </w:r>
    </w:p>
    <w:p>
      <w:pPr>
        <w:pStyle w:val="Normal"/>
        <w:autoSpaceDE w:val="false"/>
        <w:ind w:firstLine="57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) земельные участки, являющиеся объектом налогообложения в соответствии с законодательством о налогах и сборах, за исключением земельных участков от права собственности на которые гражданин отказался в установленном порядке и земельных участков, предоставленных для ведения садоводства, огородничества, в размере до 600 квадратных метров;</w:t>
      </w:r>
    </w:p>
    <w:p>
      <w:pPr>
        <w:pStyle w:val="Normal"/>
        <w:autoSpaceDE w:val="false"/>
        <w:ind w:firstLine="57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Б) жилые дома, квартиры, дачи, гаражи и иные строения и сооружения – Ростехинвентаризация - Федеральное БТИ;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  <w:lang w:val="ru-RU"/>
        </w:rPr>
        <w:t>7)</w:t>
      </w:r>
      <w:r>
        <w:rPr>
          <w:color w:val="000000"/>
          <w:lang w:val="ru-RU"/>
        </w:rPr>
        <w:t xml:space="preserve"> справка о выявлении и принятии на учёт в качестве детей - сирот или детей, оставшихся без попечения родителей либо лиц из числа детей - сирот и детей, оставшихся без попечения родителей - орган опеки и попечительства Администрации Молчановского района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lang w:val="ru-RU"/>
        </w:rPr>
        <w:t>8) справка о правах на меры социальной поддержки, установленные статьёй 21 Федерального закона от 12 января 1995 года № 5- ФЗ «О ветеранах» - ОГБУ «</w:t>
      </w:r>
      <w:r>
        <w:rPr>
          <w:bCs/>
          <w:color w:val="000000"/>
          <w:lang w:val="ru-RU"/>
        </w:rPr>
        <w:t>Центр социальной поддержки населения Молчановского района»</w:t>
      </w:r>
      <w:r>
        <w:rPr>
          <w:color w:val="000000"/>
          <w:lang w:val="ru-RU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  <w:lang w:val="ru-RU"/>
        </w:rPr>
        <w:t>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кст запроса готовит ответственный специалист по типовой форме и передаёт его на электронном носителе для направления и документирования факта направления специалисту органа, ответственном за участие в межведомственном информационном взаимодействии. </w:t>
      </w:r>
    </w:p>
    <w:p>
      <w:pPr>
        <w:pStyle w:val="Normal"/>
        <w:ind w:firstLine="570"/>
        <w:jc w:val="both"/>
        <w:rPr/>
      </w:pPr>
      <w:r>
        <w:rPr>
          <w:iCs/>
          <w:color w:val="000000"/>
          <w:lang w:val="ru-RU"/>
        </w:rPr>
        <w:t xml:space="preserve">- срок направления запроса: один рабочий день. Срок ожидания ответа </w:t>
      </w:r>
      <w:r>
        <w:rPr>
          <w:color w:val="000000"/>
          <w:lang w:val="ru-RU"/>
        </w:rPr>
        <w:t>определен соглашением о межведомственном взаимодействии: не более пяти дней;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Контроль за исполнением административного регламента.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1. Формы контроля за исполнением настоящего регламента: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исполнения регламента осуществляется Главой сельского поселения, заместителем Главы сельского поселения, курирующего вопросы предоставления муниципальных услуг. 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иодичность осуществления текущего контроля: один раз в квартал.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ами контроля за полнотой и качеством предоставления муниципальной услуги являются: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ссмотрение отчетов и справок о предоставлении муниципальной услуги; 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ind w:right="21" w:firstLine="709"/>
        <w:jc w:val="both"/>
        <w:rPr/>
      </w:pPr>
      <w:r>
        <w:rPr>
          <w:color w:val="000000"/>
          <w:lang w:val="ru-RU"/>
        </w:rPr>
        <w:t xml:space="preserve">Контроль за полнотой и качеством предоставления муниципальной услуги осуществляется Главой Тунгусовского сельского поселения, либо его заместителем курирующего вопросы предоставления муниципальных услуг. 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right="21" w:firstLine="709"/>
        <w:jc w:val="both"/>
        <w:rPr/>
      </w:pPr>
      <w:r>
        <w:rPr>
          <w:color w:val="000000"/>
          <w:lang w:val="ru-RU"/>
        </w:rPr>
        <w:t>Проверки полноты и качества предоставления муниципальной услуги осуществляются на основании распоряжения Главы Администрации Тунгусовского сельского поселения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 (иных случаев). </w:t>
      </w:r>
    </w:p>
    <w:p>
      <w:pPr>
        <w:pStyle w:val="Normal"/>
        <w:ind w:right="21" w:firstLine="709"/>
        <w:jc w:val="both"/>
        <w:rPr/>
      </w:pPr>
      <w:r>
        <w:rPr>
          <w:color w:val="000000"/>
          <w:lang w:val="ru-RU"/>
        </w:rPr>
        <w:t>Результаты проверки оформляются в виде справки, в которой отмечаются выявленные недостатки и указываются предложения по их усмотрению. Справка подписывается Главой Тунгусовского сельского поселения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ист, ответственный за прием заявлений заявителей в соответствии со своей должностной инструкцией несет персональную ответственность за надлежащие прием и регистрацию заявлений, своевременную их передачу руководителю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ист, ответственный за предоставление муниципальной услуги, в соответствии со своей должностной инструкцией несет персональную ответственность за соблюдение сроков и порядка рассмотрения заявлений, правильность оформления и качество подготовки документов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)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15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. Досудебное (внесудебное) обжалование решений и действий (бездействия) органов предоставляющих муниципальную услугу, а также должностных лиц, муниципальных служащих.</w:t>
      </w:r>
    </w:p>
    <w:p>
      <w:pPr>
        <w:pStyle w:val="Normal"/>
        <w:ind w:right="21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5.1. Досудебное (внесудебное) обжалование заявителем решений и действий (бездействия) специалистов, предоставляющих муниципальную услугу: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нарушение срока предоставления муниципальной услуги;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) отказ специалиста, предоставляющего муниципальную услугу, в исправлении допущенных опечаток и ошибок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2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е требования к порядку подачи и рассмотрения жалобы:</w:t>
      </w:r>
    </w:p>
    <w:p>
      <w:pPr>
        <w:pStyle w:val="Normal"/>
        <w:ind w:right="21" w:firstLine="708"/>
        <w:jc w:val="both"/>
        <w:rPr/>
      </w:pPr>
      <w:r>
        <w:rPr>
          <w:color w:val="000000"/>
          <w:lang w:val="ru-RU"/>
        </w:rPr>
        <w:t>1. Жалоба подается в письменной форме на бумажном носителе, в электронной форме на имя Главы Тунгусовского сельского поселения.</w:t>
      </w:r>
    </w:p>
    <w:p>
      <w:pPr>
        <w:pStyle w:val="Normal"/>
        <w:ind w:right="21" w:firstLine="708"/>
        <w:jc w:val="both"/>
        <w:rPr/>
      </w:pPr>
      <w:r>
        <w:rPr>
          <w:color w:val="000000"/>
          <w:lang w:val="ru-RU"/>
        </w:rPr>
        <w:t xml:space="preserve">2. Жалоба может быть направлена по почте, с использованием информационно- телекоммуникационной сети "Интернет", официального сайта Администрации Тунгусовского сельского поселения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Жалоба должна содержать: 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наименование Администрации, предоставляющей государственную о муниципальную услугу, решения и действия (бездействие) которых обжалуются; 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доводы, на основании которых заявитель не согласен с решением и действием (бездействием)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21" w:firstLine="708"/>
        <w:jc w:val="both"/>
        <w:rPr/>
      </w:pPr>
      <w:r>
        <w:rPr>
          <w:color w:val="000000"/>
          <w:lang w:val="ru-RU"/>
        </w:rPr>
        <w:t xml:space="preserve">Жалоба, поступившая в Администрацию Тунгусовского сельского поселения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right="21" w:firstLine="708"/>
        <w:jc w:val="both"/>
        <w:rPr/>
      </w:pPr>
      <w:r>
        <w:rPr>
          <w:color w:val="000000"/>
          <w:lang w:val="ru-RU"/>
        </w:rPr>
        <w:t>По результатам рассмотрения жалобы Администрация Тунгусовского сельского поселения, предоставляющая муниципальную услугу, принимает одно из следующих решений: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тказывает в удовлетворении жалобы.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21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Молчановского района.</w:t>
      </w:r>
    </w:p>
    <w:p>
      <w:pPr>
        <w:pStyle w:val="Normal"/>
        <w:autoSpaceDE w:val="false"/>
        <w:spacing w:lineRule="auto" w:line="360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Тунгусовского сельского поселения </w:t>
        <w:tab/>
        <w:tab/>
        <w:tab/>
        <w:tab/>
        <w:t>Н.А. Аксиненко</w:t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 административному регламенту</w:t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  <w:lang w:val="ru-RU"/>
        </w:rPr>
        <w:t>Председателю жилищной комиссии при Администрации</w:t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  <w:lang w:val="ru-RU"/>
        </w:rPr>
        <w:t xml:space="preserve">Тунгусовского сельского поселения          </w:t>
      </w:r>
    </w:p>
    <w:p>
      <w:pPr>
        <w:pStyle w:val="Normal"/>
        <w:tabs>
          <w:tab w:val="clear" w:pos="708"/>
          <w:tab w:val="left" w:pos="1410" w:leader="none"/>
        </w:tabs>
        <w:ind w:left="43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</w:t>
      </w:r>
    </w:p>
    <w:p>
      <w:pPr>
        <w:pStyle w:val="Normal"/>
        <w:ind w:left="43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</w:t>
      </w:r>
    </w:p>
    <w:p>
      <w:pPr>
        <w:pStyle w:val="Normal"/>
        <w:ind w:left="432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Ф.И.О. заявителя (члена семьи)</w:t>
      </w:r>
    </w:p>
    <w:p>
      <w:pPr>
        <w:pStyle w:val="Normal"/>
        <w:ind w:left="43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живающего по адресу</w:t>
      </w:r>
    </w:p>
    <w:p>
      <w:pPr>
        <w:pStyle w:val="Normal"/>
        <w:ind w:left="43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</w:t>
      </w:r>
    </w:p>
    <w:p>
      <w:pPr>
        <w:pStyle w:val="Normal"/>
        <w:ind w:left="43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</w:t>
      </w:r>
    </w:p>
    <w:p>
      <w:pPr>
        <w:pStyle w:val="Normal"/>
        <w:ind w:left="432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адрес по данным о регистрации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 принятии на учет в качестве нуждающегося в жилых помещениях,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оставляемых по договору социального найм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шу принять меня на учет нуждающихся в жилом помещении по основанию(ям): 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жилого помещения по договору социального найма, на праве собственности;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ность общей площадью жилого помещения на одного члена семьи ниже учетной нормы;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живание в помещении, не отвечающем установленным для жилых помещений требованиям;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ичие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иное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_________________________________________________________</w:t>
      </w:r>
    </w:p>
    <w:p>
      <w:pPr>
        <w:pStyle w:val="Normal"/>
        <w:ind w:left="283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казывается иное основание, предусмотренное Законом Томской области</w:t>
      </w:r>
    </w:p>
    <w:p>
      <w:pPr>
        <w:pStyle w:val="Normal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«_____»_____________20____г.                                             ________________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  <w:t xml:space="preserve">                </w:t>
      </w:r>
      <w:r>
        <w:rPr>
          <w:color w:val="000000"/>
          <w:sz w:val="18"/>
          <w:szCs w:val="18"/>
          <w:lang w:val="ru-RU"/>
        </w:rPr>
        <w:t>дата подачи заявления                                                                                                         подпись</w:t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ind w:firstLine="72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риложение № 2</w:t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 административному регламенту</w:t>
      </w:r>
    </w:p>
    <w:p>
      <w:pPr>
        <w:pStyle w:val="TextBodyIndent"/>
        <w:spacing w:before="0" w:after="0"/>
        <w:ind w:left="0" w:firstLine="72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rFonts w:cs="Times New Roman"/>
          <w:b/>
          <w:color w:val="000000"/>
          <w:lang w:val="ru-RU"/>
        </w:rPr>
        <w:t>Перечни документов, предоставляемых гражданами при подаче заявления для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spacing w:before="0" w:after="0"/>
        <w:ind w:left="0" w:firstLine="720"/>
        <w:jc w:val="righ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  <w:t>1. Перечень документов для малоимущих граждан: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rFonts w:cs="Times New Roman"/>
          <w:color w:val="000000"/>
          <w:lang w:val="ru-RU"/>
        </w:rPr>
        <w:t>1) паспорт гражданина РФ и паспорта членов его семьи или документы, заменяющие паспорт гражданина РФ;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 xml:space="preserve">3) сведения о признании гражданина малоимущим и выплате заявителю и (или) членам его семьи </w:t>
      </w:r>
      <w:r>
        <w:rPr>
          <w:rFonts w:cs="Times New Roman"/>
          <w:bCs/>
          <w:color w:val="000000"/>
          <w:lang w:val="ru-RU"/>
        </w:rPr>
        <w:t>субсидии на оплату жилья и коммунальных услуг, социальной помощи (</w:t>
      </w:r>
      <w:r>
        <w:rPr>
          <w:rFonts w:cs="Times New Roman"/>
          <w:color w:val="000000"/>
          <w:lang w:val="ru-RU"/>
        </w:rPr>
        <w:t>ОГБУ «Центр социальной поддержки населения Молчановского района»)</w:t>
      </w:r>
      <w:r>
        <w:rPr>
          <w:rFonts w:cs="Times New Roman"/>
          <w:bCs/>
          <w:color w:val="000000"/>
          <w:u w:val="single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4) справка о составе семь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6) справки ОГУП «ТОЦТИ» Молчановского отдела  и Молчановского отдела 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Все документы представляются в копиях с одновременным представлением оригинала. Копия документа после проверки ее соответствия оригиналу заверяется Заместителем Главы Тунгус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  <w:t xml:space="preserve">2. Перечень документов для граждан, жилые помещения которых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u w:val="single"/>
          <w:lang w:val="ru-RU"/>
        </w:rPr>
        <w:t>признаны в установленном порядке непригодными для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а) документы, подтверждающие право пользования жилым помещением (договор социального найма, решение о предоставлении жилого помещения, ордер, решение суда о признании права пользования помещением и т.п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б) документы, удостоверяющие личность граждан, зарегистрированных в жилом помещении, подлежащем сносу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аспорта граждан в возрасте от 14 ле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видетельства о рождении несовершеннолетних граждан в возрасте до 14 лет;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) справка о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г) документы, подтверждающие нуждаемость в улучшении жилищных условий (для граждан, принятых на учет нуждающихся в жилых помещениях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/>
          <w:color w:val="000000"/>
          <w:lang w:val="ru-RU"/>
        </w:rPr>
        <w:t>документы, подтверждающи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, и т.п.)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ГУП «ТОЦТИ» Молчановского отдела и Молчановского отдела Управления Федеральной службы государственной регистрации, кадастра и картографии по Томской области 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ведения о  признании гражданина малоимущим и выплате заявителю и (или) членам его семьи </w:t>
      </w:r>
      <w:r>
        <w:rPr>
          <w:rFonts w:cs="Times New Roman"/>
          <w:bCs/>
          <w:color w:val="000000"/>
          <w:lang w:val="ru-RU"/>
        </w:rPr>
        <w:t>субсидии на оплату жилья и коммунальных услуг, социальной помощи (</w:t>
      </w:r>
      <w:r>
        <w:rPr>
          <w:rFonts w:cs="Times New Roman"/>
          <w:color w:val="000000"/>
          <w:lang w:val="ru-RU"/>
        </w:rPr>
        <w:t>ОГБУ «Центр социальной поддержки населения Молчановского района»)</w:t>
      </w:r>
      <w:r>
        <w:rPr>
          <w:rFonts w:cs="Times New Roman"/>
          <w:bCs/>
          <w:color w:val="000000"/>
          <w:u w:val="single"/>
          <w:lang w:val="ru-RU"/>
        </w:rPr>
        <w:t>;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/>
          <w:color w:val="000000"/>
          <w:lang w:val="ru-RU"/>
        </w:rPr>
        <w:t>решение уполномоченного органа о признании жилого помещения непригодным для проживания.</w:t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Перечень документов для граждан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rFonts w:cs="Times New Roman"/>
          <w:color w:val="000000"/>
          <w:lang w:val="ru-RU"/>
        </w:rPr>
        <w:t xml:space="preserve">инвалиды и участники Великой Отечественной войны, инвалиды и участники боевых действий на территориях других государств в соответствии с Законом Российской Федерации "О ветеранах"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rFonts w:cs="Times New Roman"/>
          <w:color w:val="000000"/>
          <w:lang w:val="ru-RU"/>
        </w:rPr>
        <w:t>граждане, являющиеся нетрудоспособными членами семей погибших (умерших) инвалидов войны, участников Великой Отечественной войны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оссийской Федерации; родители, не вступившая (не вступивший) в повторный брак супруга (супруг) погибшего инвалида, участника Великой Отечественной войны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инвалиды 1 и 2 групп, вставшие на учет нуждающихся после 01.01.2005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rFonts w:cs="Times New Roman"/>
          <w:color w:val="000000"/>
          <w:lang w:val="ru-RU"/>
        </w:rPr>
        <w:t>участники ликвидации аварии на Чернобыльской АЭС и приравненные к ним категори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ставшие на учет нуждающихся в жилых помещениях после 01 января 2005 г.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раждане – жертвы политических репрессий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раждане, работающие в организации бюджетной сферы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ые граждане, определенные областными целевыми програм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заявителя и членов его семьи, проживающих совместно (паспорт гражданина Российской Федерации в возрасте от 14 лет, свидетельства о рождении несовершеннолетних граждан в возрасте до 14 ле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2) документы, подтверждающие право пользования жилым помещением, в котором зарегистрирован и проживает заявитель и члены семьи (договор найма, решение о предоставлении жилого помещения, ордер, решение суда о признании права пользования помещением, документы, подтверждающие права собственности на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у о составе семьи, выписку финансово - лицевого счета (при наличии) по месту жительства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документов, подтверждающе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и ОГУП «ТОЦТИ» Молчановского отдела  и Молчановского отдела 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 xml:space="preserve">6) копии документов, подтверждающих право на предоставление жилых помещений из государственного жилищного фонда (для категорий граждан, работников бюджетной сферы – копия трудовой книжки и справка с места работы с указанием стажа работы и уровня бюджетного финансирования,  заверенные работодателем, для остальных категорий - удостоверение установленного образца; 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lang w:val="ru-RU"/>
        </w:rPr>
        <w:t>4. Перечень документов для детей-сирот и детей, оставшихся  без попечения роди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lang w:val="ru-RU"/>
        </w:rPr>
        <w:t>1) документ, удостоверяющий личность заявителя, или документ, удостоверяющий личность и статус законного представителя заявителя (в случае если заявление подается законным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lang w:val="ru-RU"/>
        </w:rPr>
        <w:t>2) документ (копия документа, заверенная в установленном порядке), подтверждающий (подтверждающая), что заявитель является сиротой или оставшимся без попечения родителей или лицом из числа детей-сирот и детей, оставшихся без попечения родителей (свидетельства о смерти родителей, свидетельство о смерти единственного родителя, решение суда о лишении родителей родительских прав, решение суда об отобрании детей, решение суда о признании родителей недееспособными, решение суда о признании родителей умершими, письменно оформленный документ об отказе родителей от ребенка и даче согласия на усыновление (удочерение), другие документы, подтверждающие, что заявитель является сиротой или оставшимся без попечения родителей или лицо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правки ОГУП «ТОЦТИ» Молчановского отдела  и Молчановского отдела 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5) справка органов опеки и попечительства о наличии (отсутствии) прав на жилое помещение по договору социального найма до достижения возраста 18 лет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Документы представляются в двух экземплярах, при этом один из экземпляров – оригинал (копия документа, заверенная в установленном порядке)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/>
          <w:b/>
          <w:color w:val="000000"/>
          <w:lang w:val="ru-RU"/>
        </w:rPr>
        <w:t>5. Перечень документов для граждан, страдающих тяжелыми формами хронических заболе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и ОГУП «ТОЦТИ» Молчановского отдела  и Молчановского отдела 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ru-RU"/>
        </w:rPr>
        <w:t>6) медицинское заключение о хроническом заболевании, при котором невозможно совместное проживание граждан в одной квартире (в соответствии с Постановлением Правительства РФ от 16.06.2006 № 378)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 административному регламенту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БЛОК-СХЕМ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представления муниципальной услуги  </w:t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  <w:lang w:val="ru-RU"/>
        </w:rPr>
        <w:t>«</w:t>
      </w:r>
      <w:r>
        <w:rPr>
          <w:color w:val="000000"/>
          <w:lang w:val="ru-RU"/>
        </w:rPr>
        <w:t>Ведение учета граждан, нуждающихся в жилых помещениях, предоставляемых по договорам социального найма на территории Тунгусовского сельского по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  <w:lang w:val="ru-RU" w:eastAsia="en-US"/>
        </w:rPr>
      </w:pPr>
      <w:r>
        <w:rPr>
          <w:rFonts w:cs="Courier New" w:ascii="Courier New" w:hAnsi="Courier New"/>
          <w:color w:val="00000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210</wp:posOffset>
                </wp:positionH>
                <wp:positionV relativeFrom="paragraph">
                  <wp:posOffset>3221990</wp:posOffset>
                </wp:positionV>
                <wp:extent cx="419100" cy="504825"/>
                <wp:effectExtent l="17145" t="5715" r="184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4720"/>
                        </a:xfrm>
                        <a:prstGeom prst="downArrow">
                          <a:avLst>
                            <a:gd name="adj1" fmla="val 50000"/>
                            <a:gd name="adj2" fmla="val 30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white" stroked="t" o:allowincell="f" style="position:absolute;margin-left:242.3pt;margin-top:253.7pt;width:32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101725</wp:posOffset>
                </wp:positionV>
                <wp:extent cx="361950" cy="527050"/>
                <wp:effectExtent l="14605" t="5080" r="15875" b="69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7040"/>
                        </a:xfrm>
                        <a:prstGeom prst="downArrow">
                          <a:avLst>
                            <a:gd name="adj1" fmla="val 50000"/>
                            <a:gd name="adj2" fmla="val 36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43.65pt;margin-top:86.75pt;width:28.45pt;height:4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165735</wp:posOffset>
                </wp:positionV>
                <wp:extent cx="5048250" cy="82740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Устная консультация секретаря жилищной коми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ём и регистрация заявления с документ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56.3pt;margin-top:13.05pt;width:397.4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Устная консультация секретаря жилищной комисс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ём и регистрация заявления с документ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2614295</wp:posOffset>
                </wp:positionV>
                <wp:extent cx="5048250" cy="65151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заявления с документами заявителя жилищной комиссие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8.6pt;margin-top:205.85pt;width:397.4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заявления с документами заявителя жилищной комиссие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2148205</wp:posOffset>
                </wp:positionV>
                <wp:extent cx="379095" cy="495300"/>
                <wp:effectExtent l="17145" t="5080" r="16510" b="635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95360"/>
                        </a:xfrm>
                        <a:prstGeom prst="downArrow">
                          <a:avLst>
                            <a:gd name="adj1" fmla="val 50000"/>
                            <a:gd name="adj2" fmla="val 32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42.3pt;margin-top:169.15pt;width:29.8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1585595</wp:posOffset>
                </wp:positionV>
                <wp:extent cx="5019040" cy="591820"/>
                <wp:effectExtent l="5080" t="5080" r="5715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одготовка и направление межведомственных запро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Получения ответов на межведомственные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6pt;margin-top:124.85pt;width:395.1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одготовка и направление межведомственных запрос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en-US" w:bidi="en-US"/>
                        </w:rPr>
                        <w:t>Получения ответов на межведомственные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  <w:lang w:val="ru-RU" w:eastAsia="en-US"/>
        </w:rPr>
      </w:pPr>
      <w:r>
        <w:rPr>
          <w:rFonts w:cs="Courier New" w:ascii="Courier New" w:hAnsi="Courier New"/>
          <w:color w:val="00000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010</wp:posOffset>
                </wp:positionH>
                <wp:positionV relativeFrom="paragraph">
                  <wp:posOffset>112395</wp:posOffset>
                </wp:positionV>
                <wp:extent cx="5048250" cy="1286510"/>
                <wp:effectExtent l="5080" t="5080" r="5715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Оформление постановления   Администрации Тунгусовского сельского  поселения  о  принятии заявителя либо отказе в принятии заявителя на учет в качестве нуждающегося в жилых помещениях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одготовка сообщения заявителю о рассмотрении заявления и документов о принятии на учёт в качестве нуждающего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56.3pt;margin-top:8.85pt;width:397.45pt;height:10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Оформление постановления   Администрации Тунгусовского сельского  поселения  о  принятии заявителя либо отказе в принятии заявителя на учет в качестве нуждающегося в жилых помещениях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одготовка сообщения заявителю о рассмотрении заявления и документов о принятии на учёт в качестве нуждающего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</w:t>
      </w:r>
      <w:r>
        <w:rPr>
          <w:color w:val="000000"/>
          <w:sz w:val="32"/>
          <w:szCs w:val="32"/>
        </w:rPr>
        <w:t>+--------------------N      +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rFonts w:ascii="Courier New" w:hAnsi="Courier New" w:cs="Courier New"/>
          <w:bCs/>
          <w:color w:val="000000"/>
          <w:sz w:val="26"/>
          <w:szCs w:val="26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240030</wp:posOffset>
                </wp:positionV>
                <wp:extent cx="419100" cy="504825"/>
                <wp:effectExtent l="17145" t="5715" r="18415" b="571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4720"/>
                        </a:xfrm>
                        <a:prstGeom prst="downArrow">
                          <a:avLst>
                            <a:gd name="adj1" fmla="val 50000"/>
                            <a:gd name="adj2" fmla="val 30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39.15pt;margin-top:18.9pt;width:32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92710</wp:posOffset>
                </wp:positionV>
                <wp:extent cx="5086985" cy="1272540"/>
                <wp:effectExtent l="5715" t="5080" r="5080" b="571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Направление заявителю сообщения о рассмотрении  заявления  и  документов заявителя о принятии на учёт в качестве нуждающегося в жилых помещениях о  принятии заявителя либо отказе в принятии заявителя на учет в качестве нуждающего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1.5pt;margin-top:7.3pt;width:400.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Направление заявителю сообщения о рассмотрении  заявления  и  документов заявителя о принятии на учёт в качестве нуждающегося в жилых помещениях о  принятии заявителя либо отказе в принятии заявителя на учет в качестве нуждающего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08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1">
    <w:name w:val="нум список 1"/>
    <w:basedOn w:val="1"/>
    <w:qFormat/>
    <w:pPr/>
    <w:rPr/>
  </w:style>
  <w:style w:type="paragraph" w:styleId="12">
    <w:name w:val="Обычный1"/>
    <w:basedOn w:val="Normal"/>
    <w:qFormat/>
    <w:pPr>
      <w:widowControl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3:00Z</dcterms:created>
  <dc:creator>Admin</dc:creator>
  <dc:description/>
  <cp:keywords/>
  <dc:language>en-US</dc:language>
  <cp:lastModifiedBy>Управляющий делами</cp:lastModifiedBy>
  <cp:lastPrinted>2016-08-09T09:27:00Z</cp:lastPrinted>
  <dcterms:modified xsi:type="dcterms:W3CDTF">2016-08-09T02:28:00Z</dcterms:modified>
  <cp:revision>9</cp:revision>
  <dc:subject/>
  <dc:title>АДМИНИСТРАТИВНЫЙ РЕГЛАМЕНТ</dc:title>
</cp:coreProperties>
</file>