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Тунг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рта  2011 года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а,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ведение работы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5.12.2008 № 273 – ФЗ «О противодействии коррупции», Национальной  стратегии противодействия коррупции и Национального плана противодействия коррупции на 2010 – 2011 годы, утверждённых Указом Президента РФ от 13.04.2010 № 460,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совершенствования работы органов местного самоуправления Томской области по профилактике коррупционных и иных  правонарушений и необходимости принятия действенных мер по предотвращению и урегулированию конфликта интересов на муниципальной служ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Аксиненко Нину Александровну, управляющего делами Администрации Тунгусовского сельского поселения, лицом, ответственным за проведение работы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2:00Z</dcterms:created>
  <dc:creator>Администратор</dc:creator>
  <dc:description/>
  <cp:keywords/>
  <dc:language>en-US</dc:language>
  <cp:lastModifiedBy>Администратор</cp:lastModifiedBy>
  <dcterms:modified xsi:type="dcterms:W3CDTF">2011-08-01T02:52:00Z</dcterms:modified>
  <cp:revision>2</cp:revision>
  <dc:subject/>
  <dc:title/>
</cp:coreProperties>
</file>