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Тунгусовск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Молчановского 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т     26.11.2010                                                                           №  1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унгус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Указа Президента Российской Федерации от 21.07.2010 № 925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, что в перечень должностей муниципальной службы, предусмотренных статьей 12 Федерального закона от 25 декабря 2008 года N 273-ФЗ "О противодействии коррупции", включаются должности муниципальной службы в Администрации Тунгусовского сельского поселения 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постановлением Администрации Тунгусовского сельского поселения   от 23.09.2009 № 285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Тунгусовского сельского поселения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яющему делами Администрации Тунгусовского сельского поселения (Аксиненко Н.А.) ознакомить муниципальных служащих с настоящим распоряжение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исполнением настоящего распоряжения возложить на управляющего делами Администрации Тунгусовского сельского поселения Аксиненко Н.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поселения                                           Н.А.Аксиненко                         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1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0:00Z</dcterms:created>
  <dc:creator>Bogdan</dc:creator>
  <dc:description/>
  <cp:keywords/>
  <dc:language>en-US</dc:language>
  <cp:lastModifiedBy>Администратор</cp:lastModifiedBy>
  <cp:lastPrinted>2009-06-10T12:05:00Z</cp:lastPrinted>
  <dcterms:modified xsi:type="dcterms:W3CDTF">2011-08-09T02:15:00Z</dcterms:modified>
  <cp:revision>4</cp:revision>
  <dc:subject/>
  <dc:title> </dc:title>
</cp:coreProperties>
</file>