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841"/>
      </w:tblGrid>
      <w:tr>
        <w:trPr>
          <w:trHeight w:val="96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6.10.2010                                                                                                             №    236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ложение о комиссии Администрации Молчановского района по соблюдению требований к служебному поведению муниципальных служащих и урегулированию конфликта интересов в составе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ть комиссию Администрации Молчановского района по соблюдению требований к служебному поведению муниципальных служащих и урегулированию конфликта интересов в составе согласно приложению 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знакомить муниципальных служащих Администрации Молчановского района и ее органов с настоящим распоряжение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знать утратившим силу распоряжение от 26.03.2009 № 46-р «О комиссии по урегулированию конфликтов интересов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Контроль за исполнением настоящего распоряжения возложить на управляющего делами Демьянович М.Н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В.Н.Масленников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А.Елизарь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2 4- 36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ям Главы – 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ам отделов – 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 –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О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ы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 к распоря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6.10.2010 №  236-р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о-правовыми актами Томской области и настоящим Положением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й является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требования к служебному поведению и требования  об урегулировании конфликта интересов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олчановского района и ее органах мер по предупреждению коррупци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 замещающих должности муниципальной службы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а основании распоряжения Администрации Молчановского района. Указанным распоряжением утверждаются состав комиссии и порядок ее работы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Молчановского район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 нанимателя – Глава Молчановского района, руководители органов Администрации Молчановского района либо уполномоченные ими лица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яющий делами Администрации Молчановского района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алисты юридических служб Администрации Молчановского района, органов Администрации Молчановского района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ист по кадровой работе (секретарь комиссии)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может принять решение о включении в состав комиссии представители общественного совета, представители общественной организации ветеранов, представители профсоюзной организац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ы Молчановского района в соответствии с пунктом 19 Положения о проверке достоверности и полноты сведений, представляемых гражданами при назначении на должность муниципальной службы, и муниципальными служащими, а также соблюдение муниципальными служащими ограничений и запретов, утвержденного распоряжением Администрации Молчановского района от 14.01.2010 № 02-р, материалов проверки, свидетельствующих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1" пункта 1 названного Положения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Молчановского района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ющего в органе местного самоуправления должность муниципальной службы, о даче согласия на замещение должности в коммерческой или некоммерческой организации либо на выполнение работы по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Молчан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Молчановского района, информации, содержащей основания для проведения заседания комиссии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олчановского района, и с результатами ее проверки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унктом 19 Положения о проверке достоверности и полноты сведений, представляемых гражданами при назначении на должность муниципальной службы, и муниципальными служащими, а также соблюдение муниципальными служащими ограничений и запретов, утвержденного распоряжением Администрации Молчановского района от 14.01.2010 № 02-р, являются достоверными и полными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унктом 19 Положения, названного в подпункте "а" настоящего пункта, являются недостоверными и (или) неполными. В этом случае комиссия рекомендует Главе Молчан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Главе Молчан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, и мотивировать свой отказ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шес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олчан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ля исполнения решений комиссии могут быть подготовлены проекты нормативных правовых актов Администрации Молчановского района, решений или поручений Главы Молчановского района, которые в установленном порядке представляются на рассмотрение Главе Молчановского района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протоколе заседания комиссии указываются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олчановского района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пии протокола заседания комиссии в 3-дневный срок со дня заседания направляются Главе Молчан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лава Молчан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Главы Молчано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олчан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М.Н.Демья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6.10.2010 № 236-р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Администрации Молчановского района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Владимир Николае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лчановского района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ич Мария Николае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ьева Валентина Александро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кадрам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Андрей Юрье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консульт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, в которых работает муниципальный служащий, в отношении которого проводится провер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олчановского района, заместитель Главы Молчановского района, курирующий направление деятельности лица, в отношении которого проводится проверк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Раиса Василье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зов Виктор Данильбек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чановской районной организации Томского Регионального отделения общественной организации Всероссийского общества инвалидов</w:t>
            </w:r>
          </w:p>
        </w:tc>
      </w:tr>
    </w:tbl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М.Н.Демьянович</w:t>
      </w:r>
    </w:p>
    <w:sectPr>
      <w:type w:val="nextPage"/>
      <w:pgSz w:w="11906" w:h="16838"/>
      <w:pgMar w:left="153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2:00Z</dcterms:created>
  <dc:creator>DUBASOVATM</dc:creator>
  <dc:description/>
  <cp:keywords/>
  <dc:language>en-US</dc:language>
  <cp:lastModifiedBy>ElizarevaVA</cp:lastModifiedBy>
  <cp:lastPrinted>2010-11-01T08:57:00Z</cp:lastPrinted>
  <dcterms:modified xsi:type="dcterms:W3CDTF">2010-11-17T08:22:00Z</dcterms:modified>
  <cp:revision>2</cp:revision>
  <dc:subject/>
  <dc:title> </dc:title>
</cp:coreProperties>
</file>