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841"/>
      </w:tblGrid>
      <w:tr>
        <w:trPr>
          <w:trHeight w:val="1418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Тунгус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26.11.2010                                                                              №  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нгусово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проверке достоверности и полноты сведений, представляемых гражданами, при назначении на должность муниципальной службы и муниципальным служащим, а также соблюдение муниципальными служащими ограничений и запретов. </w:t>
            </w:r>
          </w:p>
        </w:tc>
        <w:tc>
          <w:tcPr>
            <w:tcW w:w="3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5 декабря 2008 г. № 273-ФЗ «О противодействии коррупции», Федеральным законом от 02 марта 2007 №25-ФЗ «О муниципальной службе в Российской Федерации», Указом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Утвердить Положение</w:t>
            </w:r>
            <w:r>
              <w:rPr>
                <w:color w:val="000000"/>
                <w:sz w:val="28"/>
                <w:szCs w:val="28"/>
              </w:rPr>
              <w:t xml:space="preserve"> о проверке достоверности и полноты сведений, представляемых гражданами, при назначении на должность муниципальной службы и муниципальным служащим, а также соблюдение муниципальными служащими ограничений и запретов,</w:t>
            </w:r>
            <w:r>
              <w:rPr>
                <w:sz w:val="28"/>
                <w:szCs w:val="28"/>
              </w:rPr>
              <w:t xml:space="preserve"> согласно прилож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аспоряжения возложить на управляющего делами Аксиненко Н.А.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поселения                                                          Н.А.Аксиненко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6.11.2010   №   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о проверке достоверности и полноты сведений, представляемых гражданами, при назначении на должность муниципальной службы и муниципальным служащим, а также соблюдение муниципальными служащими ограничений и запр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  гражданами, при назначении на должность муниципальной службы (далее –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установленных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 осуществляется по решению Главы Тунгусовского сельского поселения, либо должностного лица, которому такие полномочия предоставлены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По решению Главы Тунгусовского сельского поселения главный специалист по кадрам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Тунгусовского сельского поселения,   в порядке, установленном Уставом Тунгусовского сельского поселения, а также сведений, представляемых указанными гражданами в соответствии с нормативными правовыми актами Российской Федерации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ограничений и запр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ограничений и запр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, предусмотренная пунктом 4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лава Тунгусовского сельского поселения либо должностное лицо, которому такие полномочия предоставлены и главный специалист по кадрам осуществляю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осуществлении проверки Главой Тунгусовского сельского поселения либо должностным лицом, которому такие полномочия предоставлены и главным специалистом по кадрам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запрос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запросе о проведении оперативно-розыскных мероприятий, помимо перечисленных сведений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Главный специалист по кадрам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на муниципального служащего о начале в отношении его проверки и разъяснение ему содержания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,  в случае обращения муниципального служащего, 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окончании проверки обязаны ознакомить муниципального служащего с результатами проверки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, представлять дополнительные материалы и давать по ним пояснения в письменной форме. Пояснения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Сведения о результатах проверки с письменного согласия лица, принявшего решение о ее проведении, предоставляются Главой Тунгусовского сельского пос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и установлении в ходе проверки обстоятельств, свидетельствующих о несоблюдении муниципальным служащим требований об ограничениях и запретах, материалы проверки представляются в комиссию по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Подлинники справок о доходах, об имуществе и обязательствах имущественного характера, по окончании проверки в конце года направляются для приобщения к личным делам. Копии указанных справок хранятся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4:00Z</dcterms:created>
  <dc:creator>DUBASOVATM</dc:creator>
  <dc:description/>
  <cp:keywords/>
  <dc:language>en-US</dc:language>
  <cp:lastModifiedBy>Администратор</cp:lastModifiedBy>
  <cp:lastPrinted>2009-12-17T16:11:00Z</cp:lastPrinted>
  <dcterms:modified xsi:type="dcterms:W3CDTF">2011-08-09T02:50:00Z</dcterms:modified>
  <cp:revision>8</cp:revision>
  <dc:subject/>
  <dc:title> </dc:title>
</cp:coreProperties>
</file>