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Тунгусовского сельского поселен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.2009                                                                                                                           № 28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Тунгус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должностей муниципальной службы в Администрации Тунгусовского сельского поселения и ее органа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Перечень должностей муниципальной службы в Администрации Тунгус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согласно приложению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стоящее постановление вступает в силу с момента официального опубликова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исполнением настоящего постановления возложить на управляющего делами Администрации Тунгусовского сельского поселения Аксиненко Н.А.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поселения                                                        Н.А.Аксиненко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унгусовского сельского поселения</w:t>
      </w:r>
    </w:p>
    <w:p>
      <w:pPr>
        <w:pStyle w:val="Normal"/>
        <w:ind w:left="2832" w:firstLine="708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23.09.2009  № 28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 муниципальной службы в Администрации Тунгус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равляющий делами Администрации Тунгус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едущий специалист по финансовому планированию, налоговому контролю и бухгалтерскому уч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 1 категории по земельным отношениям и управлению муниципальным иму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Н.А.Аксин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47:00Z</dcterms:created>
  <dc:creator>BelousovAV</dc:creator>
  <dc:description/>
  <cp:keywords/>
  <dc:language>en-US</dc:language>
  <cp:lastModifiedBy>Администратор</cp:lastModifiedBy>
  <cp:lastPrinted>2008-11-09T14:56:00Z</cp:lastPrinted>
  <dcterms:modified xsi:type="dcterms:W3CDTF">2011-08-09T04:27:00Z</dcterms:modified>
  <cp:revision>4</cp:revision>
  <dc:subject/>
  <dc:title> </dc:title>
</cp:coreProperties>
</file>