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3841"/>
      </w:tblGrid>
      <w:tr>
        <w:trPr>
          <w:trHeight w:val="1418" w:hRule="atLeast"/>
        </w:trPr>
        <w:tc>
          <w:tcPr>
            <w:tcW w:w="1006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дминистрация Тунгусовского сельского поселен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Тунгусово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26.11.2010                                                                        № 19</w:t>
            </w:r>
          </w:p>
        </w:tc>
      </w:tr>
      <w:tr>
        <w:trPr>
          <w:trHeight w:val="284" w:hRule="atLeast"/>
        </w:trPr>
        <w:tc>
          <w:tcPr>
            <w:tcW w:w="622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казом президента Российской Федерации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твердить Положение о комиссии Администрации Тунгусовского сельского поселения по соблюдению требований к служебному поведению муниципальных служащих и урегулированию конфликта интересов в составе согласно приложению 1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здать комиссию Администрации Тунгусовского сельского поселения по соблюдению требований к служебному поведению муниципальных служащих и урегулированию конфликта интересов в составе согласно приложению 2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знакомить муниципальных служащих Администрации  Тунгусовского сельского поселения с настоящим распоряжение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4. Контроль за исполнением настоящего распоряжения возложить на управляющего делами Аксиненко Н.А.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                                                              Н.А.Аксиненко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А.Аксиненк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256)35-3-83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1 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дминистрации Тунгус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6.11.2010 №  1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ЯХ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- комиссии, комиссия), образуемых в органах местного самоуправления в соответствии с Федеральным законом от 25 декабря 2008 г. N 273-ФЗ "О противодействии коррупц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и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о-правовыми актами Томской области и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ми задачами комиссий я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требования к служебному поведению и требования 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Тунгусовского сельского поселения мер по предупреждению корруп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и лиц замещающих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образуется на основании распоряжения Администрации Тунгусовского сельского поселения. Указанным распоряжением утверждаются состав комиссии и порядок ее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Главой Тунгусовского сельского поселения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итель нанимателя – Глава Тунгусовского сельского поселения,  либо уполномоченные ими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правляющий делами Администрации Тунгус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ециалист по кадровой работе (секретарь комисс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нгусовского сельского поселения может принять решение о включении в состав комиссии представители общественного совета, представители общественной организации ветеранов, представители профсоюзной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ие Главы Тунгусовского сельского поселения в соответствии с пунктом 19 Положения о проверке достоверности и полноты сведений, представляемых гражданами при назначении на должность муниципальной службы, и муниципальными служащими, а также соблюдение муниципальными служащими ограничений и запретов, утвержденного распоряжением Администрации Тунгусовского сельского поселения  от 26.11.2010 № 17, материалов проверки, свидетельствующи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"1" пункта 1 названного Поло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упившие в Администрацию Тунгусов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ющего в органе местного самоуправления должность муниципальной службы, о даче согласия на замещение должности в коммерческой или некоммерческой организации либо на выполнение работы по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Главы Тунгусов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едседатель комиссии при поступлении к нему в порядке, предусмотренном нормативным правовым актом Администрации Тунгусовского сельского поселения, информации, содержащей основания для проведения заседания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Тунгусовского сельского поселения, и с результатами ее провер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 итогам рассмотрения вопроса, указанного в абзаце втором подпункта "а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в соответствии с пунктом 19 Положения о проверке достоверности и полноты сведений, представляемых гражданами при назначении на должность муниципальной службы, и муниципальными служащими, а также соблюдение муниципальными служащими ограничений и запретов, утвержденного распоряжением Администрации Тунгусовского сельского поселения от 26.11.2010 № 17, являются достоверными и полны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 в соответствии с пунктом 19 Положения, названного в подпункте "а" настоящего пункта, являются недостоверными и (или) неполными. В этом случае комиссия рекомендует Главе Тунгусовского сельского поселения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 итогам рассмотрения вопроса, указанного в абзаце третьем подпункта "а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Главе Тунгусовского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вопроса, указанного в абзаце пятом подпункта "б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обяза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в замещении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обязанности, и мотивировать свой отка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 итогам рассмотрения вопроса, указанного в абзаце шестом подпункта "б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Тунгусовского сельского поселения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 итогам рассмотрения вопросов, предусмотренных подпунктами "а" и "б" пункта 12 настоящего Положения, при наличии к тому оснований комиссия может принять иное, чем предусмотрено пунктами 18 - 21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 итогам рассмотрения вопроса, предусмотренного подпунктом "в" пункта 12 настоящего Положения, комиссия принимает соответствующее реш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Для исполнения решений комиссии могут быть подготовлены проекты нормативных правовых актов Администрации Тунгусовского сельского поселения, решений или поручений Главы Тунгусовского сельского поселения, которые в установленном порядке представляются на рассмотрение Главе Тунгус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Решения комиссии оформляются протоколами, которые подписывают члены комиссии, принимавшие участие в ее заседании. Решения комиссии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 протоколе заседания комисс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Тунгус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 служащ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Копии протокола заседания комиссии в 3-дневный срок со дня заседания направляются Главе Тунгусовского сель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Глава Тунгус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Решение Главы Тунгусов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Тунгусов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Н.А.Акси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2 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дминистрации Тунгус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6.11.2010 № 1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Администрации Тунгусовского сельского поселения 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012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иненко Николай Александрович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унгусов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иненко Нина Александровн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ськова Нэля Богдановн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чук Надежда Георгиевн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 Совета ветеранов Тунгусовского сельского поселения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копчук Дмитрий Николаевич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 Тунгусовского сельского посел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             Н.А.Аксин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31" w:right="567" w:gutter="0" w:header="0" w:top="567" w:footer="0" w:bottom="7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17:00Z</dcterms:created>
  <dc:creator>Администратор</dc:creator>
  <dc:description/>
  <cp:keywords/>
  <dc:language>en-US</dc:language>
  <cp:lastModifiedBy>Администратор</cp:lastModifiedBy>
  <dcterms:modified xsi:type="dcterms:W3CDTF">2011-08-01T03:17:00Z</dcterms:modified>
  <cp:revision>2</cp:revision>
  <dc:subject/>
  <dc:title/>
</cp:coreProperties>
</file>