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1418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нгу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pBdr>
                <w:bottom w:val="single" w:sz="12" w:space="2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с.Тунгусо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т 20 февраля   2012 года                                                  №  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противодействия коррупции в Администрации Тунгусовского сельского поселения   на 2012 год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5.12.2008 № 273-ФЗ «О противодействии коррупции», Законом  Томской области от 07.07.2009 № 110-ОЗ «О противодействии коррупции в Томской области на 2012»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лан противодействия коррупции в Администрации Тунгусовского сельского поселения  согласно прилож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Тунгусовского сельского поселения  осуществлять ежеквартальный мониторинг выполнения Пла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онтроль за исполнением настоящего распоряжения возложить на управляющего делами   Н.А.Аксиненко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Н.А.Аксиненк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от 20.02.2012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81"/>
        <w:gridCol w:w="25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.А.Аксин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.Контроль за соблюдением законодательства о муниципальной службе в муниципальном образовании «Тунгусовское сельское поселе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Н.А.Аксиненк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Проверка своевременности предо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2-й квартал </w:t>
            </w:r>
          </w:p>
          <w:p>
            <w:pPr>
              <w:pStyle w:val="Normal"/>
              <w:jc w:val="both"/>
              <w:rPr/>
            </w:pPr>
            <w:r>
              <w:rPr/>
              <w:t>2012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 кварта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013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.А.Аксин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.А.Аксиненко</w:t>
            </w:r>
          </w:p>
        </w:tc>
      </w:tr>
      <w:tr>
        <w:trPr>
          <w:trHeight w:val="2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азмещение на официальных сайтах муниципального образования «Тунгусовское сельское поселение» информации о деятельности комиссий по соблюдению требований к служебному поведению муниципальных служащих и урегулированию конфликта интересов, правовых актов по вопросам противодействия  корруп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</w:tr>
      <w:tr>
        <w:trPr>
          <w:trHeight w:val="3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Информирование о ходе реализации мер по противодействию коррупции Администрацию Томской области в соответствии с распоряжением Губернатора Томской области от 09.06.2011 № 179-р «Об организации информирования  аппарата полномочного представителя Президента Российской Федерации в Сибирском федеральном округе о ходе реализации мер по противодействию коррупции в Томкой области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Аксиненко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                                                            Н.А.Акс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1418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нгу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2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pBdr>
                <w:bottom w:val="single" w:sz="12" w:space="2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с.Тунгусо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т 14 сентября   2012 года                                                  №  21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аспоряжение Администрации Тунгусовского сельского поселения от  20.02.2012 № 3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448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целях совершенствования правового акта Администрации Тунгусовского сельского поселения  и на основании Указа Президента Российской Федерации от 13.03.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 внести в распоряжение Администрации   «Об утверждении Плана противодействия коррупции в Администрации Тунгусовского сельского поселения на 2012 год» следующие измене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именование распоряжения изложить в следующей редакци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 утверждении Плана противодействия коррупции в Администрации Тунгусовского сельского поселения на 2012 - 2013 годы"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ункт 1 изложить в следующей редакци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1. Во исполнение Федерального закона от 25 декабря 2008 года N 273-ФЗ "О противодействии коррупции", Указа Президента Российской Федерации от 13.03.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Закона Томской области от 7 июля 2009 года N 110-ОЗ "О противодействии коррупции в Томской области" утвердить План противодействия коррупции в Администрации Тунгусовского сельского поселения  на 2012 - 2013 годы согласно приложению к настоящему распоряжению (далее - План)."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ункт 2 изложить в следующей редакци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. Администрации Тунгусовского сельского поселения осуществлять ежеквартальный мониторинг выполнения Плана"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лан противодействия коррупции в Администрации  Тунгусовского сельского поселения на 2012 год, утвержденный указанным распоряжением, изложить в новой редакции согласно приложению к настоящему распоряжени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уководствуясь Национальной стратегией противодействия коррупции, утвержденной Указом Президента Российской Федерации от 13.04.2010 N 460 "О Национальной стратегии противодействия коррупции и Национальном плане противодействия коррупции на 2010 - 2011 годы", и Национальным планом противодействия коррупции на 2012 - 2013 годы, утвержденным Указом Президента Российской Федерации от 13.03.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внести в план по противодействию коррупции изменения, направленные на достижение конкретных результатов, обеспечить контроль за выполнением мероприятий, предусмотренных планами, в том числе с привлечением институтов гражданского обществ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ту по противодействию коррупции при Главе Тунгусовского сельского поселения  организовать рассмотрение вопросов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 состоянии работы по развитию нормативно-правовой базы Тунгусовского сельского поселения в сфере противодействия коррупции и мерах по ее совершенствованию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 мерах по предотвращению и урегулированию конфликта интересов, одной из сторон которого является муниципальный служащий Тунгусовского сельского посе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 совершенствовании организационных основ противодействия корруп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 расширении практики применения гражданского и административного законодательства Российской Федерации, в том числе в части, касающейся ответственности юридических лиц, от имени или в интересах которых совершаются коррупционные правонарушения, в противодействии корруп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Н.А.Аксин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Тунгу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.09.2012 № 2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противодействия коррупции в Администрации Тунгусовского сельского поселения  на 2012 – 2013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81"/>
        <w:gridCol w:w="2512"/>
        <w:gridCol w:w="3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синенко Н.А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Контроль за соблюдением законодательства о муниципальной службе в муниципальном образовании  «Тунгусовское сельское поселе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Н.А.Аксиненк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рка своевременности предо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й квартал </w:t>
            </w:r>
          </w:p>
          <w:p>
            <w:pPr>
              <w:pStyle w:val="Normal"/>
              <w:jc w:val="both"/>
              <w:rPr/>
            </w:pPr>
            <w:r>
              <w:rPr/>
              <w:t>2012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 квартал </w:t>
            </w:r>
          </w:p>
          <w:p>
            <w:pPr>
              <w:pStyle w:val="Normal"/>
              <w:jc w:val="both"/>
              <w:rPr/>
            </w:pPr>
            <w:r>
              <w:rPr/>
              <w:t>2013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яющий делами Н.А.Аксиненко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ведение нормативных правовых актов Администрации Тунгусовского сельского поселения  в соответствие с федеральным законодательством и НПА Томской области по вопросам муниципальной службы и противодействие корруп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Н.А.Аксиненк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Обеспечение соблюдения муниципальными служащими Кодекса этики утвержденного  Советом по противодействию коррупции муниципальных служащих администрации Тунгусовского сельского поселения от 27.04.2011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вляющий делами Н.А.Аксиненк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Н.А.Аксиненк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 Обеспечение соблюдения государственной тайны, а также защиты персональных данных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 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яющий делами Н.А.Аксиненк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муниципального образования   информации о деятельности комиссий по соблюдению требований к служебному поведению муниципальных служащих и урегулированию конфликта интересов, правовых актов по вопросам противодействия  корруп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Н.А.Аксиненк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ходе реализации мер по противодействию коррупции Администрацию Томской области в соответствии с распоряжением Губернатора Томской области от 09.06.2011 № 179-р «Об организации информирования  аппарата полномочного представителя Президента Российской Федерации в Сибирском федеральном округе о ходе реализации мер по противодействию коррупции в Том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Н.А.Аксиненк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Управляющий делами                                                 Н.А.Акси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3:00Z</dcterms:created>
  <dc:creator>Администратор</dc:creator>
  <dc:description/>
  <cp:keywords/>
  <dc:language>en-US</dc:language>
  <cp:lastModifiedBy>Администратор</cp:lastModifiedBy>
  <cp:lastPrinted>2013-02-26T08:13:00Z</cp:lastPrinted>
  <dcterms:modified xsi:type="dcterms:W3CDTF">2013-02-27T04:53:00Z</dcterms:modified>
  <cp:revision>18</cp:revision>
  <dc:subject/>
  <dc:title/>
</cp:coreProperties>
</file>