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9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7 декабря  2017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декабря 2017 г.                      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18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484,5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1640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843,6 тысяч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484,5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18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8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8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18 год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в сумме 55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) предельный объем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верхний предел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1 января 2019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в сумме 0,0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8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Style25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27.12. 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664" w:hanging="5664"/>
        <w:rPr/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                    </w:t>
      </w:r>
    </w:p>
    <w:p>
      <w:pPr>
        <w:pStyle w:val="Style25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664" w:hanging="0"/>
        <w:rPr>
          <w:spacing w:val="-13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 12. 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616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0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15001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сельских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2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35082</w:t>
            </w:r>
            <w:r>
              <w:rPr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49999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ные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 2017 г.       № 14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3,6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3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72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7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3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3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77,7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,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6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8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9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В.В. Короткевич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664" w:hanging="0"/>
        <w:rPr>
          <w:spacing w:val="-13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7 г.       № 1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6"/>
        <w:gridCol w:w="1151"/>
        <w:gridCol w:w="1282"/>
        <w:gridCol w:w="1372"/>
        <w:gridCol w:w="1465"/>
        <w:gridCol w:w="173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8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8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8"/>
              <w:gridCol w:w="336"/>
              <w:gridCol w:w="7569"/>
            </w:tblGrid>
            <w:tr>
              <w:trPr>
                <w:trHeight w:val="210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TableHead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27.12. 2017 г.       № 1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18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1"/>
        <w:gridCol w:w="975"/>
        <w:gridCol w:w="1316"/>
        <w:gridCol w:w="783"/>
        <w:gridCol w:w="1594"/>
      </w:tblGrid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4,5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3,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,4</w:t>
            </w:r>
          </w:p>
        </w:tc>
      </w:tr>
      <w:tr>
        <w:trPr>
          <w:trHeight w:val="8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125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</w:tr>
      <w:tr>
        <w:trPr>
          <w:trHeight w:val="9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6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</w:tr>
      <w:tr>
        <w:trPr>
          <w:trHeight w:val="3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</w:tr>
      <w:tr>
        <w:trPr>
          <w:trHeight w:val="4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3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3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2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7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08,3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3</w:t>
            </w:r>
          </w:p>
        </w:tc>
      </w:tr>
      <w:tr>
        <w:trPr>
          <w:trHeight w:val="8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5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10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6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6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8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5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7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,3</w:t>
            </w:r>
          </w:p>
        </w:tc>
      </w:tr>
      <w:tr>
        <w:trPr>
          <w:trHeight w:val="3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5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7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5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8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1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9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10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6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7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/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  <w:r>
        <w:rPr>
          <w:spacing w:val="-13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_. 2017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88"/>
        <w:gridCol w:w="1440"/>
        <w:gridCol w:w="1160"/>
      </w:tblGrid>
      <w:tr>
        <w:trPr>
          <w:trHeight w:val="2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декабря 2017 г.</w:t>
        <w:tab/>
        <w:t xml:space="preserve">                           </w:t>
        <w:tab/>
        <w:t xml:space="preserve">                                      № 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от 29.12.2016 № 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tabs>
          <w:tab w:val="clear" w:pos="708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сельское поселение» на 2017 год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9.12.2016 года № 1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1863,5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1771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10092,2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2068,3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right="-2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204,8  тысяч  рубле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Приложение №4 к решению Совета Тунгусовского сельского    поселения  от 29.12.2016  № 16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63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возмездных поступлений бюдж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sz w:val="28"/>
                <w:szCs w:val="28"/>
              </w:rPr>
              <w:t xml:space="preserve"> из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              тыс. руб.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4867"/>
              <w:gridCol w:w="1559"/>
            </w:tblGrid>
            <w:tr>
              <w:trPr>
                <w:trHeight w:val="118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 бюджетной классификации Российской Федерации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92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9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10000 0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98,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15001 0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98,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,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 02 30000 0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82,4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082 1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40000 0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211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9999 10 0000 151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11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поддержание мер по обеспечению сбалансированности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2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приобретение труб и комплектующих к ним для проведения капитального ремонта и ремонта водопроводных сетей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(иные межбюджетные трансферты) на реализацию мероприятий по обеспечению населения Томской области чистой питьевой вод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модернизацию уличного освещения сельских поселений Молчановск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: Молчановский район, с. Колбинка, ул. Мира, д. 55, кв.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№6 к решению Совета Тунгусовского сельского    поселения </w:t>
      </w:r>
    </w:p>
    <w:p>
      <w:pPr>
        <w:pStyle w:val="Normal"/>
        <w:ind w:righ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6  № 16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27"/>
        <w:gridCol w:w="167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д администратор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именование источников финансирования дефицита бюджета муниципального образование «</w:t>
            </w:r>
            <w:r>
              <w:rPr>
                <w:b w:val="false"/>
                <w:szCs w:val="28"/>
              </w:rPr>
              <w:t>Тунгусовское сельское поселени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 руб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,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4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9 к решению Совета Тунгусовского сельского    поселения  от 29.12.2016  № 16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06"/>
        <w:gridCol w:w="1315"/>
        <w:gridCol w:w="1496"/>
        <w:gridCol w:w="1128"/>
        <w:gridCol w:w="1497"/>
      </w:tblGrid>
      <w:tr>
        <w:trPr>
          <w:trHeight w:val="6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8,3</w:t>
            </w:r>
          </w:p>
        </w:tc>
      </w:tr>
      <w:tr>
        <w:trPr>
          <w:trHeight w:val="5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2,3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2,8</w:t>
            </w:r>
          </w:p>
        </w:tc>
      </w:tr>
      <w:tr>
        <w:trPr>
          <w:trHeight w:val="8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10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134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10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0,6</w:t>
            </w:r>
          </w:p>
        </w:tc>
      </w:tr>
      <w:tr>
        <w:trPr>
          <w:trHeight w:val="10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0,6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0,6</w:t>
            </w:r>
          </w:p>
        </w:tc>
      </w:tr>
      <w:tr>
        <w:trPr>
          <w:trHeight w:val="135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7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7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6</w:t>
            </w:r>
          </w:p>
        </w:tc>
      </w:tr>
      <w:tr>
        <w:trPr>
          <w:trHeight w:val="8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6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14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,9</w:t>
            </w:r>
          </w:p>
        </w:tc>
      </w:tr>
      <w:tr>
        <w:trPr>
          <w:trHeight w:val="3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9</w:t>
            </w:r>
          </w:p>
        </w:tc>
      </w:tr>
      <w:tr>
        <w:trPr>
          <w:trHeight w:val="8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</w:tr>
      <w:tr>
        <w:trPr>
          <w:trHeight w:val="5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</w:tr>
      <w:tr>
        <w:trPr>
          <w:trHeight w:val="8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</w:tr>
      <w:tr>
        <w:trPr>
          <w:trHeight w:val="9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</w:tr>
      <w:tr>
        <w:trPr>
          <w:trHeight w:val="5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</w:tr>
      <w:tr>
        <w:trPr>
          <w:trHeight w:val="5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</w:tr>
      <w:tr>
        <w:trPr>
          <w:trHeight w:val="6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</w:t>
            </w:r>
          </w:p>
        </w:tc>
      </w:tr>
      <w:tr>
        <w:trPr>
          <w:trHeight w:val="8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5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</w:tr>
      <w:tr>
        <w:trPr>
          <w:trHeight w:val="5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</w:tr>
      <w:tr>
        <w:trPr>
          <w:trHeight w:val="5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</w:tr>
      <w:tr>
        <w:trPr>
          <w:trHeight w:val="4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</w:tr>
      <w:tr>
        <w:trPr>
          <w:trHeight w:val="5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8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96,3</w:t>
            </w:r>
          </w:p>
        </w:tc>
      </w:tr>
      <w:tr>
        <w:trPr>
          <w:trHeight w:val="39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7,4</w:t>
            </w:r>
          </w:p>
        </w:tc>
      </w:tr>
      <w:tr>
        <w:trPr>
          <w:trHeight w:val="8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</w:tr>
      <w:tr>
        <w:trPr>
          <w:trHeight w:val="11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</w:tr>
      <w:tr>
        <w:trPr>
          <w:trHeight w:val="11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</w:tr>
      <w:tr>
        <w:trPr>
          <w:trHeight w:val="1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S09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</w:t>
            </w:r>
          </w:p>
        </w:tc>
      </w:tr>
      <w:tr>
        <w:trPr>
          <w:trHeight w:val="5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S09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S09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</w:t>
            </w:r>
          </w:p>
        </w:tc>
      </w:tr>
      <w:tr>
        <w:trPr>
          <w:trHeight w:val="5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S0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S0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S0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500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500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500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</w:t>
            </w:r>
          </w:p>
        </w:tc>
      </w:tr>
      <w:tr>
        <w:trPr>
          <w:trHeight w:val="5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</w:t>
            </w:r>
          </w:p>
        </w:tc>
      </w:tr>
      <w:tr>
        <w:trPr>
          <w:trHeight w:val="6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</w:t>
            </w:r>
          </w:p>
        </w:tc>
      </w:tr>
      <w:tr>
        <w:trPr>
          <w:trHeight w:val="3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,4</w:t>
            </w:r>
          </w:p>
        </w:tc>
      </w:tr>
      <w:tr>
        <w:trPr>
          <w:trHeight w:val="8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дернизация уличного освещения сельских поселений Молчанов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100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100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100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,4</w:t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,5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</w:tr>
      <w:tr>
        <w:trPr>
          <w:trHeight w:val="7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</w:tr>
      <w:tr>
        <w:trPr>
          <w:trHeight w:val="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8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предвиденные расходы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: Молчановский район, с. Колбинка, ул. Мира, д. 55, кв.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7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3,0</w:t>
            </w:r>
          </w:p>
        </w:tc>
      </w:tr>
      <w:tr>
        <w:trPr>
          <w:trHeight w:val="3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S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S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S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</w:t>
            </w:r>
          </w:p>
        </w:tc>
      </w:tr>
      <w:tr>
        <w:trPr>
          <w:trHeight w:val="8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1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1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5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4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38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128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4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4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3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Тунгусов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                                       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декабря 2017 г.</w:t>
        <w:tab/>
        <w:t xml:space="preserve">                                                                              № 16                          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02.11.2010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становлении должностного оклад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оплаты труда Главы Тунгусов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3 Федерального закона от 06.10.2003г. № 131-ФЗ «Об общих принципах организации местного самоуправления в Российской Федерации», пунктом 4 статьи 86 Бюджетного кодекса Российской Федерации, Федеральным законом от 02.03. 2007 года № 25-ФЗ «О муниципальной службе в Российской Федерации»,  законами Томской области: от 11.09. 2007. № 198-ОЗ «О муниципальной службе в Томкой области», от 08.08.2011 № 167-ОЗ «О внесении изменений в отдельные законодательные акты Томской области по вопросам муниципальной службы», статьей 7 Закона Томской области от 06.05.2009 №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</w:t>
      </w:r>
    </w:p>
    <w:p>
      <w:pPr>
        <w:pStyle w:val="HTML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Тунгусовского сельского поселения 02.11.2010 № 19 следующие изменения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« Установить с 01 декабря 2017 года порядок оплаты труда Главе Тунгусовского сельского поселения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Надбавка за выслугу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центов должностного оклада с 30.08.20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 особые условия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роцентов должностного 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 результатам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объема средств на оплату труда 50 процентов должностного 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лжностных оклада в год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12.2017       </w:t>
        <w:tab/>
        <w:tab/>
        <w:tab/>
        <w:tab/>
        <w:tab/>
        <w:tab/>
        <w:tab/>
        <w:tab/>
        <w:tab/>
        <w:t xml:space="preserve">            №  17</w:t>
      </w:r>
    </w:p>
    <w:p>
      <w:pPr>
        <w:pStyle w:val="Normal"/>
        <w:autoSpaceDE w:val="false"/>
        <w:ind w:left="14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земельном налоге, утвержденное решением Совета Тунгусовского сельского поселения от 10 ноября 2017 года № 9 «Об утверждении Положения о земельном налоге»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 ст. 391, п.10 ст. 396  Налогов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  <w:r>
        <w:rPr>
          <w:b/>
          <w:bCs/>
          <w:sz w:val="28"/>
          <w:szCs w:val="28"/>
        </w:rPr>
        <w:t xml:space="preserve">  РЕШИЛ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 Внести в Положение о земельном налоге, утвержденное решением Совета Тунгусовского сельского поселения от 10 ноября 2017 года № 9 «Об утверждении Положения о земельном налоге», следующие изменения:</w:t>
      </w:r>
    </w:p>
    <w:p>
      <w:pPr>
        <w:pStyle w:val="Style25"/>
        <w:ind w:left="709" w:hanging="0"/>
        <w:jc w:val="both"/>
        <w:rPr/>
      </w:pPr>
      <w:r>
        <w:rPr>
          <w:sz w:val="28"/>
          <w:szCs w:val="28"/>
        </w:rPr>
        <w:t xml:space="preserve">1) пункт 2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и разместить на официальном сайте Тунгусовского сельского поселения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, следующего за днем официального опубликования и применяется к правоотношениям, возникшим с 1 января 2018 год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Cs/>
        </w:rPr>
      </w:pPr>
      <w:r>
        <w:rPr>
          <w:bCs/>
        </w:rPr>
        <w:t>МОЛЧА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Cs/>
        </w:rPr>
      </w:pPr>
      <w:r>
        <w:rPr>
          <w:bCs/>
        </w:rPr>
        <w:t>СОВЕТ ТУНГУ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0" w:leader="none"/>
          <w:tab w:val="center" w:pos="4748" w:leader="none"/>
        </w:tabs>
        <w:autoSpaceDE w:val="false"/>
        <w:ind w:left="142" w:hanging="0"/>
        <w:jc w:val="center"/>
        <w:rPr>
          <w:bCs/>
        </w:rPr>
      </w:pPr>
      <w:r>
        <w:rPr>
          <w:bCs/>
        </w:rPr>
        <w:t>РЕШЕНИЕ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7.12.2017  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"Тунгус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Тунгусовского сельского поселения</w:t>
      </w:r>
    </w:p>
    <w:p>
      <w:pPr>
        <w:pStyle w:val="Normal"/>
        <w:jc w:val="center"/>
        <w:rPr/>
      </w:pPr>
      <w:r>
        <w:rPr/>
        <w:t>от 22 октября 2013г. № 28</w:t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Частью 15 статьи 65 Водного кодекса Российской Федерации установлены запреты на осуществление определенных видов деятельности в границах водоохранных зон, с учетом результатов публичных слушаний </w:t>
      </w:r>
    </w:p>
    <w:p>
      <w:pPr>
        <w:pStyle w:val="Default"/>
        <w:spacing w:before="120" w:after="0"/>
        <w:ind w:firstLine="709"/>
        <w:jc w:val="center"/>
        <w:rPr>
          <w:b/>
          <w:b/>
        </w:rPr>
      </w:pPr>
      <w:r>
        <w:rPr>
          <w:b/>
        </w:rPr>
        <w:t>Совет Тунгусовского сельского поселения решил:</w:t>
      </w:r>
      <w:r>
        <w:rPr/>
        <w:tab/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Правила землепользования и застройки муниципального образования «Тунгусовское сельское поселение», пункт 3.3.5 Тома 2 Генерального плана и правил землепользования и застройки Тунгусовского сельского поселения Молчановского района Томской области, изложив в новой редакции согласно приложению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eastAsia="Courier New"/>
          </w:rPr>
          <w:t>http://fgis.</w:t>
        </w:r>
        <w:r>
          <w:rPr>
            <w:rStyle w:val="InternetLink"/>
            <w:rFonts w:eastAsia="Courier New"/>
            <w:lang w:val="en-US"/>
          </w:rPr>
          <w:t>economy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ov</w:t>
        </w:r>
        <w:r>
          <w:rPr>
            <w:rStyle w:val="InternetLink"/>
            <w:rFonts w:eastAsia="Courier New"/>
          </w:rPr>
          <w:t>.ru</w:t>
        </w:r>
      </w:hyperlink>
      <w:r>
        <w:rPr/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.о. председателя </w:t>
      </w:r>
    </w:p>
    <w:p>
      <w:pPr>
        <w:pStyle w:val="Normal"/>
        <w:widowControl w:val="false"/>
        <w:autoSpaceDE w:val="false"/>
        <w:rPr/>
      </w:pPr>
      <w:r>
        <w:rPr/>
        <w:t>Совета Тунгусовского сельского поселения                                                    Е.Г. Трус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5"/>
        <w:rPr/>
      </w:pPr>
      <w:r>
        <w:rPr>
          <w:szCs w:val="24"/>
        </w:rPr>
        <w:t>Глава Тунгусовского сельского поселения</w:t>
        <w:tab/>
        <w:t xml:space="preserve">                                            В.В. Короткевич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решению Совета Тунгусо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« 27  » декабря 2017 года №18  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утверждении  Генерального плана и правил землепользования и застройки Тунгусовского сельского поселения Молчановского района Томской области»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/>
        <w:t xml:space="preserve">Пункт 3.3.5 Тома 2 Генерального плана и правил землепользования и застройки Тунгусовского сельского поселения Молчановского района Томской области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709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09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709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rFonts w:eastAsia="Courier New"/>
          </w:rPr>
          <w:t>статьей 19.1</w:t>
        </w:r>
      </w:hyperlink>
      <w:r>
        <w:rPr/>
        <w:t xml:space="preserve"> Закона Российской Федерации от 21 февраля 1992 года № 2395-1 «О недрах»).</w:t>
      </w:r>
    </w:p>
    <w:p>
      <w:pPr>
        <w:pStyle w:val="Normal"/>
        <w:rPr/>
      </w:pPr>
      <w:r>
        <w:rPr/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  </w:t>
      </w:r>
    </w:p>
    <w:p>
      <w:pPr>
        <w:pStyle w:val="HTM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7г.                                                                                                  № 19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статьи 39.25 Земельного кодекса Российской Федерации, статьёй 21 п. 3 устава Администрации Тунгусов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ConsPlusNormal"/>
        <w:numPr>
          <w:ilvl w:val="0"/>
          <w:numId w:val="0"/>
        </w:numPr>
        <w:ind w:left="453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Тунгусовского сельского поселения от 27.12.2017г. №  1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законодательством сервитуту определен как  признанное законом право ограниченного пользования чужим имуществом (объек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39.23 Земельного кодекса Российской Федерации установлены случай, в которых возможно установление сервитута в отношении земельных участков, находящихся в муниципальной собственности. К таким случаям относя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изыскательски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работ, связанных с пользованием недр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ервитут устанавливается на возмездной основе на основании соглашения, заключенного между органом местного самоуправления и лицом, заинтересованном в использовании земельного участ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39.25 Земельного кодекса Российской Федерации на органы местного самоуправления возложена обязанность по разработке и принятию муниципального НПА, регламентирующего порядок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сельского поселения определение порядка управления и распоряжения имуществом, находящимся в муниципальной собственности, относится к полномочиям Сов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устранения пробелов правового регулирования предлагаем принять, разработанный прокуратурой района модельный акт 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ED321DD8E865369B531956E25147CF21E5F585BFB97D3070C5D108D82C151B86C052E3293307BbFH0P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consultantplus://offline/ref=48D47BA938572034FD0E937D67F69C862ADCFE76535863D0DE2F986EACB9CE753DF85DCEIEy4B" TargetMode="External"/><Relationship Id="rId5" Type="http://schemas.openxmlformats.org/officeDocument/2006/relationships/hyperlink" Target="consultantplus://offline/ref=B345E2CBB77CF403CF7530112F0415157FCB5E7C58528FE3FA0F5D106F8B7F4D7F36C7D3B8Y5x9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3-09-16T10:47:00Z</cp:lastPrinted>
  <dcterms:modified xsi:type="dcterms:W3CDTF">2018-01-15T04:41:00Z</dcterms:modified>
  <cp:revision>21</cp:revision>
  <dc:subject/>
  <dc:title/>
</cp:coreProperties>
</file>