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8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07 декабря  2017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" 07 " декабря 2017 г.</w:t>
        <w:tab/>
        <w:t xml:space="preserve">        </w:t>
        <w:tab/>
        <w:t xml:space="preserve">                             </w:t>
        <w:tab/>
        <w:t xml:space="preserve">                                    № 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по проек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Тунгусовское  сельское поселение» н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18 год» в информационном бюллетен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18 год» в здании Администрации Тунгусовского сельского поселения  «25» декабря 2017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18год» в составе депутатов: Саськовой Нэли Богдановны, Маньковой Валентины Викторовны 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18 год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Совет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,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рио Главы Тунгусовского сельского поселения                               О.О. Гаш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</w:t>
      </w:r>
      <w:r>
        <w:rPr>
          <w:spacing w:val="-13"/>
        </w:rPr>
        <w:t>от  07.12.2017 г.   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17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18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6752,0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1640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111,1 тысяч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6752,0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7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18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8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8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группам (группам и подгруппам)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18 год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в сумме 55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) предельный объем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8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верхний предел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1 января 2019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в сумме 0,0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8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07.12. 2017 г.       № 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7.12. 2017 г.       №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616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0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1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rStyle w:val="Blk1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15001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сельских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12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35082</w:t>
            </w:r>
            <w:r>
              <w:rPr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49999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ные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07.12.2017 г.       №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07.12.  2017 г.       № 12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1,1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1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72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7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3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47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07.12.2017 г.       №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8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лечение) погашение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600"/>
      </w:tblGrid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9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07.12.2017 г.       №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07.12.2017 г.       №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07.12.2017 г.       №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16"/>
        <w:gridCol w:w="1151"/>
        <w:gridCol w:w="1282"/>
        <w:gridCol w:w="1372"/>
        <w:gridCol w:w="1465"/>
        <w:gridCol w:w="173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8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8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8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В.В. Корот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1972"/>
              <w:gridCol w:w="976"/>
              <w:gridCol w:w="1055"/>
              <w:gridCol w:w="1481"/>
              <w:gridCol w:w="834"/>
              <w:gridCol w:w="1246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07.12. 2017 г.       №1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18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52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Тунгусовского сельского по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3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2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3,1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3,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3,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,7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Тунгусовского сельского по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убликование информационных материалов в средствах массовой информаци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е взносы на осуществление деятельности Совета муниципальных образований Томской обла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8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8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8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пись по похозяйственной книге на 01.01.2018г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4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провождение автоматизированной информационной системы «Похозяйственная книга»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5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5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5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льная  программа "Пожарная безопасность на территории Тунгусовского сельского поселения на 2016-2018 годы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льная  программа "Пожарная безопасность на территории Тунгусовского сельского поселения на 2016-2018 годы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емонт и содержание уличной дорожной сети в границах Тунгусовского сельского поселения на 2018-2020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,7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1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1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202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ление границ населенных пункт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6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6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16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хранение и развитие культуры Тунгусовского сельского поселения на 2018-2020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циальная поддержка населения Молчановского района на 2017-2022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С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С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С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4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4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51407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циальная поддержка населения Молчановского района на 2017-2022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циальная защита населения Молчановского района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52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52408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52408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в Молчановском районе на 2017-2022 годы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физической культуры и массового спорта в Молчановском районе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2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2S03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2S03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2S03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физической культуры и спорта в Тунгусовском сельском поселении на 2018 – 2020 годы"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53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Тунгусовского сельского посе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07.12. 2017 г.       №12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88"/>
        <w:gridCol w:w="1440"/>
        <w:gridCol w:w="1160"/>
      </w:tblGrid>
      <w:tr>
        <w:trPr>
          <w:trHeight w:val="2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</w:tr>
      <w:tr>
        <w:trPr>
          <w:trHeight w:val="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Тунгусовского сельского поселения,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Тунгусовского сельского поселения</w:t>
        <w:tab/>
        <w:t xml:space="preserve">                        В.В. Короткевич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7   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01.09.2015                                                                               № 14 «О продл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ы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усовское сельского поселение» на 5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ротеста прокурора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Решение Совета Тунгусовского сельского поселения </w:t>
      </w:r>
      <w:r>
        <w:rPr>
          <w:sz w:val="28"/>
          <w:szCs w:val="28"/>
        </w:rPr>
        <w:t>«О продлении Программы комплексного развития системы коммунальной инфраструктуры муниципального образования  «Тунгусовское сельского поселение» на 5 лет»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т 01.09.2015 № 14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TextBodyIndent"/>
        <w:tabs>
          <w:tab w:val="left" w:pos="70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 xml:space="preserve">    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Совета </w:t>
      </w:r>
    </w:p>
    <w:p>
      <w:pPr>
        <w:pStyle w:val="Style25"/>
        <w:rPr/>
      </w:pPr>
      <w:r>
        <w:rPr>
          <w:sz w:val="28"/>
          <w:szCs w:val="28"/>
        </w:rPr>
        <w:t xml:space="preserve">Тунгусовского сельского поселения,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рио Главы Тунгусовского сельского поселения                       О.О. Га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3-09-16T10:47:00Z</cp:lastPrinted>
  <dcterms:modified xsi:type="dcterms:W3CDTF">2017-12-08T04:31:00Z</dcterms:modified>
  <cp:revision>16</cp:revision>
  <dc:subject/>
  <dc:title/>
</cp:coreProperties>
</file>