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8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 декабря 2014 года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тираж:         23 экземпляра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РАЗДЕЛ: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2.2014г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Тунгусовского </w:t>
      </w:r>
    </w:p>
    <w:p>
      <w:pPr>
        <w:pStyle w:val="Normal"/>
        <w:rPr/>
      </w:pPr>
      <w:r>
        <w:rPr/>
        <w:t xml:space="preserve">сельского поселения  от 24.11.2014г                                                                                           </w:t>
      </w:r>
    </w:p>
    <w:p>
      <w:pPr>
        <w:pStyle w:val="Normal"/>
        <w:rPr/>
      </w:pPr>
      <w:r>
        <w:rPr/>
        <w:t xml:space="preserve"> № </w:t>
      </w:r>
      <w:r>
        <w:rPr/>
        <w:t xml:space="preserve">21 «О внесении изменений и дополнений в Устав </w:t>
      </w:r>
    </w:p>
    <w:p>
      <w:pPr>
        <w:pStyle w:val="Normal"/>
        <w:rPr/>
      </w:pPr>
      <w:r>
        <w:rPr/>
        <w:t>муниципального образования «Тунгус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выявленными техническими ошиб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Совета Тунгусовского сельского поселения от 24.11.2014г №  отменить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                    Н.А. Аксиненк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>« 08 » декабря  2014 г.</w:t>
        <w:tab/>
        <w:t xml:space="preserve">        </w:t>
        <w:tab/>
        <w:t xml:space="preserve">                             </w:t>
        <w:tab/>
        <w:t xml:space="preserve">                         № 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</w:rPr>
      </w:pPr>
      <w:r>
        <w:rPr>
          <w:b/>
        </w:rPr>
        <w:t>решения Совета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О бюджете Тунгусовского сельского поселения на 2015 год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нять в первом чтении проект решения Совета Тунгусовского поселения «О бюджете Тунгусовского сельского поселения на 2015 г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фициально опубликовать (обнародовать) проект решения Совета Тунгусовского сельского поселения «О бюджете Тунгусовского сельского поселения на 2015год» в информационном бюллетене.</w:t>
      </w:r>
    </w:p>
    <w:p>
      <w:pPr>
        <w:pStyle w:val="Normal"/>
        <w:ind w:firstLine="600"/>
        <w:jc w:val="both"/>
        <w:rPr/>
      </w:pPr>
      <w:r>
        <w:rPr/>
        <w:t>3. Провести публичные слушания «О бюджете Тунгусовского сельского поселения на 2015 год» в здании Администрации Тунгусовского сельского поселения  «23» декабря 2014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/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бюджете Тунгусовского сельского поселения на 2015год» в составе депутатов: Самойленко С.Г., Саськову Н.Б.</w:t>
      </w:r>
    </w:p>
    <w:p>
      <w:pPr>
        <w:pStyle w:val="Normal"/>
        <w:ind w:firstLine="600"/>
        <w:jc w:val="both"/>
        <w:rPr/>
      </w:pPr>
      <w:r>
        <w:rPr/>
        <w:t>5. Предложения граждан по проекту решения Совета Тунгусовского сельского поселения «О бюджете Тунгусовского сельского поселения на 2015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/>
        <w:t>7. Настоящее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Normal"/>
        <w:ind w:firstLine="600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 </w:t>
        <w:tab/>
        <w:t xml:space="preserve">   Н.А. Аксин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</w:t>
      </w:r>
      <w:r>
        <w:rPr>
          <w:spacing w:val="-13"/>
        </w:rPr>
        <w:t>от     __.__.2014 г.     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2014 г.      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Тунгусовского </w:t>
      </w:r>
    </w:p>
    <w:p>
      <w:pPr>
        <w:pStyle w:val="Normal"/>
        <w:rPr/>
      </w:pPr>
      <w:r>
        <w:rPr/>
        <w:t>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СОВЕТ ТУНГУС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</w:rPr>
      </w:pPr>
      <w:r>
        <w:rPr>
          <w:color w:val="000000"/>
          <w:spacing w:val="4"/>
        </w:rPr>
        <w:t>1. Утвердить основные характеристики бюджета Тунгусовского сельского поселения на 2015 го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</w:rPr>
      </w:pPr>
      <w:r>
        <w:rPr>
          <w:color w:val="000000"/>
          <w:spacing w:val="4"/>
        </w:rPr>
        <w:t xml:space="preserve">общий объём </w:t>
      </w:r>
      <w:r>
        <w:rPr>
          <w:color w:val="000000"/>
        </w:rPr>
        <w:t xml:space="preserve">доходов бюджета Тунгусовского сельского поселения в сумме </w:t>
      </w:r>
      <w:r>
        <w:rPr/>
        <w:t xml:space="preserve">5594,1 </w:t>
      </w:r>
      <w:r>
        <w:rPr>
          <w:color w:val="000000"/>
        </w:rPr>
        <w:t xml:space="preserve">тысяч рублей, в том числе налоговые и неналоговые доходы бюджета в сумме </w:t>
      </w:r>
      <w:r>
        <w:rPr/>
        <w:t>2275,0</w:t>
      </w:r>
      <w:r>
        <w:rPr>
          <w:color w:val="000000"/>
        </w:rPr>
        <w:t xml:space="preserve"> тысяч рублей, безвозмездные поступления от других бюджетов бюджетной системы Российской Федерации 3319,1 тысяча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й объём расходов бюджета Тунгусовского сельского поселения в сумме </w:t>
      </w:r>
      <w:r>
        <w:rPr/>
        <w:t>5594,1 тысяч</w:t>
      </w:r>
      <w:r>
        <w:rPr>
          <w:color w:val="000000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</w:rPr>
        <w:t xml:space="preserve">            </w:t>
      </w:r>
      <w:r>
        <w:rPr>
          <w:color w:val="000000"/>
          <w:spacing w:val="-29"/>
        </w:rPr>
        <w:t xml:space="preserve">2.    </w:t>
      </w:r>
      <w:r>
        <w:rPr/>
        <w:t>Установить, что остатки средств бюджета Тунгусовского сельского поселения на начало текущего финансового года, за исключением остатков бюджетных ассигнований дорожного фонда Тунгусовского сельского поселения и остатков неиспользованных межбюджетных трансфертов, полученных бюджетом Тунгусовского сельского поселения в форме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Тунгусовского сельского поселения.</w:t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3. Утвердить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) </w:t>
      </w:r>
      <w:r>
        <w:rPr>
          <w:bCs/>
        </w:rPr>
        <w:t>Перечень главных администраторов доходов бюджета Тунгусов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/>
        <w:t xml:space="preserve"> </w:t>
      </w:r>
      <w:r>
        <w:rPr>
          <w:color w:val="000000"/>
          <w:spacing w:val="-1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2) </w:t>
      </w:r>
      <w:r>
        <w:rPr/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5 год</w:t>
      </w:r>
      <w:r>
        <w:rPr>
          <w:b/>
        </w:rPr>
        <w:t xml:space="preserve"> </w:t>
      </w:r>
      <w:r>
        <w:rPr>
          <w:color w:val="000000"/>
          <w:spacing w:val="-1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3) </w:t>
      </w:r>
      <w:r>
        <w:rPr/>
        <w:t xml:space="preserve">перечень главных администраторов источников финансирования дефицита бюджета Тунгусовского сельского поселения на 2015 год </w:t>
      </w:r>
      <w:r>
        <w:rPr>
          <w:color w:val="000000"/>
          <w:spacing w:val="-1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4) </w:t>
      </w:r>
      <w:r>
        <w:rPr/>
        <w:t>объём межбюджетных трансфертов бюджету Тунгусовского сельского поселения из бюджета муниципального образования «Молчановский район» н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5)  </w:t>
      </w:r>
      <w:r>
        <w:rPr/>
        <w:t>программу муниципальных внутренних заимствований Тунгусовского сельского поселения на 2015 го</w:t>
      </w:r>
      <w:r>
        <w:rPr>
          <w:color w:val="000000"/>
          <w:spacing w:val="-4"/>
        </w:rPr>
        <w:t xml:space="preserve">д </w:t>
      </w:r>
      <w:r>
        <w:rPr/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 xml:space="preserve">6) источники финансирования дефицита бюджета Тунгусовского сельского поселения на 2015 год </w:t>
      </w:r>
      <w:r>
        <w:rPr/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7) п</w:t>
      </w:r>
      <w:r>
        <w:rPr/>
        <w:t>еречень главных распорядителей (распорядителей) средств бюджета Тунгусовского сельского поселения на 2015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8) программу муниципальных гарантий Тунгусовского сельского поселения на 2015 год </w:t>
      </w:r>
      <w:r>
        <w:rPr/>
        <w:t>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 предоставления муниципальных гарантий Тунгусовского сельского поселения устанавливается решением Совета Тунгусо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</w:rPr>
        <w:t>в ведомственной структуре расходов</w:t>
      </w:r>
      <w:r>
        <w:rPr/>
        <w:t xml:space="preserve"> бюджета Тунгусовского сельского поселения на 2015 год согласно приложению </w:t>
      </w:r>
      <w:r>
        <w:rPr>
          <w:bCs/>
        </w:rPr>
        <w:t>9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твердить объем бюджетных ассигнований дорожного фонда Тунгусовского сельского поселения на 2015 год в сумме 566,0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становить:</w:t>
      </w:r>
    </w:p>
    <w:p>
      <w:pPr>
        <w:pStyle w:val="Normal"/>
        <w:ind w:firstLine="500"/>
        <w:jc w:val="both"/>
        <w:rPr/>
      </w:pPr>
      <w:r>
        <w:rPr/>
        <w:t>1) предельный объем муниципального долга Тунгусовского сельского поселения на 2015 год в сумме 0,0 тыс. рублей;</w:t>
      </w:r>
    </w:p>
    <w:p>
      <w:pPr>
        <w:pStyle w:val="Normal"/>
        <w:ind w:firstLine="500"/>
        <w:jc w:val="both"/>
        <w:rPr/>
      </w:pPr>
      <w:r>
        <w:rPr/>
        <w:t>2) верхний предел муниципального долга Тунгусовского сельского поселения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/>
        <w:t>3) объем расходов на обслуживание муниципального долга на 2015 год в сумме 0,0 рублей;</w:t>
      </w:r>
    </w:p>
    <w:p>
      <w:pPr>
        <w:pStyle w:val="Normal"/>
        <w:ind w:firstLine="500"/>
        <w:jc w:val="both"/>
        <w:rPr/>
      </w:pPr>
      <w:r>
        <w:rPr/>
        <w:t>4) муниципальные гарантии Тунгусовского сельского поселения в 2015 году не предоставляю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6. Установить, что в соответствии с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ями для внесения в 2015 году изменений в показатели сводной бюджетной росписи бюджета Тунгусовского сельского поселения, связанными с особенностями исполнения бюджета Тунгусовского сельского поселения и (или) перераспределения бюджетных ассигнований между главными распорядителями средств бюджета Тунгусовского сельского поселения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бюджетных ассигнований на оплату заключенных от имени Тунгус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изменений в муниципальные программы Тунгусовского сельского поселения в пределах общей суммы, утвержденной приложением 10 к настоящему решению, по соответствующей муниципальной программе Тунгусовского сельского посе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нгусовское сельское поселение» из областного и районного бюджетов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нгусовское сельское поселени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Тунгусо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/>
      </w:pPr>
      <w:r>
        <w:rPr/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/>
      </w:pPr>
      <w:r>
        <w:rPr/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Предоставляются при условии фактического поступления указанных доходов в бюджет Тунгус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униципального образования «Тунгусов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Тунгусовское сельское поселение» без внесения изменений в настоящее решение. 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      </w:t>
      </w:r>
      <w:r>
        <w:rPr/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Тунгусовского сельского поселения, а также муниципальным бюджетным учреждением либо иным юридическим лицом в соответствии с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 и </w:t>
      </w:r>
      <w:hyperlink r:id="rId5">
        <w:r>
          <w:rPr>
            <w:rStyle w:val="InternetLink"/>
          </w:rPr>
          <w:t>5 статьи 15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</w:rPr>
      </w:pPr>
      <w:r>
        <w:rPr>
          <w:color w:val="000000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1. </w:t>
      </w:r>
      <w:r>
        <w:rPr/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2. Настоящее решение вступает в силу </w:t>
      </w:r>
      <w:r>
        <w:rPr>
          <w:color w:val="000000"/>
          <w:spacing w:val="2"/>
        </w:rPr>
        <w:t>с 1</w:t>
      </w:r>
      <w:r>
        <w:rPr>
          <w:color w:val="000000"/>
          <w:spacing w:val="-4"/>
        </w:rPr>
        <w:t xml:space="preserve"> января 2015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Тунгусов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</w:rPr>
            </w:pPr>
            <w:r>
              <w:rPr>
                <w:bCs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5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5760"/>
      </w:tblGrid>
      <w:tr>
        <w:trPr>
          <w:trHeight w:val="101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4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</w:rPr>
              <w:t xml:space="preserve">Доходы от сдачи в аренду имущества, </w:t>
            </w:r>
            <w:r>
              <w:rPr/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6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2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/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8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собственности поселений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</w:rPr>
      </w:pPr>
      <w:r>
        <w:rPr>
          <w:b/>
        </w:rPr>
        <w:t>источников финансирования дефицита бюджета Тунгус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14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г.       № 24</w:t>
      </w:r>
    </w:p>
    <w:p>
      <w:pPr>
        <w:pStyle w:val="Normal"/>
        <w:shd w:fill="FFFFFF" w:val="clear"/>
        <w:spacing w:lineRule="exact" w:line="245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4014 10 0001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  <w:r>
              <w:rPr>
                <w:color w:val="FF0000"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1" w:firstLine="500"/>
        <w:jc w:val="both"/>
        <w:rPr/>
      </w:pPr>
      <w:r>
        <w:rPr/>
        <w:t>Муниципальный долг бюджета Тунгусовского сельского поселения на 01.01.2015 г. составляет 0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5 год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Муниципальный долг бюджета Тунгусовского сельского поселения на 01.01.2016 г. составляет 0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 2015</w:t>
      </w:r>
      <w:r>
        <w:rPr>
          <w:b/>
          <w:i/>
        </w:rPr>
        <w:t xml:space="preserve">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8.12.2014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, Глава Тунгу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8.12.2014 г.       № 2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Тунгус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еречень подлежащих представлению муниципальных гарантий Тунгусовского сельского поселения в 2015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"/>
        <w:gridCol w:w="598"/>
        <w:gridCol w:w="666"/>
        <w:gridCol w:w="713"/>
        <w:gridCol w:w="761"/>
        <w:gridCol w:w="9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5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2. Исполнение муниципальных гарантий Тунгусовского сельскогопоселения в 2015 году</w:t>
      </w:r>
    </w:p>
    <w:p>
      <w:pPr>
        <w:pStyle w:val="Normal"/>
        <w:ind w:left="360" w:hanging="0"/>
        <w:rPr/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171"/>
        <w:gridCol w:w="940"/>
        <w:gridCol w:w="324"/>
        <w:gridCol w:w="846"/>
        <w:gridCol w:w="1078"/>
        <w:gridCol w:w="239"/>
        <w:gridCol w:w="748"/>
        <w:gridCol w:w="1138"/>
        <w:gridCol w:w="1001"/>
        <w:gridCol w:w="973"/>
        <w:gridCol w:w="510"/>
        <w:gridCol w:w="1152"/>
      </w:tblGrid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Тунгусовского сельского поселени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к решению </w:t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Совета Тунгусовского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08.12.14 № 24    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унгусовское сельское поселение»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4,1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,1</w:t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1,5</w:t>
            </w:r>
          </w:p>
        </w:tc>
      </w:tr>
      <w:tr>
        <w:trPr>
          <w:trHeight w:val="7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100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</w:tr>
      <w:tr>
        <w:trPr>
          <w:trHeight w:val="10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0,7</w:t>
            </w:r>
          </w:p>
        </w:tc>
      </w:tr>
      <w:tr>
        <w:trPr>
          <w:trHeight w:val="100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0,7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0,7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4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ись по похозяйственной книге на 01.01.2015г.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льная  программа "Пожарная безопасность на территории Тунгусовского сельского поселения на 2013-2015 годы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4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орожной деятельности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85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17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5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29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, кинематографии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6</w:t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прав детей-сирот"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12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ая избирательная комиссия Молчановского район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8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52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4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Совета, Глава Тунгус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                                                           Н.А. Аксинен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бюджету Тунгусов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бюджета Тунгусовского сельского поселения обеспечена реализация ключевых приоритетов: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Тунгусовского сельского поселения сформирован в рамках однолетне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26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2.2014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(проект)</w:t>
            </w:r>
          </w:p>
        </w:tc>
      </w:tr>
      <w:tr>
        <w:trPr>
          <w:tblHeader w:val="true"/>
          <w:trHeight w:val="92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 2014 г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0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% к доходам без учета безвозмездн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бюджета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15 год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15 год прогнозируются в сумме 2275,0 тыс. рублей, темп роста к 2014 г. составит 55,7 % в т.ч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07"/>
        <w:gridCol w:w="1600"/>
        <w:gridCol w:w="1168"/>
      </w:tblGrid>
      <w:tr>
        <w:trPr>
          <w:trHeight w:val="110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01.12.2014 г. 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 в т.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 58,9 %  или 1341,0 тыс. руб., в том числе налог на доходы физических лиц – 28,3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на 2015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13 и 2014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/>
      </w:pPr>
      <w:r>
        <w:rPr/>
        <w:t>- ожидаемая оценка поступлений налога на доходы физических лиц в 2015 году с учетом повышения оплаты труда по категории работников бюджетной сферы.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>Поступление налога на доходы физических лиц прогнозируется в сумме 644,0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На 2014 год сумма налога прогнозируется в сумме 36,0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13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13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ит 64,0 тыс. рублей с учетом собираемости 95,0 %.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13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/>
        <w:t>Планирование государственной пошлины на 2015 год выполнено исходя из отчета за 2013 год и оценки поступлений за 2014 год. Поступление государственной пошлины в бюджет сельского поселения в 2014 году прогнозируется в сумме 31,0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лан поступления 566,0 тыс. руб., данные средства расходуются на содержание доро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5 год, оценивается в общей сумме 934,0 тыс. рублей, к плану 2014 года 36,1 %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5 год в сумме 841,0 тыс. рублей.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бюджета указанные платежи составят в 2015 году – 37,0 %.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14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поселений  в сумме 13,0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828,0 тыс. рублей. Норматив отчисления в бюджет поселения составляет 50 %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rPr/>
      </w:pPr>
      <w:r>
        <w:rPr/>
        <w:t xml:space="preserve">            </w:t>
      </w:r>
      <w:r>
        <w:rPr/>
        <w:t>Доходы от оказания платных услуг и компенсаций затрат государства 91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Тунгусовского сельского поселения (приложение 5), составляет 3409,7 тыс. рублей, что ниже уровня 2014 года (3936,5 тыс. рублей) на 13,2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дотация на выравнивание бюджетной обеспеченности</w:t>
      </w:r>
      <w:r>
        <w:rPr/>
        <w:t xml:space="preserve"> – </w:t>
      </w:r>
      <w:r>
        <w:rPr>
          <w:b/>
        </w:rPr>
        <w:t>2283,50 тыс. рублей</w:t>
      </w:r>
      <w:r>
        <w:rPr/>
        <w:t>, что на 379,00 тыс. рублей больше размера дотации текущего года (2014 год – 1904,5 тыс. руб.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</w:rPr>
        <w:t>За базу для формирования действующих расходных обязательств на 2015 год</w:t>
      </w:r>
      <w:r>
        <w:rPr/>
        <w:t xml:space="preserve"> приняты показатели сводной бюджетной росписи на 01.12.2013 года с учетом их корректировки по единой методик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исключены расходы, производимые с разовыми решениями, и расходы, срок реализации которых ограничен рамками года, предшествующего планируемому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произведено уточнение межбюджетных трансфертов в связи с уточнением методик и исходных показателей, используемых для их расч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произведен досчет ассигнований до годовой потребности по решениям, реализация которых производится не сначала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произведена индексация остальных расходов в соответствии с установленными индексами дефляторам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учтены отчисления в Пенсионный фонд Российской Федерации, Фонд социального страхования Российской Федерации и федеральный и территориальный фонды обязательного медицинского страхования, от несчастных случаев на производстве- в размере 30,2%</w:t>
      </w:r>
    </w:p>
    <w:p>
      <w:pPr>
        <w:pStyle w:val="Normal"/>
        <w:ind w:firstLine="540"/>
        <w:jc w:val="both"/>
        <w:rPr/>
      </w:pPr>
      <w:r>
        <w:rPr/>
        <w:t xml:space="preserve">Общий объем расходов бюджета Тунгусовского сельского поселения на 2015 год определен на уровне 5684,7 тыс. рублей. Ожидаемое исполнение бюджета в 2014 году по расходам составит 7021,2 тыс. рублей. </w:t>
      </w:r>
    </w:p>
    <w:p>
      <w:pPr>
        <w:pStyle w:val="Normal"/>
        <w:rPr>
          <w:b/>
          <w:b/>
        </w:rPr>
      </w:pPr>
      <w:r>
        <w:rPr/>
        <w:t>По сравнению с уровнем 2014 года общий объем предусмотренных средств на 2015 год уменьшился на 19,0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14 - 2015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260"/>
        <w:gridCol w:w="1039"/>
        <w:gridCol w:w="1121"/>
        <w:gridCol w:w="1260"/>
        <w:gridCol w:w="1080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5 года к 2014 году</w:t>
            </w:r>
          </w:p>
        </w:tc>
      </w:tr>
      <w:tr>
        <w:trPr>
          <w:trHeight w:val="11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3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5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.0 тыс.руб.избирательная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фицит бюджета Тунгус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Бюджет Тунгусовского сельского поселения на 2015 год спрогнозирован без дефици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E579BB37323F8156C8C0C3EE4699608CCF3E966A0811D73FAB3429DD46554F2CA5E49299CA2C391CsC16D" TargetMode="External"/><Relationship Id="rId4" Type="http://schemas.openxmlformats.org/officeDocument/2006/relationships/hyperlink" Target="consultantplus://offline/ref=E579BB37323F8156C8C0C3EE4699608CCF3E966A0811D73FAB3429DD46554F2CA5E49299CA2C391CsC1CD" TargetMode="External"/><Relationship Id="rId5" Type="http://schemas.openxmlformats.org/officeDocument/2006/relationships/hyperlink" Target="consultantplus://offline/ref=E579BB37323F8156C8C0C3EE4699608CCF3E966A0811D73FAB3429DD46554F2CA5E49299CA2C391DsC1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8:00Z</dcterms:created>
  <dc:creator>Администратор</dc:creator>
  <dc:description/>
  <cp:keywords/>
  <dc:language>en-US</dc:language>
  <cp:lastModifiedBy>Администратор</cp:lastModifiedBy>
  <dcterms:modified xsi:type="dcterms:W3CDTF">2014-12-24T04:02:00Z</dcterms:modified>
  <cp:revision>4</cp:revision>
  <dc:subject/>
  <dc:title/>
</cp:coreProperties>
</file>