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ЫЙ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55.55pt;width:530.2pt;height:55.45pt;mso-wrap-style:none;v-text-anchor:middle;mso-position-vertical:top" type="_x0000_t136">
            <v:path textpathok="t"/>
            <v:textpath on="t" fitshape="t" string="БЮЛЛЕТЕНЬ   № 6" style="font-family:&quot;Monotype Corsiva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maroon" stroked="t" o:allowincell="f" style="position:absolute;margin-left:0pt;margin-top:-38.3pt;width:548.2pt;height:38.2pt;mso-wrap-style:none;v-text-anchor:middle;mso-position-vertical:top" type="_x0000_t136">
            <v:path textpathok="t"/>
            <v:textpath on="t" fitshape="t" string="ИНФОРМАЦИОННЫЙ" style="font-family:&quot;Arial&quot;;font-size:32pt"/>
            <v:fill o:detectmouseclick="t" type="solid" color2="#7fffff"/>
            <v:stroke color="#969696" weight="28440" joinstyle="miter" endcap="flat"/>
            <v:shadow on="t" obscured="f" color="#868686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/>
      </w:pPr>
      <w:r>
        <w:rPr>
          <w:b/>
          <w:sz w:val="20"/>
          <w:szCs w:val="20"/>
        </w:rPr>
        <w:t>от 13 ноября  2017 года                                                 Учредитель: Администрация Тунгусовского сельского поселения</w: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: 636353, с. Тунгусово, ул. Кнакиса 5                                                                                        тираж:         23 экземпляра</w:t>
      </w:r>
    </w:p>
    <w:p>
      <w:pPr>
        <w:pStyle w:val="Normal"/>
        <w:pBdr>
          <w:bottom w:val="single" w:sz="12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РАЗДЕЛ:         </w:t>
      </w:r>
      <w:r>
        <w:rPr>
          <w:b/>
          <w:sz w:val="28"/>
          <w:szCs w:val="28"/>
        </w:rPr>
        <w:t xml:space="preserve">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Style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0.11.2017г.                                                                                                         № 8</w:t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               </w:t>
        <w:tab/>
        <w:tab/>
        <w:tab/>
        <w:tab/>
        <w:tab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в муниципального образования «Тунгусовское сельское поселение»</w:t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ункта 1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а 1 части 1 статьи 21 Устава муниципального образования «Тунгусовское сельское поселение» Молчановского района Томской области, в целях приведения отдельных положений Устава в соответствие с действующим законодательством,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rPr>
          <w:sz w:val="28"/>
          <w:szCs w:val="28"/>
        </w:rPr>
      </w:pPr>
      <w:r>
        <w:rPr>
          <w:sz w:val="28"/>
          <w:szCs w:val="28"/>
        </w:rPr>
        <w:t>Совет Тунгусовского сельского поселения</w:t>
      </w:r>
      <w:r>
        <w:rPr>
          <w:bCs/>
          <w:sz w:val="28"/>
          <w:szCs w:val="28"/>
        </w:rPr>
        <w:t xml:space="preserve">  РЕШИЛ:</w:t>
      </w:r>
    </w:p>
    <w:p>
      <w:pPr>
        <w:pStyle w:val="Normal"/>
        <w:widowControl w:val="false"/>
        <w:autoSpaceDE w:val="false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Тунгусовское сельское поселение» Молчановского района Томской области, принятый решением Совета Тунгусовского сельского поселения от 08.06.2015 № 5 (далее Устав), следующие изменения и дополнения: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 части 1 статьи 2 изложить в следующей редакции: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) Глава Тунгусовского сельского поселения – Глава муниципального образования Тунгусовское сельское поселение Молчановского района Томской области, возглавляющий Администрацию Тунгусовского сельского поселения (далее – Глава поселения, Глава Администрации);»;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Часть 2 статьи 2 изложить в следующей редакции: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.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, внесенные в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в соответствие с федеральными законами, а также изменения полномочий, срока полномочий, порядка избрания Главы поселения), вступают в силу после истечения срока полномочий Совета, принявшего муниципальный правовой акт о внесении указанных изменений и дополнений в Устав.»;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Часть 3 статьи 3 изложить в следующей редакции: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 Остальные муниципальные правовые акты вступают в силу со дня их подписания, если действующим законодательством не установлен иной порядок вступления их в силу.»;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Часть 1 статьи 5 дополнить пунктом 15 следующего содержания: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ункт 1 части 3 статьи 14 изложить в следующей редакции: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 проект Устава Тунгусовского сельского поселения, а также проект решения Совета о внесении изменений и дополнений в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;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 части 1 статьи 22 абзац пятый исключить;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Статью 23 дополнить частью 9 следующего содержания: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9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определяет специально отведенные места для проведения встреч депутатов с избирателями, а также определяет перечень помещений, предоставляемых органами местного самоуправления Тунгусовского сельского поселения для проведения встреч депутатов с избирателями, и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  <w:r>
        <w:rPr>
          <w:sz w:val="28"/>
          <w:szCs w:val="28"/>
        </w:rPr>
        <w:t>»;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Часть 1 статьи 25 изложить в следующей редакции: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Организацию деятельности Совета осуществляет председатель Совета.  Председатель Совета подотчетен Совету Тунгусовского сельского поселения.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избирается Советом из своего состава тайным голосованием на собрании Совета. Председатель Совета избирается на срок полномочий Совета и считается избранным, если за него проголосовало более половины от установленной численности депутатов.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осуществляет свои полномочия на непостоянной основе.»;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В части 1 статьи 27 слова «председателя Совета,» исключить;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Абзац первый части 6 статьи 27 изложить в следующей редакции: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Глава поселения в пределах своих полномочий, установленных уставом муниципального образования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Томской области, а также распоряжения местной администрации по вопросам организации работы местной администрации.»;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Часть 4 статьи 2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4. </w:t>
      </w:r>
      <w:r>
        <w:rPr>
          <w:rFonts w:eastAsia="Calibri"/>
          <w:sz w:val="28"/>
          <w:szCs w:val="28"/>
          <w:lang w:eastAsia="en-US"/>
        </w:rPr>
        <w:t xml:space="preserve">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sz w:val="28"/>
          <w:szCs w:val="28"/>
        </w:rPr>
        <w:t>Управляющий делами Администрации Тунгусовского сельского поселения или депутат Совета Тунгусовского сельского поселения.»;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Часть 8 статьи 27 изложить в следующей редакции: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 Глава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Пункт 4 части 2 статьи 29 изложить в следующей редакции:</w:t>
      </w:r>
    </w:p>
    <w:p>
      <w:pPr>
        <w:pStyle w:val="Style20"/>
        <w:ind w:left="142" w:firstLine="567"/>
        <w:jc w:val="both"/>
        <w:rPr/>
      </w:pPr>
      <w:r>
        <w:rPr>
          <w:sz w:val="28"/>
          <w:szCs w:val="28"/>
        </w:rPr>
        <w:t>«4) несоблюдение ограничений, запретов, неисполнение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;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абзац второй части 2 статьи 41 изложить в следующей редакции: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Тунгусовского сельского поселения, а также порядка участия граждан в его обсуждении в случае, когда в Устав Тунгусовского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учить Администрации Тунгусовского сельского поселения обеспечить официальное опубликование настоящего решения после его государственной регистраци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В.В. Коротк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,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торого созыва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2017г.                                                                                                         №9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емельном налоге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2 части 1 статьи 14, пункта 3 части 10 статьи 35 Федерального закона от 06.10.2003 № 131-ФЗ «Об общих принципах организации местного самоуправления в Российской Федерации», пункта 2 части 1 статьи 9, пункта 3 части 6 статьи 24 Устава Тунгусовского сельского поселения, в соответствии с Федеральным законом от 27.07.2010 № 229-ФЗ </w:t>
      </w:r>
      <w:r>
        <w:rPr>
          <w:rFonts w:cs="Times New Roman" w:ascii="Times New Roman" w:hAnsi="Times New Roman"/>
          <w:iCs/>
          <w:sz w:val="28"/>
          <w:szCs w:val="28"/>
        </w:rPr>
        <w:t>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в целях приведения муниципального правового акта в соответствие с действующим законодательством,</w:t>
      </w:r>
    </w:p>
    <w:p>
      <w:pPr>
        <w:pStyle w:val="HTM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унгусовского сельского поселения РЕШИЛ:</w:t>
      </w:r>
    </w:p>
    <w:p>
      <w:pPr>
        <w:pStyle w:val="HTML1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 новой редакции Положение «О земельном налоге».</w:t>
      </w:r>
    </w:p>
    <w:p>
      <w:pPr>
        <w:pStyle w:val="HTM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е Совета Тунгусовского сельского поселения от 01.09.2015 № 11 «Об утверждении Положения о земельном налоге»</w:t>
      </w:r>
    </w:p>
    <w:p>
      <w:pPr>
        <w:pStyle w:val="HTM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публиковать настоящее решение в официальном печатном издании «Информационный бюллетень Тунгусовского сельского поселения» и на официальном сайте Тунгусовского сельского поселения.</w:t>
      </w:r>
    </w:p>
    <w:p>
      <w:pPr>
        <w:pStyle w:val="HTML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ю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нгусовского сельского поселе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Совета Тунгусовского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В.В. Короткевич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left" w:pos="708" w:leader="none"/>
        </w:tabs>
        <w:ind w:left="6381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</w:t>
      </w:r>
    </w:p>
    <w:p>
      <w:pPr>
        <w:pStyle w:val="TextBodyIndent"/>
        <w:tabs>
          <w:tab w:val="left" w:pos="708" w:leader="none"/>
        </w:tabs>
        <w:ind w:left="709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тверждено решением Совета</w:t>
      </w:r>
    </w:p>
    <w:p>
      <w:pPr>
        <w:pStyle w:val="TextBodyIndent"/>
        <w:tabs>
          <w:tab w:val="left" w:pos="708" w:leader="none"/>
        </w:tabs>
        <w:ind w:left="6381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унгусовского сельского поселения</w:t>
      </w:r>
    </w:p>
    <w:p>
      <w:pPr>
        <w:pStyle w:val="TextBodyIndent"/>
        <w:tabs>
          <w:tab w:val="left" w:pos="708" w:leader="none"/>
        </w:tabs>
        <w:ind w:left="6381"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10.11.2017г. № 9</w:t>
      </w:r>
    </w:p>
    <w:p>
      <w:pPr>
        <w:pStyle w:val="TextBodyIndent"/>
        <w:tabs>
          <w:tab w:val="left" w:pos="708" w:leader="none"/>
        </w:tabs>
        <w:ind w:left="6381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</w:t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ЗЕМЕЛЬНОМ НАЛОГЕ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1. ОБЩИЕ ПОЛОЖЕНИЯ</w:t>
      </w:r>
    </w:p>
    <w:p>
      <w:pPr>
        <w:pStyle w:val="Normal"/>
        <w:tabs>
          <w:tab w:val="left" w:pos="7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1.1. Согласно статье 15 Налогового кодекса Российской Федерации земельный налог является местным налогом и обязателен к уплате с момента его введения на территории муниципального образования Тунгусовское сельское поселение всеми юридическими и физическими лицами признаваемыми Налоговым кодексом Российской Федерации плательщиками земельного налога.</w:t>
      </w:r>
    </w:p>
    <w:p>
      <w:pPr>
        <w:pStyle w:val="TextBodyIndent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.2. Настоящим Положением устанавливаются налоговые ставки, порядок и сроки уплаты земельного налога, порядок и сроки представления налогоплательщиками документов, подтверждающих право на уменьшение налоговой базы, перечень, основания и порядок применения налоговых льгот. 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Иные элементы налогообложения по земельному налогу, в том числе налогоплательщики, объекты налогообложения, налоговая база, налоговый период и порядок исчисления земельного налога, а также перечень налогоплательщиков, в отношении которых налоговая база уменьшается на необлагаемую земельным налогом сумму, определены главой 31 Налогового кодекса Российской Федерации 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7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И СРОКИ ПРЕДОСТАВЛЕНИЯ НАЛОГОПЛАТЕЛЬЩИКАМИ ДОКУМЕНТОВ, ПОДТВЕРЖДАЮЩИХ ПРАВО НА УМЕНЬШЕНИЕ НАЛОГОВОЙ БАЗЫ</w:t>
      </w:r>
    </w:p>
    <w:p>
      <w:pPr>
        <w:pStyle w:val="Normal"/>
        <w:tabs>
          <w:tab w:val="left" w:pos="7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Уменьшение налоговой базы на не облагаемую налогом сумму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 Документы, подтверждающие право на уменьшение налоговой базы, представляются в виде оригиналов и копий, не позднее 1 февраля года, следующего за истекшим налоговым периодом.</w:t>
      </w:r>
    </w:p>
    <w:p>
      <w:pPr>
        <w:pStyle w:val="Normal"/>
        <w:tabs>
          <w:tab w:val="left" w:pos="7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3. НАЛОГОВЫЕ СТАВКИ</w:t>
      </w:r>
    </w:p>
    <w:p>
      <w:pPr>
        <w:pStyle w:val="Normal"/>
        <w:tabs>
          <w:tab w:val="left" w:pos="7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3.1. Налоговые ставки устанавливаются в размерах:</w:t>
      </w:r>
    </w:p>
    <w:p>
      <w:pPr>
        <w:pStyle w:val="Normal"/>
        <w:tabs>
          <w:tab w:val="left" w:pos="7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0,3 процента в отношении земельных участков: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left" w:pos="7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 ;</w:t>
      </w:r>
    </w:p>
    <w:p>
      <w:pPr>
        <w:pStyle w:val="Normal"/>
        <w:tabs>
          <w:tab w:val="left" w:pos="7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left" w:pos="7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tabs>
          <w:tab w:val="left" w:pos="7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1,5 процента в отношении прочих земельных участков.</w:t>
      </w:r>
    </w:p>
    <w:p>
      <w:pPr>
        <w:pStyle w:val="Normal"/>
        <w:tabs>
          <w:tab w:val="left" w:pos="7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4. НАЛОГОВЫЕ ЛЬГОТЫ</w:t>
      </w:r>
    </w:p>
    <w:p>
      <w:pPr>
        <w:pStyle w:val="Normal"/>
        <w:tabs>
          <w:tab w:val="left" w:pos="7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Освобождаются от налогообложения категории налогоплательщиков, указанные в ст. 395 Налогового кодекса Российской Федерации.</w:t>
      </w:r>
    </w:p>
    <w:p>
      <w:pPr>
        <w:pStyle w:val="Normal"/>
        <w:tabs>
          <w:tab w:val="left" w:pos="708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едоставляется льгота в виде полного освобождения от налогообложения следующим категориям налогоплательщиков:</w:t>
      </w:r>
    </w:p>
    <w:p>
      <w:pPr>
        <w:pStyle w:val="Normal"/>
        <w:tabs>
          <w:tab w:val="left" w:pos="708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етеранам и инвалидам Великой Отечественной войны, а также ветеранам и инвалидам боевых действий;</w:t>
      </w:r>
    </w:p>
    <w:p>
      <w:pPr>
        <w:pStyle w:val="Normal"/>
        <w:tabs>
          <w:tab w:val="left" w:pos="7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5. ПОРЯДОК И СРОКИ УПЛАТЫ НАЛОГА  АВАНСОВЫХ ПЛАТЕЖЕЙ ПО НАЛОГУ</w:t>
      </w:r>
    </w:p>
    <w:p>
      <w:pPr>
        <w:pStyle w:val="21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5.1. В течение налогового периода налогоплательщики - организации  уплачивают авансовые платежи по налогу.</w:t>
      </w:r>
    </w:p>
    <w:p>
      <w:pPr>
        <w:pStyle w:val="TextBodyIndent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ансовые платежи по итогам отчетного периода уплачиваются налогоплательщиками – организациями  не позднее последнего числа месяца, следующего за истекшим отчетным периодом.</w:t>
      </w:r>
    </w:p>
    <w:p>
      <w:pPr>
        <w:pStyle w:val="Normal"/>
        <w:tabs>
          <w:tab w:val="left" w:pos="7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Налог, подлежащий уплате по истечении налогового периода, уплачивается налогоплательщиками – организациями  не позднее 15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4"/>
    <w:qFormat/>
    <w:rPr>
      <w:bCs/>
      <w:sz w:val="28"/>
      <w:szCs w:val="24"/>
    </w:rPr>
  </w:style>
  <w:style w:type="character" w:styleId="2">
    <w:name w:val="Основной текст с отступом 2 Знак"/>
    <w:basedOn w:val="Style14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38:00Z</dcterms:created>
  <dc:creator>Администратор</dc:creator>
  <dc:description/>
  <cp:keywords/>
  <dc:language>en-US</dc:language>
  <cp:lastModifiedBy>Управляющий делами</cp:lastModifiedBy>
  <cp:lastPrinted>2013-09-16T10:47:00Z</cp:lastPrinted>
  <dcterms:modified xsi:type="dcterms:W3CDTF">2017-11-13T08:12:00Z</dcterms:modified>
  <cp:revision>13</cp:revision>
  <dc:subject/>
  <dc:title/>
</cp:coreProperties>
</file>