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TML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26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6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5 ноября 2014 года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тираж:         23 экземпляра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ЕРВЫЙ РАЗДЕЛ: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с. Тунгус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  ноября 2014 г.                                                                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УСТАНОВЛЕНИИ  НА  ТЕРРИТОРИИ  МУНИЦИПАЛЬНОГО  ОБРАЗОВАНИЯ «ТУНГУСОВСКОЕ СЕЛЬСКОЕ ПОСЕЛЕНИЕ»   НАЛОГА  НА  ИМУЩЕСТВО  ФИЗИЧЕСКИХ 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/>
        <w:t xml:space="preserve">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Тунгусовское сельское поселение»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ОВЕТ ТУНГУСОВСКОГО СЕЛЬСКОГО ПОСЕЛЕНИЯ РЕШИЛ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и ввести в действие с 1 января 2015 года на территории муниципального образования «Тунгусов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налоговая база определяется как кадастрова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,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0,3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,5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 2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пускается установление дифференцированных налоговых ставок в зависимости от: суммарной инвентаризационной стоимости объектов налогообложения, умноженной на коэффициент-дефлятор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).</w:t>
      </w:r>
    </w:p>
    <w:p>
      <w:pPr>
        <w:pStyle w:val="3"/>
        <w:ind w:left="0" w:firstLine="360"/>
        <w:jc w:val="both"/>
        <w:rPr/>
      </w:pPr>
      <w:r>
        <w:rPr/>
        <w:t>4. Физические лица  уплачивают налог на основании налогового уведомления  не позднее 1 октя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Решение Совета Тунгусовского сельского поселения от 25.11.2013г № 34  признать утратившим силу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7. </w:t>
      </w:r>
      <w:r>
        <w:rPr/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8. </w:t>
      </w:r>
      <w:r>
        <w:rPr/>
        <w:t xml:space="preserve">Настоящее </w:t>
      </w:r>
      <w:r>
        <w:rPr>
          <w:rFonts w:eastAsia="Calibri"/>
          <w:lang w:eastAsia="en-US"/>
        </w:rPr>
        <w:t xml:space="preserve">решение </w:t>
      </w:r>
      <w:r>
        <w:rPr/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нгусовского сельского поселения,</w:t>
      </w:r>
    </w:p>
    <w:p>
      <w:pPr>
        <w:pStyle w:val="Normal"/>
        <w:rPr/>
      </w:pPr>
      <w:r>
        <w:rPr/>
        <w:t>Глава Тунгусовского сельского поселения                                                        Н.А.Акси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ноября   2014г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>муниципального образования «Тунгусо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целью приведения Устава муниципального образования «Тунгусовское сельское поселение» в соответствие с требованиями федера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ТУНГУСОВСКОГО СЕЛЬСКОГО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нести в Устав муниципального образования «Тунгусовское сельское поселение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абзац 4 части 1 статьи 7 слова «и лица без гражданства» исключить;</w:t>
      </w:r>
    </w:p>
    <w:p>
      <w:pPr>
        <w:pStyle w:val="Normal"/>
        <w:numPr>
          <w:ilvl w:val="0"/>
          <w:numId w:val="3"/>
        </w:numPr>
        <w:rPr/>
      </w:pPr>
      <w:r>
        <w:rPr/>
        <w:t>статью 22 дополнить частью 4.1 следующего содержания:</w:t>
      </w:r>
    </w:p>
    <w:p>
      <w:pPr>
        <w:pStyle w:val="Normal"/>
        <w:ind w:left="360" w:hanging="0"/>
        <w:rPr/>
      </w:pPr>
      <w:r>
        <w:rPr/>
        <w:t>«4.1. На депутата распространяются гаранти</w:t>
      </w:r>
      <w:r>
        <w:rPr>
          <w:b/>
        </w:rPr>
        <w:t>и</w:t>
      </w:r>
      <w:r>
        <w:rPr/>
        <w:t xml:space="preserve"> и ограничения, предусмотренные статьей 40 Федерального закона от 06.10.2006г № 131- ФЗ «Об общих принципах организации местного самоуправления в Российской Федерации», Законом Томской области от 06.05.2009г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360" w:hanging="0"/>
        <w:rPr/>
      </w:pPr>
      <w:r>
        <w:rPr/>
        <w:t>3). Статью 26 дополнить частью 9 следующего содержания:</w:t>
      </w:r>
    </w:p>
    <w:p>
      <w:pPr>
        <w:pStyle w:val="Normal"/>
        <w:ind w:left="360" w:hanging="0"/>
        <w:rPr/>
      </w:pPr>
      <w:r>
        <w:rPr/>
        <w:t>«9. На Главу муниципального образования распространяются гарантии и ограничения, предусмотренные статьей 40 Федерального закона от 06.10.2006г № 131- ФЗ «Об общих принципах организации местного самоуправления в Российской Федерации», Законом Томской области от 06.05.2009г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360" w:hanging="0"/>
        <w:rPr/>
      </w:pPr>
      <w:r>
        <w:rPr/>
        <w:t>4) часть 5 статьи 27 признать утратившей силу;</w:t>
      </w:r>
    </w:p>
    <w:p>
      <w:pPr>
        <w:pStyle w:val="Normal"/>
        <w:ind w:left="360" w:hanging="0"/>
        <w:rPr/>
      </w:pPr>
      <w:r>
        <w:rPr/>
        <w:t>5) главу 4 изложить в следующей редакции:</w:t>
      </w:r>
    </w:p>
    <w:p>
      <w:pPr>
        <w:pStyle w:val="Normal"/>
        <w:ind w:left="360" w:hanging="0"/>
        <w:rPr/>
      </w:pPr>
      <w:r>
        <w:rPr/>
        <w:t>Статья 33. Местный бюдж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Тунгусовское сельское поселение имеет собственный бюджет – бюджет Тунгусовского сельского поселения (местный бюджет).</w:t>
      </w:r>
    </w:p>
    <w:p>
      <w:pPr>
        <w:pStyle w:val="Normal"/>
        <w:ind w:left="360" w:hanging="0"/>
        <w:rPr/>
      </w:pPr>
      <w:r>
        <w:rPr/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ind w:left="360" w:hanging="0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ам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 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left="360" w:hanging="0"/>
        <w:rPr/>
      </w:pPr>
      <w:r>
        <w:rPr/>
        <w:t>Администрация от имени Тунгусов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Normal"/>
        <w:ind w:left="360" w:hanging="0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left="360" w:hanging="0"/>
        <w:rPr/>
      </w:pPr>
      <w:r>
        <w:rPr/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ind w:left="360" w:hanging="0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left="360" w:hanging="0"/>
        <w:rPr/>
      </w:pPr>
      <w:r>
        <w:rPr/>
        <w:t>Статья 36. Доходы местного бюджета.</w:t>
      </w:r>
    </w:p>
    <w:p>
      <w:pPr>
        <w:pStyle w:val="Normal"/>
        <w:ind w:firstLine="709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09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09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09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09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   субсидии и иные межбюджетные трансферты, предоставляемые в соответствии со статьей 62 федерального закона от 06.10.2013г № 131-ФЗ «Об общих принципах организации местного самоуправления в Российской Федерации» и другие безвозмездные поступления;  </w:t>
      </w:r>
    </w:p>
    <w:p>
      <w:pPr>
        <w:pStyle w:val="Normal"/>
        <w:ind w:firstLine="709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9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09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Статья 37. Расходы местного бюджета.</w:t>
      </w:r>
    </w:p>
    <w:p>
      <w:pPr>
        <w:pStyle w:val="TextBodyIndent"/>
        <w:rPr/>
      </w:pPr>
      <w:r>
        <w:rPr/>
        <w:t>1. Расходы местного бюджета осуществляются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 Администрация ведет реестр расходных обязательств Тунгусовского сельского поселения - в соответствии с требованиями Бюджетного  кодекса Российской Федерации, в порядке, установленном Администрацией.</w:t>
      </w:r>
    </w:p>
    <w:p>
      <w:pPr>
        <w:pStyle w:val="Heading1"/>
        <w:tabs>
          <w:tab w:val="clear" w:pos="708"/>
          <w:tab w:val="left" w:pos="72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Администрация управляет муниципальным долгом и осуществляет муниципальные заимствования от имени Тунгусовского сельского поселения в соответствии с Бюджетным кодексом Российской Федерации.»;</w:t>
      </w:r>
    </w:p>
    <w:p>
      <w:pPr>
        <w:pStyle w:val="Normal"/>
        <w:ind w:left="360" w:hanging="0"/>
        <w:rPr/>
      </w:pPr>
      <w:r>
        <w:rPr/>
        <w:t>6) статью 40 изложить в следующей редакции:</w:t>
      </w:r>
    </w:p>
    <w:p>
      <w:pPr>
        <w:pStyle w:val="Normal"/>
        <w:ind w:left="360" w:hanging="0"/>
        <w:rPr/>
      </w:pPr>
      <w:r>
        <w:rPr/>
        <w:t>«Статья 40. Закупки для обеспечения муниципальных нужд</w:t>
      </w:r>
    </w:p>
    <w:p>
      <w:pPr>
        <w:pStyle w:val="Normal"/>
        <w:numPr>
          <w:ilvl w:val="0"/>
          <w:numId w:val="7"/>
        </w:numPr>
        <w:rPr/>
      </w:pPr>
      <w:r>
        <w:rPr/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rPr/>
      </w:pPr>
      <w:r>
        <w:rPr/>
        <w:t>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ind w:left="360" w:hanging="0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нгусовского сельского поселения,</w:t>
      </w:r>
    </w:p>
    <w:p>
      <w:pPr>
        <w:pStyle w:val="Normal"/>
        <w:rPr/>
      </w:pPr>
      <w:r>
        <w:rPr/>
        <w:t>Председатель Совета   поселения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екту решения Совета Тунгусовского сельского поселения «О внесении изменения в Устав Тунгусовского сельского поселения»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Тунгусовского сельского поселения «О внесении изменения в Устав муниципального образования «Тунгусовское сельское поселение» разработан в целях приведения муниципального правового акта в соответствие с федеральным законодательство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 -  ЭКОНОМИЧЕСКОЕ ОБОСНОВАНИЕ К ПРОЕКТУ РЕШЕНИЯ СОВЕТА ТУНГУСОВСКОГО СЕЛЬСКОГО ПОСЕЛЕНИЯ «О ВНЕСЕНИИ ИЗМЕНЕНИЯ В УСТАВ ТУНГУСОВСКОГО СЕЛЬСКОГО ПОСЕЛЕНИЯ»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вета Тунгусовского сельского поселения «О внесении изменения в Устав муниципального образования «Тунгусовское сельское поселение» в случае его реализации не потребует дополнительных расходов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4.11.2014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Тунгусово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 за 2013 г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Тунгусовского сельского поселения за 2013 год по доходам в сумме 18470,3 тыс. рублей, по расходам в сумме 18890,1 тыс. рублей и дефицит в сумме (-) 419,8 тыс. рублей согласно приложениям 1-6.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Тунгусовского сельского поселения за 201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ind w:right="-853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5"/>
        <w:gridCol w:w="201"/>
        <w:gridCol w:w="3130"/>
        <w:gridCol w:w="130"/>
        <w:gridCol w:w="343"/>
        <w:gridCol w:w="815"/>
        <w:gridCol w:w="319"/>
        <w:gridCol w:w="969"/>
        <w:gridCol w:w="307"/>
        <w:gridCol w:w="992"/>
        <w:gridCol w:w="189"/>
      </w:tblGrid>
      <w:tr>
        <w:trPr>
          <w:trHeight w:val="37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ешению Совет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гусовского сельского поселения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 ноября 2014 г.   № 2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по доходам бюджета Тунгусовского сельского поселения за  2013 год по кодам классификации доходов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 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17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3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1 00000 00 0000 000 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01 1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8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1 1 08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08 04020 01 4000 11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1 11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 1 13 01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1995 10 0000 1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1 1 14 06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6025 1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 1 11 05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1 05013 10 0000 12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 1 14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1 14 06013 10 0000 43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 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,5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1000 0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3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4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 109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1 2 02 04999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109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,3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элементов игровых площадок для установки в с.Колби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,7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Н.А. Аксиненк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 ноября  2014  г.  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по доходам бюджета Тунгусов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3686"/>
              <w:gridCol w:w="1134"/>
              <w:gridCol w:w="1134"/>
              <w:gridCol w:w="1188"/>
            </w:tblGrid>
            <w:tr>
              <w:trPr>
                <w:trHeight w:val="91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классификации РФ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лан 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акт (тыс.руб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%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617,5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626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01 00000 00 0000 000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1,3 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01 1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1,3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2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4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2,8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7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,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2,5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,9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0,0  </w:t>
                  </w:r>
                </w:p>
              </w:tc>
            </w:tr>
            <w:tr>
              <w:trPr>
                <w:trHeight w:val="319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4000 11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0,0  </w:t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3 01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,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1995 10 0000 1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4 06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25 1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 11 05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0,0  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7 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5 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91,5  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7 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5 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91,5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01000 0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100,0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03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100,0  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02 04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15 109,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90,3  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1" w:hanging="0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 109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,3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2,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0,0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  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одготовку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отдельных полномочий по распоряжению земельными участками (разработка ситуационных план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отдельных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26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280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,6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8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6,9  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реализацию мероприятий по подготовке объектов коммунального хозяйства к работе в отопительный период на 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,4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,9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приобретение элементов игровых площадок для установки в с.Колби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,9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462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,0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,5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7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92,7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jc w:val="left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236"/>
        <w:gridCol w:w="3"/>
        <w:gridCol w:w="653"/>
        <w:gridCol w:w="776"/>
        <w:gridCol w:w="920"/>
        <w:gridCol w:w="621"/>
        <w:gridCol w:w="993"/>
        <w:gridCol w:w="383"/>
        <w:gridCol w:w="1418"/>
        <w:gridCol w:w="129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3 к решению 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нгусовского сельского поселения                                           от 22 ноября 2014г.  № 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по расходам бюджета Тунгусовского сельского поселения за 2013 год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8 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50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97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</w:t>
            </w:r>
          </w:p>
        </w:tc>
      </w:tr>
      <w:tr>
        <w:trPr>
          <w:trHeight w:val="8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3 г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116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41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муниципальной целевой программы " Пожарная безопасность на территории Тунгусовского сельского поселении на 2011 - 2013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целевая программа "Пожарная безопасность на территории Тунгусовского сельского поселения на 2012-2014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48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2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3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41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коммунальной инфраструктры Томской области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газоснабжения и газификации Томской области на 2013-2015 годы" (Субсидия муниципальному образованию "Молчановский район" на приобретение в муниципальную собственность объекта капитального строительства "Газоснабжение с. Тунгусово, с. Ферхняя Федоровка, с. Сарафановка Молчановского района Томской области. 1 очередь. 2 этап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дернизация коммунальной инфраструктры Тунгусовского сельского поселения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ind w:right="-853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281"/>
        <w:gridCol w:w="380"/>
        <w:gridCol w:w="324"/>
        <w:gridCol w:w="1676"/>
        <w:gridCol w:w="816"/>
        <w:gridCol w:w="184"/>
        <w:gridCol w:w="20"/>
        <w:gridCol w:w="1105"/>
        <w:gridCol w:w="94"/>
        <w:gridCol w:w="17"/>
        <w:gridCol w:w="1228"/>
        <w:gridCol w:w="22"/>
        <w:gridCol w:w="1400"/>
        <w:gridCol w:w="186"/>
        <w:gridCol w:w="282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ноября 2014 г.      № 22</w:t>
            </w:r>
          </w:p>
        </w:tc>
      </w:tr>
      <w:tr>
        <w:trPr>
          <w:trHeight w:val="890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по расходам бюджета Тунгусовского сельского поселения за 2013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          (тыс. руб.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        (тыс. руб.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,8  </w:t>
            </w:r>
          </w:p>
        </w:tc>
      </w:tr>
      <w:tr>
        <w:trPr>
          <w:trHeight w:val="6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,8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1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67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4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08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8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1  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5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3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5  </w:t>
            </w:r>
          </w:p>
        </w:tc>
      </w:tr>
      <w:tr>
        <w:trPr>
          <w:trHeight w:val="60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2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53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35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4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04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686,7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3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5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7,8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9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2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39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1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9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 Совет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 ноября 2014 г.   № 2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классификации источников финансирования дефицитов бюджетов за 2013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    (тыс. руб.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(тыс. руб.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Н.А. Аксиненк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Совета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2 ноября 2014 г.   № 2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групп, подгрупп, статей, видов источников финансирования дефицитов бюджетов за 2013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    (тыс. 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                    (тыс. руб.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Н.А. Аксиненко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21">
    <w:name w:val="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 Знак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8:00Z</dcterms:created>
  <dc:creator>Администратор</dc:creator>
  <dc:description/>
  <cp:keywords/>
  <dc:language>en-US</dc:language>
  <cp:lastModifiedBy>Администратор</cp:lastModifiedBy>
  <cp:lastPrinted>2014-05-23T12:02:00Z</cp:lastPrinted>
  <dcterms:modified xsi:type="dcterms:W3CDTF">2014-11-26T03:22:00Z</dcterms:modified>
  <cp:revision>23</cp:revision>
  <dc:subject/>
  <dc:title/>
</cp:coreProperties>
</file>