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55pt;width:530.2pt;height:55.45pt;mso-wrap-style:none;v-text-anchor:middle;mso-position-vertical:top" type="_x0000_t136">
            <v:path textpathok="t"/>
            <v:textpath on="t" fitshape="t" string="БЮЛЛЕТЕНЬ   № 6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2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 декабря 2012    года      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             тираж:         23 экземпляра</w:t>
      </w:r>
    </w:p>
    <w:p>
      <w:pPr>
        <w:pStyle w:val="Normal"/>
        <w:pBdr>
          <w:bottom w:val="single" w:sz="12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1"/>
        <w:jc w:val="left"/>
        <w:rPr>
          <w:sz w:val="28"/>
          <w:szCs w:val="28"/>
        </w:rPr>
      </w:pPr>
      <w:r>
        <w:rPr>
          <w:sz w:val="28"/>
          <w:szCs w:val="28"/>
        </w:rPr>
        <w:t>ПЕРВЫЙ РАЗДЕЛ: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НГУСОВСКОГО СЕЛЬСКОГО ПОСЕЛЕНИЯ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7 декабря 2012 г.</w:t>
        <w:tab/>
        <w:t xml:space="preserve">                           </w:t>
        <w:tab/>
        <w:t xml:space="preserve">                                      № 18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гусовского сельского поселения от 29.12.2011 № 19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бюджете Тунгусовского сельского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12 год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Тунгусовского сельского поселения от 29.12.2011 года № 19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ункт 1 подпункт 1, 2 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1. общий объем доходов бюджета Тунгусовского сельского поселения в сумме 6496,4 тыс. рублей, в том числе налоговые и неналоговые доходы в сумме 1452,0 тыс. рублей;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общий объем расходов бюджета Тунгусовского сельского поселения 6169,9 тыс. рублей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Утвердить профицит бюджета в сумме 326,5  тысяч  рублей»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 5  к решению Совета Тунгусовского сельского    поселения  от 29.12.2011  № 19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Тунгусов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йонного бюджета на 2012 год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345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а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4,4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 сельских посел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0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ание мер по обеспечению сбалансированности и платежеспособности местных бюдже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благоустройства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2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проведения выбо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средств целевого финансового резерва Томской области для предупреждения чрезвычайных ситуаций на ремонт и оборудование пожарных водоисточников и устройств противопожарных защитных поло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20" w:hanging="0"/>
        <w:rPr/>
      </w:pPr>
      <w:r>
        <w:rPr/>
        <w:t>4.Приложение № 6  к решению Совета Тунгусовского сельского    поселения  от 29.12.2011  № 19 изложить в ново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87"/>
        <w:gridCol w:w="1000"/>
        <w:gridCol w:w="1060"/>
        <w:gridCol w:w="576"/>
        <w:gridCol w:w="2152"/>
      </w:tblGrid>
      <w:tr>
        <w:trPr>
          <w:trHeight w:val="1215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Тунгусовского сельского поселения на 2012 год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9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унгус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9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1,4</w:t>
            </w:r>
          </w:p>
        </w:tc>
      </w:tr>
      <w:tr>
        <w:trPr>
          <w:trHeight w:val="154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7,8</w:t>
            </w:r>
          </w:p>
        </w:tc>
      </w:tr>
      <w:tr>
        <w:trPr>
          <w:trHeight w:val="1427" w:hRule="atLeast"/>
        </w:trPr>
        <w:tc>
          <w:tcPr>
            <w:tcW w:w="4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,8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,8</w:t>
            </w:r>
          </w:p>
        </w:tc>
      </w:tr>
      <w:tr>
        <w:trPr>
          <w:trHeight w:val="38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7,6</w:t>
            </w:r>
          </w:p>
        </w:tc>
      </w:tr>
      <w:tr>
        <w:trPr>
          <w:trHeight w:val="38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49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</w:tr>
      <w:tr>
        <w:trPr>
          <w:trHeight w:val="49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5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red"/>
              </w:rPr>
            </w:pPr>
            <w:r>
              <w:rPr/>
              <w:t>Резервный фонд финансирования непредвиден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48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53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2 г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781" w:hRule="atLeas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45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45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45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45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на территории Тунгусовского сельского поселения в 2011-2013 г.г.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15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7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4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0,2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2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2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2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2</w:t>
            </w:r>
          </w:p>
        </w:tc>
      </w:tr>
      <w:tr>
        <w:trPr>
          <w:trHeight w:val="15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культуры и массового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Молчановского рай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54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2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2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2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 Приложение № 8  к решению Совета Тунгусовского сельского    поселения  от 29.12.2011  № 19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унгус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администратор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Наименование источников внутреннего финансирования дефицитов бюджетов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(тыс.руб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90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-326,5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0"/>
                <w:szCs w:val="28"/>
              </w:rPr>
            </w:pPr>
            <w:r>
              <w:rPr>
                <w:b w:val="false"/>
                <w:color w:val="000000"/>
                <w:sz w:val="2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326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78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Контроль за исполнением настоящего решения возложить на контрольно - правовой комитет Совета Тунгусовского сельского поселения.</w:t>
            </w:r>
          </w:p>
        </w:tc>
      </w:tr>
      <w:tr>
        <w:trPr>
          <w:trHeight w:val="79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Настоящее решение вступает в силу с момента его официального опубликования в информационном бюллетене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sz w:val="28"/>
        </w:rPr>
      </w:pPr>
      <w:r>
        <w:rPr>
          <w:sz w:val="28"/>
        </w:rPr>
        <w:t>Глава Тунгусовского сельского поселения</w:t>
        <w:tab/>
        <w:tab/>
        <w:tab/>
        <w:t xml:space="preserve">   Н.А.Аксиненко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декабря 2012г.                        </w:t>
      </w: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Тунгус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Тунг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Тунгусовского сельского поселения на 2013 год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Тунгусовского сельского поселения в сумме </w:t>
      </w:r>
      <w:r>
        <w:rPr>
          <w:sz w:val="28"/>
          <w:szCs w:val="28"/>
        </w:rPr>
        <w:t xml:space="preserve">5686,8 </w:t>
      </w:r>
      <w:r>
        <w:rPr>
          <w:color w:val="000000"/>
          <w:sz w:val="28"/>
          <w:szCs w:val="28"/>
        </w:rPr>
        <w:t xml:space="preserve">тысяч рублей, в том числе налоговые и неналоговые доходы бюджета в сумме </w:t>
      </w:r>
      <w:r>
        <w:rPr>
          <w:sz w:val="28"/>
          <w:szCs w:val="28"/>
        </w:rPr>
        <w:t>2637,1</w:t>
      </w:r>
      <w:r>
        <w:rPr>
          <w:color w:val="000000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ём расходов бюджета Тунгусовского сельского поселения в сумме </w:t>
      </w:r>
      <w:r>
        <w:rPr>
          <w:sz w:val="28"/>
          <w:szCs w:val="28"/>
        </w:rPr>
        <w:t>5686,8 тысяч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shd w:fill="FFFFFF" w:val="clear"/>
        <w:spacing w:lineRule="exact" w:line="317"/>
        <w:ind w:left="101" w:right="14" w:firstLine="499"/>
        <w:jc w:val="both"/>
        <w:rPr/>
      </w:pPr>
      <w:r>
        <w:rPr>
          <w:sz w:val="28"/>
          <w:szCs w:val="28"/>
        </w:rPr>
        <w:t>2. Утвердить нормативы отчислений от федеральных, региональных и местных налогов и сборов (не установленные бюджетным законодательством Российской Федерации) на 2013 год согласно приложению</w:t>
      </w:r>
      <w:r>
        <w:rPr>
          <w:bCs/>
          <w:sz w:val="28"/>
          <w:szCs w:val="28"/>
        </w:rPr>
        <w:t xml:space="preserve">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pacing w:val="-1"/>
          <w:sz w:val="28"/>
          <w:szCs w:val="28"/>
        </w:rPr>
        <w:t xml:space="preserve">3. Утвердить </w:t>
      </w:r>
      <w:r>
        <w:rPr>
          <w:spacing w:val="-13"/>
          <w:sz w:val="28"/>
          <w:szCs w:val="28"/>
        </w:rPr>
        <w:t xml:space="preserve">перечень главных администраторов доходов бюджета Тунгусовского сельского поселения - органов государственной власти Российской Федерации, Томской области, органов местного самоуправления Молчановского района и Тунгусовского сельского поселения на 2013 год </w:t>
      </w:r>
      <w:r>
        <w:rPr>
          <w:color w:val="000000"/>
          <w:spacing w:val="-1"/>
          <w:sz w:val="28"/>
          <w:szCs w:val="28"/>
        </w:rPr>
        <w:t>согласно приложению 2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Утвердить перечень источников доходов, закрепленных за главными администраторами доходов бюджета Тунгусовского сельского поселения - территориальными органами федеральных органов исполнительной власти на 2013 год </w:t>
      </w:r>
      <w:r>
        <w:rPr>
          <w:color w:val="000000"/>
          <w:spacing w:val="-1"/>
          <w:sz w:val="28"/>
          <w:szCs w:val="28"/>
        </w:rPr>
        <w:t>согласно приложению 3 к настоящему решению.</w:t>
      </w:r>
    </w:p>
    <w:p>
      <w:pPr>
        <w:pStyle w:val="Normal"/>
        <w:shd w:fill="FFFFFF" w:val="clear"/>
        <w:spacing w:lineRule="exact" w:line="317"/>
        <w:ind w:left="101" w:right="14" w:firstLine="499"/>
        <w:jc w:val="both"/>
        <w:rPr/>
      </w:pPr>
      <w:r>
        <w:rPr>
          <w:color w:val="000000"/>
          <w:spacing w:val="-1"/>
          <w:sz w:val="28"/>
          <w:szCs w:val="28"/>
        </w:rPr>
        <w:t>5. Утвердить</w:t>
      </w:r>
      <w:r>
        <w:rPr>
          <w:sz w:val="28"/>
          <w:szCs w:val="28"/>
        </w:rPr>
        <w:t xml:space="preserve"> перечень источников доходов, закрепленных за главными администраторами доходов бюджета Тунгусовского сельского поселения - органами местного самоуправления Молчановского района и Тунгусовского сельского поселения на 2013 год</w:t>
      </w:r>
      <w:r>
        <w:rPr>
          <w:color w:val="000000"/>
          <w:spacing w:val="-1"/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shd w:fill="FFFFFF" w:val="clear"/>
        <w:spacing w:lineRule="exact" w:line="317"/>
        <w:ind w:left="101" w:right="14"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Утвердить перечень главных администраторов источников финансирования дефицита бюджета Тунгусовского сельского поселения на 2013 год согласно приложению 5 к настоящему решению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4"/>
          <w:sz w:val="28"/>
          <w:szCs w:val="28"/>
        </w:rPr>
        <w:t xml:space="preserve">7. Утвердить </w:t>
      </w:r>
      <w:r>
        <w:rPr>
          <w:sz w:val="28"/>
          <w:szCs w:val="28"/>
        </w:rPr>
        <w:t>объём межбюджетных трансфертов бюджету Тунгусовского сельского поселения из бюджета Молчановского района на 2013 год согласно приложению 6 к настоящему решению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4"/>
          <w:sz w:val="28"/>
          <w:szCs w:val="28"/>
        </w:rPr>
        <w:t xml:space="preserve">8. Утвердить программу муниципальных внутренних заимствований Тунгусовского сельского поселения на 2013 год </w:t>
      </w:r>
      <w:r>
        <w:rPr>
          <w:sz w:val="28"/>
          <w:szCs w:val="28"/>
        </w:rPr>
        <w:t>согласно приложению 7 к настоящему решению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4"/>
          <w:sz w:val="28"/>
          <w:szCs w:val="28"/>
        </w:rPr>
        <w:t xml:space="preserve">9. Утвердить источники финансирования дефицита бюджета Тунгусовского сельского поселения на 2013 год </w:t>
      </w:r>
      <w:r>
        <w:rPr>
          <w:sz w:val="28"/>
          <w:szCs w:val="28"/>
        </w:rPr>
        <w:t>согласно приложению 8 к настоящему решению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4"/>
          <w:sz w:val="28"/>
          <w:szCs w:val="28"/>
        </w:rPr>
        <w:t>10. Утвердить п</w:t>
      </w:r>
      <w:r>
        <w:rPr>
          <w:sz w:val="28"/>
          <w:szCs w:val="28"/>
        </w:rPr>
        <w:t>еречень главных распорядителей (распорядителей) средств бюджета Тунгусовского сельского поселения на 2013 год согласно приложению 9 к настоящему решению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4"/>
          <w:sz w:val="28"/>
          <w:szCs w:val="28"/>
        </w:rPr>
        <w:t xml:space="preserve">11. Утвердить программу муниципальных гарантий Тунгусовского сельского поселения на 2013 год </w:t>
      </w:r>
      <w:r>
        <w:rPr>
          <w:sz w:val="28"/>
          <w:szCs w:val="28"/>
        </w:rPr>
        <w:t>согласно приложению 10 к настоящему решению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ых гарантий Тунгусовского сельского поселения устанавливается решением Совета Тунгусов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) предельный объем муниципального долга Тунгусовского сельского поселения на 2013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) верхний предел муниципального долга Тунгусовского сельского поселения на 1 января 2014 года в сумме 0,0 тыс. рублей, в том числе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расходов на обслуживание муниципального долга на 2013 год в сумме 0,0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е гарантии Тунгусовского сельского поселения в 2013 году не предоставляю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</w:t>
      </w:r>
      <w:r>
        <w:rPr>
          <w:color w:val="000000"/>
          <w:sz w:val="28"/>
          <w:szCs w:val="28"/>
        </w:rPr>
        <w:t>в ведомственной структуре расходов</w:t>
      </w:r>
      <w:r>
        <w:rPr>
          <w:sz w:val="28"/>
          <w:szCs w:val="28"/>
        </w:rPr>
        <w:t xml:space="preserve"> бюджета Тунгусовского сельского поселения на 2013 год согласно приложению 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уровень софинансирования иных межбюджетных трансфертов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з местного бюджета в размере не ниже 10 % от общего объема иных межбюджетных трансфертов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уровень софинансирования иных межбюджетных трансфертов на капитальный ремонт и ремонт автомобильных дорог общего пользования населенных пунктов в соответствии с законодательством Российской Федерации в размере не ниже 10 % от общего объема иных межбюджетных трансфертов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Тунгусовского сельского поселения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при условии фактического поступления указанных доходов в бюджет Тунгусовского сельского поселе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Тунгусовского сельского поселения устанавливается Администрацией Тунгус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Тунгусовского сельского поселения сверх утвержденных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3 направляются в 201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Тунгусовского сельского поселения без внесения изменений в настоящее реше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Администрация Тунгусовского сельского поселения за счет средств бюджета Тунгусо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Тунгусовского сельского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Тунгусовского сельского поселения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Тунгусовского сельского поселения.</w:t>
      </w:r>
    </w:p>
    <w:p>
      <w:pPr>
        <w:pStyle w:val="Normal"/>
        <w:ind w:firstLine="561"/>
        <w:jc w:val="both"/>
        <w:rPr/>
      </w:pPr>
      <w:r>
        <w:rPr>
          <w:color w:val="000000"/>
          <w:spacing w:val="-16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для расчета размера должностных окладов лиц, замещающих должности муниципальной службы и должности муниципальной службы Тунгусовского сельского поселения с 1 января 2013 года применяется расчетная единица в размере 972,53 рубля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pacing w:val="1"/>
          <w:sz w:val="28"/>
          <w:szCs w:val="28"/>
        </w:rPr>
        <w:t xml:space="preserve">19. Направить настоящее решение Главе Тунгусовского сельского поселения для </w:t>
      </w:r>
      <w:r>
        <w:rPr>
          <w:color w:val="000000"/>
          <w:spacing w:val="-1"/>
          <w:sz w:val="28"/>
          <w:szCs w:val="28"/>
        </w:rPr>
        <w:t>подписания и официального опубликования (обнародования)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shd w:fill="FFFFFF" w:val="clear"/>
        <w:spacing w:lineRule="exact" w:line="338"/>
        <w:ind w:left="130" w:firstLine="500"/>
        <w:jc w:val="both"/>
        <w:rPr/>
      </w:pPr>
      <w:r>
        <w:rPr>
          <w:color w:val="000000"/>
          <w:spacing w:val="2"/>
          <w:sz w:val="28"/>
          <w:szCs w:val="28"/>
        </w:rPr>
        <w:t>21. Настоящее решение вступает в силу с момента его официального опубликования и распространяется на правоотношения, возникшие с 1</w:t>
      </w:r>
      <w:r>
        <w:rPr>
          <w:color w:val="000000"/>
          <w:spacing w:val="-4"/>
          <w:sz w:val="28"/>
          <w:szCs w:val="28"/>
        </w:rPr>
        <w:t xml:space="preserve"> января 2013 года.</w:t>
      </w:r>
    </w:p>
    <w:p>
      <w:pPr>
        <w:pStyle w:val="Normal"/>
        <w:shd w:fill="FFFFFF" w:val="clear"/>
        <w:spacing w:lineRule="exact" w:line="338"/>
        <w:ind w:left="130" w:firstLine="49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left="130" w:firstLine="49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Глава </w:t>
      </w:r>
      <w:r>
        <w:rPr>
          <w:color w:val="000000"/>
          <w:spacing w:val="-4"/>
          <w:sz w:val="28"/>
          <w:szCs w:val="28"/>
        </w:rPr>
        <w:t xml:space="preserve">Тунгусовского </w:t>
      </w:r>
    </w:p>
    <w:p>
      <w:pPr>
        <w:pStyle w:val="Normal"/>
        <w:shd w:fill="FFFFFF" w:val="clear"/>
        <w:rPr>
          <w:spacing w:val="-13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pacing w:val="-4"/>
          <w:sz w:val="28"/>
          <w:szCs w:val="28"/>
        </w:rPr>
        <w:t>Н.А.Аксиненко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28 декабря  2012 г.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отчислений от федеральных, регион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естных налогов и сборов (не установленные бюджетным законодательством Российской Федерации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год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532"/>
      </w:tblGrid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отчисления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 посел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 декабря  2012 г. 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ind w:left="6120" w:hanging="3996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before="53" w:after="0"/>
        <w:jc w:val="center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>Перечень главных администраторов доходов бюджета Тунгусовского сельского поселения - органов государственной власти Российской Федерации, Томской области, органов местного самоуправления Молчановского района и Тунгусовского сельского поселения на 2013 год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7834"/>
      </w:tblGrid>
      <w:tr>
        <w:trPr>
          <w:trHeight w:val="1015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д администраторов доходов РФ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9" w:right="178" w:firstLine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</w:t>
            </w:r>
          </w:p>
        </w:tc>
      </w:tr>
      <w:tr>
        <w:trPr>
          <w:trHeight w:val="75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1" w:right="619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Управление Федеральной налоговой службы по </w:t>
            </w:r>
            <w:r>
              <w:rPr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375" w:hRule="exact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1" w:right="619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852" w:hRule="exact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1152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олчановского района Томской области»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 декабря  2012 г. 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0"/>
        <w:gridCol w:w="5600"/>
      </w:tblGrid>
      <w:tr>
        <w:trPr/>
        <w:tc>
          <w:tcPr>
            <w:tcW w:w="9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сточников доходов, закрепленных за главными администраторами доходов бюджета Тунгусовского сельского поселения - территориальными органами федеральных органов исполнительной власти на 2013 год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 лиц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 декабря  2012 г. 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точников доходов, закрепленных за главными администраторами доходов бюджета Тунгусовского сельского поселения - органами местного самоуправления Молчановского района и Тунгусовского сельского поселения на 2013год</w:t>
      </w:r>
    </w:p>
    <w:p>
      <w:pPr>
        <w:pStyle w:val="Normal"/>
        <w:shd w:fill="FFFFFF" w:val="clear"/>
        <w:spacing w:lineRule="exact" w:line="245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3386"/>
        <w:gridCol w:w="5100"/>
      </w:tblGrid>
      <w:tr>
        <w:trPr>
          <w:trHeight w:val="1016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>
          <w:trHeight w:val="66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2316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5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11 05035 1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оходы от сдачи в аренду имущества, </w:t>
            </w:r>
            <w:r>
              <w:rPr>
                <w:sz w:val="28"/>
                <w:szCs w:val="28"/>
              </w:rPr>
              <w:t>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24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126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1995 10 0000 13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88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4 02053 10 0000 4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2876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4 02053 10 0000 4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1615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4 03050 10 0000 4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611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4 03050 10 0000 4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611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6 33050 10 0000 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9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7 01050 10 0000 18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24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7 05050 10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106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02 01001 10 0000 15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  <w:sz w:val="28"/>
                <w:szCs w:val="28"/>
              </w:rPr>
              <w:t xml:space="preserve">Дотации бюджетам поселений на </w:t>
            </w: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</w:tr>
      <w:tr>
        <w:trPr>
          <w:trHeight w:val="14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4999 10 0000 151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30 10 0000 180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 декабря  2012 г. 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ind w:right="7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 бюджета Тунгусовского сельского поселе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28"/>
        <w:gridCol w:w="4141"/>
      </w:tblGrid>
      <w:tr>
        <w:trPr>
          <w:trHeight w:val="66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Тунгус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 декабря  2012 г. 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гусовского сельского поселения из бюджета Мол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049,7  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049,7  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1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114,0  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4,0  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3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90,7  </w:t>
            </w:r>
          </w:p>
        </w:tc>
      </w:tr>
      <w:tr>
        <w:trPr>
          <w:trHeight w:val="1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,7  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4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845,0  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5,0  </w:t>
            </w:r>
          </w:p>
        </w:tc>
      </w:tr>
      <w:tr>
        <w:trPr>
          <w:trHeight w:val="33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9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2,3 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8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 декабря  2012 г. 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гусовского сельского поселе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firstLine="5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бюджета Тунгусовского сельского поселения на 01.01.2013 г. составляет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е заимств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влечение) погашение на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1554"/>
      </w:tblGrid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ценные бумаги Тунгусов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Тунгусовским сельским поселением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е кредиты, привлеченные в бюджет Тунгусовского сельского поселения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бюджета Тунгусовского сельского поселения на 01.01.2014 г. составляет 0,0 тыс. рублей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 декабря  2012 г. 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нгус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13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49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 декабря  2012 г. 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нгус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нгус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 декабря  2012 г. 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Тунгус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еречень подлежащих представлению муниципальных гарантий Тунгусовского сельского поселения в 2013 году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84"/>
        <w:gridCol w:w="598"/>
        <w:gridCol w:w="666"/>
        <w:gridCol w:w="713"/>
        <w:gridCol w:w="761"/>
        <w:gridCol w:w="90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 на 2013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Тунгусовского сельского поселения по возможным гарантированным случаям в 2013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1171"/>
        <w:gridCol w:w="940"/>
        <w:gridCol w:w="324"/>
        <w:gridCol w:w="846"/>
        <w:gridCol w:w="1078"/>
        <w:gridCol w:w="239"/>
        <w:gridCol w:w="748"/>
        <w:gridCol w:w="1138"/>
        <w:gridCol w:w="1001"/>
        <w:gridCol w:w="971"/>
        <w:gridCol w:w="512"/>
        <w:gridCol w:w="1152"/>
      </w:tblGrid>
      <w:tr>
        <w:trPr/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государственных гарантий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лава Тунгус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сельского поселения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Н.А.Аксиненко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 xml:space="preserve">Приложение 11 к решению </w:t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 xml:space="preserve">Совета Тунгусовского </w:t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 xml:space="preserve">от 28 декабря 2012г. №19         </w:t>
            </w:r>
          </w:p>
        </w:tc>
      </w:tr>
      <w:tr>
        <w:trPr>
          <w:trHeight w:val="24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бюджета в ведомственной структуре расходов бюджета Тунгусовского сельского поселения на 2013 год </w:t>
            </w:r>
          </w:p>
        </w:tc>
      </w:tr>
      <w:tr>
        <w:trPr>
          <w:trHeight w:val="3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61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6,8</w:t>
            </w:r>
          </w:p>
        </w:tc>
      </w:tr>
      <w:tr>
        <w:trPr>
          <w:trHeight w:val="61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унгусовского сельского поселения901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6,8</w:t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90101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4,7</w:t>
            </w:r>
          </w:p>
        </w:tc>
      </w:tr>
      <w:tr>
        <w:trPr>
          <w:trHeight w:val="152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9010102,  0104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65,6</w:t>
            </w:r>
          </w:p>
        </w:tc>
      </w:tr>
      <w:tr>
        <w:trPr>
          <w:trHeight w:val="154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9010102,  010400200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65,6</w:t>
            </w:r>
          </w:p>
        </w:tc>
      </w:tr>
      <w:tr>
        <w:trPr>
          <w:trHeight w:val="3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,  01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65,6</w:t>
            </w:r>
          </w:p>
        </w:tc>
      </w:tr>
      <w:tr>
        <w:trPr>
          <w:trHeight w:val="40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9010102,  01040020400121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24,6</w:t>
            </w:r>
          </w:p>
        </w:tc>
      </w:tr>
      <w:tr>
        <w:trPr>
          <w:trHeight w:val="61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90101040020400122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90101040020400244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 платежей90101040020400852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901011107005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9010113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92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901011309200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58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901011309203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на осуществление деятельности Совета муниципальных образований Томской области90101130920308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55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90101130920308244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92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информационных материалов в средствах массовой информации90101130920304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90101130920304244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ись по похозяйственной книге на 01.01.2013 г.90101130920314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90101130920314244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автоматизированной информационной системы «Похозяйственная книга» 90101130920315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90101130920315244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7</w:t>
            </w:r>
          </w:p>
        </w:tc>
      </w:tr>
      <w:tr>
        <w:trPr>
          <w:trHeight w:val="66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9010203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901020300100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88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20300136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90102030013600121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66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90102030013600244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66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90103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901031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901031079500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3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льная целевая программа "Пожарная безопасность на территории Тунгусовского сельского поселения на 2012-2014 годы"90103107950004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90103107950004244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9010400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6</w:t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9010409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,6</w:t>
            </w:r>
          </w:p>
        </w:tc>
      </w:tr>
      <w:tr>
        <w:trPr>
          <w:trHeight w:val="39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901040931502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,6</w:t>
            </w:r>
          </w:p>
        </w:tc>
      </w:tr>
      <w:tr>
        <w:trPr>
          <w:trHeight w:val="247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90104093150212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56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90104093150212244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148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90104093150213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56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90104093150213244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87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90104093150214244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,8</w:t>
            </w:r>
          </w:p>
        </w:tc>
      </w:tr>
      <w:tr>
        <w:trPr>
          <w:trHeight w:val="58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90104093150214244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,8</w:t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90105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6</w:t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901050139000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901050139003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90105013900300244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9010502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,6</w:t>
            </w:r>
          </w:p>
        </w:tc>
      </w:tr>
      <w:tr>
        <w:trPr>
          <w:trHeight w:val="61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901050239105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,6</w:t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90105023910500244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,6</w:t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4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90105036000100244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901050360004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90105036000400244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901050360005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5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90105036000500244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9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9010800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901080144001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90108014400100244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9011003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901100352000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5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901100352058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90110035205800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0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901100379500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77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901100379505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90110037950500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9011100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9011101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901110151200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90111015129700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 за счет местного бюджета90111015129701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90111015129701244</w:t>
            </w:r>
            <w:r>
              <w:rPr/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ОМСКАЯ ОБЛАСТЬ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Тунгус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 28» декабря 2012                                                                      №  20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решения Совета Тунгусовского</w:t>
      </w:r>
    </w:p>
    <w:p>
      <w:pPr>
        <w:pStyle w:val="HTML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7.04.2007 года № 12</w:t>
      </w:r>
    </w:p>
    <w:p>
      <w:pPr>
        <w:pStyle w:val="HTML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 утверждении Положения о предоставлении    </w:t>
      </w:r>
    </w:p>
    <w:p>
      <w:pPr>
        <w:pStyle w:val="HTML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и  о деятельности органов 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ных лиц местного самоуправления»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ч.4 ст.7 Федерального закона от 06.10.2003 № 131 – ФЗ «Об общих принципах организации местного самоуправления в  Российской Федерации», с п.1 ст.18 Федерального закона от 27 июля 2006 года № 149- ФЗ «Об информации, информационных технологиях и о защите информации», протеста прокурора Молчановского района от 26.11.2012 года № 22-2012</w:t>
      </w:r>
    </w:p>
    <w:p>
      <w:pPr>
        <w:pStyle w:val="HTML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 РЕШИЛ: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numPr>
          <w:ilvl w:val="0"/>
          <w:numId w:val="2"/>
        </w:numPr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Тунгусовского сельского поселения </w:t>
      </w:r>
    </w:p>
    <w:p>
      <w:pPr>
        <w:pStyle w:val="HTML1"/>
        <w:ind w:left="36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7.04.2007 года № 12 «Об  утверждении  Положения о     предоставлении   информации  о деятельности органов и должностных   лиц местного самоуправления» отмени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информационном бюллетене для ознакомления жителей Тунгус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нтрольно – правовой комитет Совета Тунгусовского сельского поселения.</w:t>
      </w:r>
    </w:p>
    <w:p>
      <w:pPr>
        <w:pStyle w:val="HTML1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left="360" w:hanging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поселения                                          Н.А.Аксиненко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ОМСКАЯ ОБЛАСТЬ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Тунгусово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28» декабря 2012                                                                      № 21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решения Совета Тунгусовского</w:t>
      </w:r>
    </w:p>
    <w:p>
      <w:pPr>
        <w:pStyle w:val="HTML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7.04.2007 года № 11</w:t>
      </w:r>
    </w:p>
    <w:p>
      <w:pPr>
        <w:pStyle w:val="HTML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 утверждении Положения о муниципальных </w:t>
      </w:r>
    </w:p>
    <w:p>
      <w:pPr>
        <w:pStyle w:val="HTML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х ресурсах»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ч.4 ст.7 Федерального закона от 06.10.2003 № 131 – ФЗ «Об общих принципах организации местного самоуправления в  Российской Федерации», с п.1 ст.18 Федерального закона от 27 июля 2006 года № 149- ФЗ «Об информации, информационных технологиях и о защите информации», протеста прокурора Молчановского района от 26.11.2012 года № 22-2012</w:t>
      </w:r>
    </w:p>
    <w:p>
      <w:pPr>
        <w:pStyle w:val="HTML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 РЕШИЛ: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numPr>
          <w:ilvl w:val="0"/>
          <w:numId w:val="6"/>
        </w:numPr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 Совета Тунгусовского сельского поселения от 17.04.2007 года № 11 «Об  утверждении Положения о муниципальных информационных ресурсах» отменить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информационном бюллетене для ознакомления жителей Тунгус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нтрольно – правовой комитет Совета Тунгусовского сельского поселения.</w:t>
      </w:r>
    </w:p>
    <w:p>
      <w:pPr>
        <w:pStyle w:val="HTML1"/>
        <w:ind w:left="360" w:hanging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TML1"/>
        <w:ind w:left="36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селения                                        Н.А.Аксиненко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НГУСОВСКОГО СЕЛЬСКОГО ПОСЕЛЕНИЯ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  2012 г.</w:t>
        <w:tab/>
        <w:t xml:space="preserve">                      №  22                          </w:t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гусовского сельского поселения от 02.11.2010 № 19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установлении должностного оклада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а оплаты труда Главы Тунгусовского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53 Федерального закона от 06.10.2003г. № 131-ФЗ «Об общих принципах организации местного самоуправления в Российской Федерации», пунктом 4 статьи 86 Бюджетного кодекса Российской Федерации, Федеральным законом от 02.03. 2007 года № 25-ФЗ «О муниципальной службе в Российской Федерации»,  законами Томской области: от 11.09. 2007. № 198-ОЗ «О муниципальной службе в Томкой области», от 08.08.2011 № 167-ОЗ «О внесении изменений в отдельные законодательные акты Томской области по вопросам муниципальной службы», статьей 7 Закона Томской области от 06.05.2009 №68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</w:t>
      </w:r>
    </w:p>
    <w:p>
      <w:pPr>
        <w:pStyle w:val="HTM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tabs>
          <w:tab w:val="left" w:pos="70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вета Тунгусовского сельского поселения 02.11.2010 № 19 следующие изменения: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left" w:pos="708" w:leader="none"/>
        </w:tabs>
        <w:rPr/>
      </w:pPr>
      <w:r>
        <w:rPr/>
        <w:t>« Установить с 01 декабря 2012 года порядок оплаты труда Главе Тунгусовского сельского посе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за выслугу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роцентов должностного окла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за особые условия муниципальн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процентов должностного окла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по результатам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объема средств на оплату труда 50 процентов должностного окла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олжностных оклада в год</w:t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, для ознакомления жителей Тунгусовского сельского поселения.</w:t>
      </w:r>
    </w:p>
    <w:p>
      <w:pPr>
        <w:pStyle w:val="Normal"/>
        <w:tabs>
          <w:tab w:val="left" w:pos="708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.12.2012г.</w:t>
      </w:r>
    </w:p>
    <w:p>
      <w:pPr>
        <w:pStyle w:val="Normal"/>
        <w:tabs>
          <w:tab w:val="left" w:pos="708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</w:rPr>
      </w:pPr>
      <w:r>
        <w:rPr>
          <w:sz w:val="28"/>
        </w:rPr>
        <w:t>Глава Тунгусовского сельского поселения</w:t>
        <w:tab/>
        <w:tab/>
        <w:tab/>
        <w:t xml:space="preserve">   Н.А.Аксиненко</w:t>
      </w:r>
    </w:p>
    <w:p>
      <w:pPr>
        <w:pStyle w:val="Normal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1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8:00Z</dcterms:created>
  <dc:creator>Администратор</dc:creator>
  <dc:description/>
  <cp:keywords/>
  <dc:language>en-US</dc:language>
  <cp:lastModifiedBy>Администратор</cp:lastModifiedBy>
  <dcterms:modified xsi:type="dcterms:W3CDTF">2013-03-13T05:29:00Z</dcterms:modified>
  <cp:revision>5</cp:revision>
  <dc:subject/>
  <dc:title/>
</cp:coreProperties>
</file>