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Й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5.55pt;width:530.2pt;height:55.45pt;mso-wrap-style:none;v-text-anchor:middle;mso-position-vertical:top" type="_x0000_t136">
            <v:path textpathok="t"/>
            <v:textpath on="t" fitshape="t" string="БЮЛЛЕТЕНЬ   № 5" style="font-family:&quot;Monotype Corsiva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maroon" stroked="t" o:allowincell="f" style="position:absolute;margin-left:0pt;margin-top:-38.3pt;width:548.2pt;height:38.2pt;mso-wrap-style:none;v-text-anchor:middle;mso-position-vertical:top" type="_x0000_t136">
            <v:path textpathok="t"/>
            <v:textpath on="t" fitshape="t" string="ИНФОРМАЦИОННЫЙ" style="font-family:&quot;Arial&quot;;font-size:32pt"/>
            <v:fill o:detectmouseclick="t" type="solid" color2="#7fffff"/>
            <v:stroke color="#969696" weight="28440" joinstyle="miter" endcap="flat"/>
            <v:shadow on="t" obscured="f" color="#868686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/>
      </w:pPr>
      <w:r>
        <w:rPr>
          <w:b/>
          <w:sz w:val="20"/>
          <w:szCs w:val="20"/>
        </w:rPr>
        <w:t>от 04 октября  2017 года                                                 Учредитель: Администрация Тунгусовского сельского поселения</w: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36353, с. Тунгусово, ул. Кнакиса 5                                                                                        тираж:         23 экземпляра</w:t>
      </w:r>
    </w:p>
    <w:p>
      <w:pPr>
        <w:pStyle w:val="Normal"/>
        <w:pBdr>
          <w:bottom w:val="single" w:sz="12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РАЗДЕЛ: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ЛЧАН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«03»  октября 2017 г.                                                                          №   1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кретар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а Тунгу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 об избрании секретаря Совета Тунгусовского сельского поселения, проведя процедуру открытого голос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ем Совета Тунгусовского сельского поселения четвертого созыва избрать  </w:t>
      </w:r>
      <w:r>
        <w:rPr>
          <w:b/>
          <w:sz w:val="28"/>
          <w:szCs w:val="28"/>
        </w:rPr>
        <w:t>Саськову Нэлю Богд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                                        В.В.Кор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ЛЧА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 октября 2017 г.                                                                 №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 о формировании комиссий Совета Тунгус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формировать две комиссии Совета Тунгусовского сельского поселения четвертого созыва и утвердить их наименования: </w:t>
      </w:r>
      <w:r>
        <w:rPr>
          <w:b/>
          <w:sz w:val="28"/>
          <w:szCs w:val="28"/>
        </w:rPr>
        <w:t>контрольно-правовая, социально-эконом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численный состав комиссий Совета Тунгусовского сельского поселения – пять депутатов в кажд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                            В.В.Коротк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ЛЧА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3» октября 2017 г.                                                          № 3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очного состава комисс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Тунгус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 об утверждении списочного состава комиссий Совета Тунгусовского сельского поселения, пожелания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чный состав комиссий Совета Тунгус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правовая комисс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Трусова Елена Григорьевна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пова Светла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аськова Нелля Богдановна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асимов Анатолий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брянский Александр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о-экономическая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Махотина Валентина Викторовна,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урмонова Любовь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ткин Валерий Васи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ищенко Андре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ысковец Евгений Пет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               В.В.Кор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ЧАНОВ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03» октября  2017 года                                               № 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чет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Тунгус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рганизационных мероприятий по тайному голосованию в  Совете депутатов Тунгус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ТУНГУСОВСКОГО СЕЛЬСКОГО ПОСЕЛЕНИЯ 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постоянно – действующую счетную комиссию в соста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ысковец Евгений Петрович, председатель коми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симов Анатолий Владимирович , секретарь коми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ткин Валерий Васильевич, член комисс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Тунгусовского сельского поселения                                В.В.Короткевич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ЛЧАН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«03»  октября 2017 г.                                      №  5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местителе председател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а Тунгу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опрос об избрании  заместителя председателя  Совета Тунгусовского сельского поселения, проведя процедуру тайного  голос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ем председателя Совета Тунгусовского сельского поселения четвертого созыва избрать </w:t>
      </w:r>
      <w:r>
        <w:rPr>
          <w:b/>
          <w:sz w:val="28"/>
          <w:szCs w:val="28"/>
        </w:rPr>
        <w:t xml:space="preserve">Трусову Елену Григорьевн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                                        В.В.Кор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03» октября 2017                                                    № 6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 закреплении территории муниципального образования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«Тунгусовское  сельское поселение» за вновь избранными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епутатами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35 и статьёй 40 Федерального закона от 06.10.2003 № 131-ФЗ «Об общих принципах организации местного самоуправления в Российской Федерации», статьи 19 Устава Тунгусовского сельского поселения, решения № 44/238 от 15.10.2012 муниципальной избирательной комиссии Молчановского района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населенные пункты и улицы Тунгусовского сельского поселения за вновь избранными депутатами четвертого созыва Совета Тунгусовского сельского поселения согласно приложению № 1.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информационном бюллетене, для ознакомления жителей Тунгусовского сельского поселения.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bCs/>
          <w:sz w:val="28"/>
          <w:szCs w:val="28"/>
        </w:rPr>
        <w:t>над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</w:t>
        <w:tab/>
        <w:t xml:space="preserve">                  В.В.Короткевич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center"/>
        <w:rPr>
          <w:sz w:val="20"/>
          <w:szCs w:val="20"/>
        </w:rPr>
      </w:pPr>
      <w:r>
        <w:rPr/>
        <w:t>Приложение 1</w:t>
      </w:r>
    </w:p>
    <w:p>
      <w:pPr>
        <w:pStyle w:val="HTML1"/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Тунгусовского</w:t>
      </w:r>
    </w:p>
    <w:p>
      <w:pPr>
        <w:pStyle w:val="HTML1"/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HTML1"/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03 " октября  2017г. № 6</w:t>
      </w:r>
    </w:p>
    <w:p>
      <w:pPr>
        <w:pStyle w:val="Style18"/>
        <w:tabs>
          <w:tab w:val="left" w:pos="708" w:leader="none"/>
        </w:tabs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left" w:pos="708" w:leader="none"/>
        </w:tabs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left" w:pos="708" w:leader="none"/>
        </w:tabs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left" w:pos="708" w:leader="none"/>
        </w:tabs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left" w:pos="708" w:leader="none"/>
        </w:tabs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8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b/>
              </w:rPr>
              <w:t>За Добрянским Александром Ивановичем закрепи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Тел.:  раб.    , дом.892340810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За Махотиной Валентиной Викторовной закрепи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Тел.: раб.   , дом. 89234256614</w:t>
            </w:r>
          </w:p>
        </w:tc>
      </w:tr>
      <w:tr>
        <w:trPr>
          <w:trHeight w:val="104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. Н.Тювинка</w:t>
            </w:r>
          </w:p>
          <w:p>
            <w:pPr>
              <w:pStyle w:val="Normal"/>
              <w:rPr/>
            </w:pPr>
            <w:r>
              <w:rPr>
                <w:i/>
              </w:rPr>
              <w:t>с.Тунгусово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ул. Весенняя, ул. Зелена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lang w:eastAsia="ar-SA"/>
              </w:rPr>
            </w:pPr>
            <w:r>
              <w:rPr/>
              <w:t>пер. Весенн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i/>
                <w:i/>
                <w:lang w:eastAsia="ar-SA"/>
              </w:rPr>
            </w:pPr>
            <w:r>
              <w:rPr/>
              <w:t xml:space="preserve"> </w:t>
            </w:r>
            <w:r>
              <w:rPr>
                <w:i/>
              </w:rPr>
              <w:t>Д. Б.Татош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lang w:eastAsia="ar-S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ЗаМищенко Андрей Александровичем закрепи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Тел.: дом.8923430607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За Фурмановой Любовь Николаевной закрепить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Тел.: раб. , дом. 89138731648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.Тунгусов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>Пер. Хуторско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С. Колбинк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b/>
              </w:rPr>
              <w:t>За Раткиным Валерием Васильевичем закрепить 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Тел.: раб. , дом.8923433246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За Касимовым Анатолием Владимировичем закрепи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Тел.: раб. , дом.8923423911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/>
              <w:t xml:space="preserve"> </w:t>
            </w:r>
            <w:r>
              <w:rPr>
                <w:i/>
              </w:rPr>
              <w:t>С.Тунгусов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>Ул. Центральн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. Тунгусов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lang w:eastAsia="ar-SA"/>
              </w:rPr>
            </w:pPr>
            <w:r>
              <w:rPr/>
              <w:t>Ул. Кнакис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lang w:eastAsia="ar-S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b/>
              </w:rPr>
              <w:t>За Саськову Нэлю Богдановну закрепи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Тел.:  раб. , дом.8923404748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За Поповой Светланой Николаевной закрепи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b/>
              </w:rPr>
              <w:t>Тел.: раб. , дом.8923410547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lang w:eastAsia="ar-S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/>
              <w:t xml:space="preserve"> </w:t>
            </w:r>
            <w:r>
              <w:rPr>
                <w:i/>
              </w:rPr>
              <w:t>С. Тунгусово: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>Ул. Октябрьск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. Тунгусов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lang w:eastAsia="ar-SA"/>
              </w:rPr>
            </w:pPr>
            <w:r>
              <w:rPr/>
              <w:t>Пер. Тихи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b/>
              </w:rPr>
              <w:t>За Трусовой Еленой Григорьевной закрепи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Тел. : раб. , 892342275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За Лысковец Евгением Петровичем закрепить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Тел.: раб. , дом.8923424941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lang w:eastAsia="ar-S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i/>
                <w:i/>
                <w:lang w:eastAsia="ar-SA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. В.Федоров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</w:rPr>
              <w:t>С. Тунгусово:</w:t>
            </w:r>
          </w:p>
          <w:p>
            <w:pPr>
              <w:pStyle w:val="Normal"/>
              <w:rPr/>
            </w:pPr>
            <w:r>
              <w:rPr/>
              <w:t>Ул.Нагор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lang w:eastAsia="ar-SA"/>
              </w:rPr>
            </w:pPr>
            <w:r>
              <w:rPr/>
              <w:t>Пер. Восточ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03  » октября 2017 г.</w:t>
        <w:tab/>
        <w:tab/>
        <w:tab/>
        <w:tab/>
        <w:tab/>
        <w:tab/>
        <w:t>№ 7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у  решения «О внесении изменений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Тунгусовск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о статьёй 28, частями 3 и 4 статьи 44  Федерального закона от 06.10.2003 №131-ФЗ  «Об общих принципах организации местного самоуправления в Российской Федерации», Уставом Тунгусовского  сельского поселения и решением Совета Тунгусовского поселения от 03.11.2005 №7 « Об утверждении Положения о публичных слушаниях»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 РЕШИЛ: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ынести для рассмотрения на публичных слушаниях проект решения Совета «О внесении изменений в Устав муниципального образования «Тунгусовское сельское поселение» согласно приложению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2. Официально опубликовать (обнародовать) проект решения Совета Тунгусовского сельского поселения «О внесении изменений в Устав муниципального образования «Тунгусовское сельское поселение» в информационном бюллетене и на сайте поселения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значить  публичные слушания по проекту решения Совета Тунгусовского сельского поселения «О внесении изменений в Устав муниципального образования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«Тунгусовское сельское поселение» «06»11.2017 в 16.00 часов по адресу: Томская область, Молчановский район, с. Тунгусово, ул. Кнакиса, 5 в здании Администрации в форме собрания заинтересованных жителей Тунгусовского сельского поселения, обладающих избирательным правом, с участием депутатов Совета Тунгусовского сельского поселения,  Главы Тунгусовского сельского поселения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дложения граждан по проекту решения Совета Тунгусовского сельского поселения» О внесении изменений в Устав  муниципального образования « Тунгусовское сельское поселение» учитываются в соответствии с Положением о порядке организации и проведения публичных слушаний по вопросам местного  значения,  утвержденным решением Совета Тунгусовского сельского поселения от 03.11.2005 года № 7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5. Установить, что с материалами, относящимися к вопросу публичных слушаний, граждане вправе ознакомиться в здании Администрации Тунгусовского сельского поселения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решение вступает в силу со дня его официального опубликования на официальном сайте поселения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         В.В. Короткевич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В.В.Короткевич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38:00Z</dcterms:created>
  <dc:creator>Администратор</dc:creator>
  <dc:description/>
  <cp:keywords/>
  <dc:language>en-US</dc:language>
  <cp:lastModifiedBy>Управляющий делами</cp:lastModifiedBy>
  <cp:lastPrinted>2013-09-16T10:47:00Z</cp:lastPrinted>
  <dcterms:modified xsi:type="dcterms:W3CDTF">2017-10-04T08:33:00Z</dcterms:modified>
  <cp:revision>12</cp:revision>
  <dc:subject/>
  <dc:title/>
</cp:coreProperties>
</file>