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TML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260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55pt;width:530.2pt;height:55.45pt;mso-wrap-style:none;v-text-anchor:middle;mso-position-vertical:top" type="_x0000_t136">
            <v:path textpathok="t"/>
            <v:textpath on="t" fitshape="t" string="БЮЛЛЕТЕНЬ   № 5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2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/>
      </w:pPr>
      <w:r>
        <w:rPr>
          <w:b/>
          <w:sz w:val="20"/>
          <w:szCs w:val="20"/>
        </w:rPr>
        <w:t>от 23 октября 2014 года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/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тираж:         23 экземпляра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ПЕРВЫЙ РАЗДЕЛ:       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/>
      </w:pPr>
      <w:r>
        <w:rPr>
          <w:b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2.10.2014                                                                                                                   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Тунгусово </w:t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 реш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отчета об исполнении бюджета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Тунгусовского сельского поселения за 2013 год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Тунгусовского сельского поселения, Положением «О бюджетном устройстве и бюджетном процессе в Тунгусовском сельском поселении», а также Положением о публичных слушаний в Тунгусовском сельском поселении</w:t>
      </w:r>
    </w:p>
    <w:p>
      <w:pPr>
        <w:pStyle w:val="HTML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ТУНГУСОВСКОГО СЕЛЬСКОГО ПОСЕЛЕНИЯ РЕШИЛ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Принять в первом чтении проект решения Совета Тунгусовского сельского поселения «Об утверждении отчета об исполнении бюджета Тунгусовского сельского поселения за 2013 год»</w:t>
      </w:r>
    </w:p>
    <w:p>
      <w:pPr>
        <w:pStyle w:val="HTML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Проект решения Совета Тунгусовского сельского поселения «Об утверждении отчета об исполнении бюджета Тунгусовского сельского поселения за 2013 год» опубликовать в информационном бюллетене для ознакомления жителей Тунгусовского сельского поселения.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ровести публичные слушания по проекту решения Совета Тунгусовского сельского поселения «Об утверждении отчета об исполнении бюджета Тунгусовского сельского поселения за 2013 год»  05.11.2014 года с 18.00 часов в зале Администрации Тунгусовского сельского поселения в форме массового обсуждения населением Тунгусовского сельского поселения, с участием депутатов Совета Тунгусовского сельского поселения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твердить председательствующим на публичных слушаниях Главу Администрации Аксиненко Николая Александрович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«Об утверждении отчета об исполнении бюджета Тунгусовского сельского поселения за 2013 год» в составе депутатов: Самойленко Светлана Геннадьевна, Саськова Нэля Богдановна.</w:t>
      </w:r>
    </w:p>
    <w:p>
      <w:pPr>
        <w:pStyle w:val="Normal"/>
        <w:ind w:firstLine="540"/>
        <w:jc w:val="both"/>
        <w:rPr/>
      </w:pPr>
      <w:r>
        <w:rPr/>
        <w:t>5. Предложения граждан по проекту решения Совета Тунгусовского сельского поселения «Об утверждении отчета об исполнении бюджета Тунгусовского сельского поселения за 2013 год» учитываются в соответствии с Положением о публичных слушаниях в Тунгусовском сельском поселении, утвержденным решением Совета Тунгусовского сельского поселения от 03.11.2005 г. № 7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 Установить, что с материалами, относящимися к вопросу публичных слушаний, граждане вправе ознакомиться во временной комиссии Совета Тунгусовского сельского поселения  с 23.10.2014 года по 04.11.2014 года в рабочее время в здании Администрации Тунгусов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Контроль за исполнением настоящего решения возложить на контрольно - правовой комитет Совета Тунгусовского сельского поселения.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Настоящее решение вступает в силу со дня официального опубликования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left" w:pos="70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</w:tabs>
        <w:jc w:val="left"/>
        <w:rPr/>
      </w:pPr>
      <w:r>
        <w:rPr>
          <w:sz w:val="24"/>
          <w:szCs w:val="24"/>
        </w:rPr>
        <w:t>Глава Тунгусовского сельского поселения,</w:t>
        <w:tab/>
        <w:t xml:space="preserve">                                        </w:t>
      </w:r>
    </w:p>
    <w:p>
      <w:pPr>
        <w:pStyle w:val="TextBodyIndent"/>
        <w:tabs>
          <w:tab w:val="left" w:pos="708" w:leader="none"/>
        </w:tabs>
        <w:ind w:right="-853"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Тунгусовского сельского поселения                               Н.А. Аксиненко</w:t>
      </w:r>
    </w:p>
    <w:p>
      <w:pPr>
        <w:pStyle w:val="TextBodyIndent"/>
        <w:tabs>
          <w:tab w:val="left" w:pos="708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/>
      </w:pPr>
      <w:r>
        <w:rPr>
          <w:b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Тунгусово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</w:t>
        <w:tab/>
        <w:tab/>
        <w:tab/>
        <w:tab/>
        <w:tab/>
        <w:tab/>
        <w:tab/>
        <w:t>_____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Тунгусовского сельского поселения за 2013 г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Тунгусовского сельского поселения, Положением «О бюджетном устройстве и бюджетном процессе в Тунгусовском сельском поселении</w:t>
      </w:r>
    </w:p>
    <w:p>
      <w:pPr>
        <w:pStyle w:val="HTM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ТУНГУСОВСКОГО СЕЛЬСКОГО ПОСЕЛЕНИЯ РЕШИЛ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Тунгусовского сельского поселения за 2013 год по доходам в сумме 18470,3 тыс. рублей, по расходам в сумме 18890,1 тыс. рублей и дефицит в сумме (-) 419,8 тыс. рублей согласно приложениям 1-6.</w:t>
      </w:r>
    </w:p>
    <w:p>
      <w:pPr>
        <w:pStyle w:val="HTML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Решение Совета Тунгусовского сельского поселения «Об утверждении отчета об исполнении бюджета Тунгусовского сельского поселения за 2013 год» опубликовать в информационном бюллетене для ознакомления жителей Тунгусовского сельского посел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left" w:pos="708" w:leader="none"/>
        </w:tabs>
        <w:jc w:val="left"/>
        <w:rPr/>
      </w:pPr>
      <w:r>
        <w:rPr>
          <w:sz w:val="24"/>
          <w:szCs w:val="24"/>
        </w:rPr>
        <w:t>Глава Тунгусовского сельского поселения,</w:t>
        <w:tab/>
        <w:t xml:space="preserve">                                        </w:t>
      </w:r>
    </w:p>
    <w:p>
      <w:pPr>
        <w:pStyle w:val="TextBodyIndent"/>
        <w:tabs>
          <w:tab w:val="left" w:pos="708" w:leader="none"/>
        </w:tabs>
        <w:ind w:right="-853"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Тунгусовского сельского поселения                               Н.А. Аксиненко</w:t>
      </w:r>
    </w:p>
    <w:p>
      <w:pPr>
        <w:pStyle w:val="TextBodyIndent"/>
        <w:tabs>
          <w:tab w:val="left" w:pos="70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05"/>
        <w:gridCol w:w="201"/>
        <w:gridCol w:w="3130"/>
        <w:gridCol w:w="130"/>
        <w:gridCol w:w="343"/>
        <w:gridCol w:w="815"/>
        <w:gridCol w:w="319"/>
        <w:gridCol w:w="969"/>
        <w:gridCol w:w="307"/>
        <w:gridCol w:w="992"/>
        <w:gridCol w:w="189"/>
      </w:tblGrid>
      <w:tr>
        <w:trPr>
          <w:trHeight w:val="375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решению Совета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нгусовского сельского поселения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       г.   №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чет по доходам бюджета Тунгусовского сельского поселения за  2013 год по кодам классификации доходов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    (тыс.руб.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акт (тыс.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617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62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0,3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82 1 01 00000 00 0000 000 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16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22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1,3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01 1000 11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6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2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1,3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2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4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2,8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,1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,9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01 1 08 00000 00 0000 00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3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3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08 04020 01 4000 110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,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,8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1 1 11 00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3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3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0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поступления от использования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1 1 13 01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3 01995 10 0000 13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1 1 14 06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4 06025 1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 1 11 05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1 05013 10 0000 120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5 1 14 00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4 06013 10 0000 43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7 313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 844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1,5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7 313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 844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1,5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0 2 02 01000 00 0000 151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 114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 114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1001 10 0000 151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14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14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0 2 02 03000 00 0000 151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0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15 10 0000 151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0 2 02 04000 00 0000 151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5 109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3 63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90,3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1 2 02 04999 10 0000 151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109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 63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3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2,3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в муниципальную собственность объекта капитального строительства "Газоснабжение с. Тунгусово, с. Верхняя Федоровка, с. Сарафановка Молчановского района Томской области. 1 очередь. 2 этап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; не вступивших в повторный б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"Повышение качества жизни пожилых людей в Молчановском районе на 2013-2015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1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олчановского района на реализацию мероприятий долгосрочной целевой программы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,9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реализацию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9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элементов игровых площадок для установки в с.Колби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9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государственных полномочий по обеспечению жилыми помещениями детей-сирот и детей оставшихся без попечения родителей, а также лиц из их числа, не имеющ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5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2,7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1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нгусовского сельского поселения,</w:t>
              <w:tab/>
              <w:t xml:space="preserve">                                      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tcBorders/>
          </w:tcPr>
          <w:p>
            <w:pPr>
              <w:pStyle w:val="TextBodyIndent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председатель Совета Тунгусовского сельского поселения                             Н.А. Аксиненк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tcBorders/>
          </w:tcPr>
          <w:p>
            <w:pPr>
              <w:pStyle w:val="TextBodyIndent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 Совета</w:t>
            </w:r>
          </w:p>
        </w:tc>
      </w:tr>
      <w:tr>
        <w:trPr>
          <w:trHeight w:val="31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нгус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          г.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03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по доходам бюджета Тунгусовского сельского поселения за 2013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7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3686"/>
              <w:gridCol w:w="1134"/>
              <w:gridCol w:w="1134"/>
              <w:gridCol w:w="1188"/>
            </w:tblGrid>
            <w:tr>
              <w:trPr>
                <w:trHeight w:val="91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ы бюджетной классификации РФ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лан    (тыс.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акт (тыс.руб.)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% исполн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2617,5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2626,2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01 00000 00 0000 000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516,0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522,7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101,3  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1001 1000 11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16,0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22,7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1,3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 на имущ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72,2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74,2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102,8 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,7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,9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2,1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2,5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4,3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2,9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23,8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23,8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00,0  </w:t>
                  </w:r>
                </w:p>
              </w:tc>
            </w:tr>
            <w:tr>
              <w:trPr>
                <w:trHeight w:val="319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 04020 01 4000 11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,8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,8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,0  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13,1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13,1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00,0  </w:t>
                  </w:r>
                </w:p>
              </w:tc>
            </w:tr>
            <w:tr>
              <w:trPr>
                <w:trHeight w:val="2638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9045 10 0000 12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поступления от использования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,1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,1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,0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3 01000 00 0000 00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,7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3 01995 10 0000 1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4 06000 00 0000 00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8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6025 10 0000 00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1 05000 00 0000 00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9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97,6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13 10 0000 12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7,6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 00000 00 0000 00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0,3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0,3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100,0  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6013 10 0000 43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,3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,0 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17 313,5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15 844,2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91,5  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17 313,5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15 844,2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91,5 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2 02 01000 00 0000 15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2 114,0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2 114,0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100,0  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1001 10 0000 15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114,0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114,0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,0  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2 02 03000 00 0000 15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90,3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90,3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100,0  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015 10 0000 15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осуществление первичного воинского учета на территориях, где отсутствуют 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0,3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0,3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,0  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02 04000 00 0000 15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15 109,1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13 639,9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90,3  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91" w:hanging="0"/>
                    <w:rPr/>
                  </w:pPr>
                  <w:r>
                    <w:rPr/>
                    <w:t>2 02 04999 10 0000 15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 109,1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 639,9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0,3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17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82,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2,3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,0  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капитальный ремонт и ремонт автомобильных дорог общего пользования населенных пун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30,0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3,8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</w:tr>
            <w:tr>
              <w:trPr>
                <w:trHeight w:val="1578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,9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  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подготовку генеральных планов, правил землепользования и застройки поселений и городских окру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,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осуществление отдельных полномочий по распоряжению земельными участками (разработка ситуационных планов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27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осуществление отдельных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253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приобретение в муниципальную собственность объекта капитального строительства "Газоснабжение с. Тунгусово, с. Верхняя Федоровка, с. Сарафановка Молчановского района Томской области. 1 очередь. 2 этап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2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26,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; не вступивших в повторный бра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,1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,0 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"Повышение качества жизни пожилых людей в Молчановском районе на 2013-2015 год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,1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,1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,0  </w:t>
                  </w:r>
                </w:p>
              </w:tc>
            </w:tr>
            <w:tr>
              <w:trPr>
                <w:trHeight w:val="2806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из бюджета Молчановского района на реализацию мероприятий долгосрочной целевой программы «Обеспечение безопасности жизнедеятельности населения на территории Томской области на 2013-2015 годы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2,6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8,9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6,9  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реализацию мероприятий по подготовке объектов коммунального хозяйства к работе в отопительный период на 201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4,4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,9  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приобретение элементов игровых площадок для установки в с.Колбин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,9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,9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,0  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государственных полномочий по обеспечению жилыми помещениями детей-сирот и детей оставшихся без попечения родителей, а также лиц из их числа, не имеющи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462,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,0  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,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6,5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 доходов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470,3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92,7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95" w:type="dxa"/>
            <w:gridSpan w:val="12"/>
            <w:tcBorders/>
          </w:tcPr>
          <w:p>
            <w:pPr>
              <w:pStyle w:val="TextBodyIndent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нгусовского сельского поселения,</w:t>
              <w:tab/>
              <w:t xml:space="preserve">                                        </w:t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12"/>
            <w:tcBorders/>
          </w:tcPr>
          <w:p>
            <w:pPr>
              <w:pStyle w:val="TextBodyIndent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унгусовского сельского поселения                               Н.А. Аксиненко</w:t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left" w:pos="708" w:leader="none"/>
        </w:tabs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jc w:val="left"/>
        <w:rPr/>
      </w:pPr>
      <w:r>
        <w:rPr/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236"/>
        <w:gridCol w:w="3"/>
        <w:gridCol w:w="653"/>
        <w:gridCol w:w="776"/>
        <w:gridCol w:w="920"/>
        <w:gridCol w:w="621"/>
        <w:gridCol w:w="993"/>
        <w:gridCol w:w="383"/>
        <w:gridCol w:w="1418"/>
        <w:gridCol w:w="1291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3 к решению  Совет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Тунгусовского сельского поселения                                               от _______________ г.      № _____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22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по расходам бюджета Тунгусовского сельского поселения за 2013 год по ведомственной структуре расходов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(тыс. руб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3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8 89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</w:t>
            </w:r>
          </w:p>
        </w:tc>
      </w:tr>
      <w:tr>
        <w:trPr>
          <w:trHeight w:val="504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3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973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0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1</w:t>
            </w:r>
          </w:p>
        </w:tc>
      </w:tr>
      <w:tr>
        <w:trPr>
          <w:trHeight w:val="87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ь по похозяйственной книге на 01.01.2013 г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116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413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54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0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в рамках муниципальной целевой программы " Пожарная безопасность на территории Тунгусовского сельского поселении на 2011 - 2013 годы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              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целевая программа "Пожарная безопасность на территории Тунгусовского сельского поселения на 2012-2014 годы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</w:tr>
      <w:tr>
        <w:trPr>
          <w:trHeight w:val="489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32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23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5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41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4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2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3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229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Модернизация коммунальной инфраструктры Томской области в 2006-2010 годах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54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61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газоснабжения и газификации Томской области на 2013-2015 годы" (Субсидия муниципальному образованию "Молчановский район" на приобретение в муниципальную собственность объекта капитального строительства "Газоснабжение с. Тунгусово, с. Ферхняя Федоровка, с. Сарафановка Молчановского района Томской области. 1 очередь. 2 этап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9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9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Модернизация коммунальной инфраструктры Тунгусовского сельского поселения в 2006-2010 годах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профицит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left" w:pos="708" w:leader="none"/>
        </w:tabs>
        <w:jc w:val="left"/>
        <w:rPr/>
      </w:pPr>
      <w:r>
        <w:rPr>
          <w:sz w:val="24"/>
          <w:szCs w:val="24"/>
        </w:rPr>
        <w:t>Глава Тунгусовского сельского поселения,</w:t>
        <w:tab/>
        <w:t xml:space="preserve">                                        </w:t>
      </w:r>
    </w:p>
    <w:p>
      <w:pPr>
        <w:pStyle w:val="TextBodyIndent"/>
        <w:tabs>
          <w:tab w:val="left" w:pos="708" w:leader="none"/>
        </w:tabs>
        <w:ind w:right="-853"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Тунгусовского сельского поселения                               Н.А. Аксиненко</w:t>
      </w:r>
    </w:p>
    <w:p>
      <w:pPr>
        <w:pStyle w:val="TextBodyIndent"/>
        <w:tabs>
          <w:tab w:val="left" w:pos="70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36"/>
        <w:gridCol w:w="336"/>
        <w:gridCol w:w="281"/>
        <w:gridCol w:w="380"/>
        <w:gridCol w:w="324"/>
        <w:gridCol w:w="1676"/>
        <w:gridCol w:w="816"/>
        <w:gridCol w:w="184"/>
        <w:gridCol w:w="20"/>
        <w:gridCol w:w="1105"/>
        <w:gridCol w:w="94"/>
        <w:gridCol w:w="17"/>
        <w:gridCol w:w="1228"/>
        <w:gridCol w:w="22"/>
        <w:gridCol w:w="1400"/>
        <w:gridCol w:w="186"/>
        <w:gridCol w:w="282"/>
        <w:gridCol w:w="15"/>
      </w:tblGrid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а Тунгус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                   г.      №</w:t>
            </w:r>
          </w:p>
        </w:tc>
      </w:tr>
      <w:tr>
        <w:trPr>
          <w:trHeight w:val="890" w:hRule="atLeast"/>
        </w:trPr>
        <w:tc>
          <w:tcPr>
            <w:tcW w:w="10443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по расходам бюджета Тунгусовского сельского поселения за 2013 год 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          (тыс. руб.)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        (тыс. руб.)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62,7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90,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2,8  </w:t>
            </w:r>
          </w:p>
        </w:tc>
      </w:tr>
      <w:tr>
        <w:trPr>
          <w:trHeight w:val="63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Тунгус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62,7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90,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2,8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91,6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67,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9,4  </w:t>
            </w:r>
          </w:p>
        </w:tc>
      </w:tr>
      <w:tr>
        <w:trPr>
          <w:trHeight w:val="836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4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4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1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08,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8,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,1  </w:t>
            </w:r>
          </w:p>
        </w:tc>
      </w:tr>
      <w:tr>
        <w:trPr>
          <w:trHeight w:val="262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,3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,3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2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6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,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0,5  </w:t>
            </w:r>
          </w:p>
        </w:tc>
      </w:tr>
      <w:tr>
        <w:trPr>
          <w:trHeight w:val="31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1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9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,5  </w:t>
            </w:r>
          </w:p>
        </w:tc>
      </w:tr>
      <w:tr>
        <w:trPr>
          <w:trHeight w:val="60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2,9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253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35,4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8,4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904,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 686,7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3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0,5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9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,8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57,8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5,9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,2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39,6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72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профици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31,7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9,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43" w:type="dxa"/>
            <w:gridSpan w:val="18"/>
            <w:tcBorders/>
          </w:tcPr>
          <w:p>
            <w:pPr>
              <w:pStyle w:val="TextBodyIndent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нгусовского сельского поселения,</w:t>
              <w:tab/>
              <w:t xml:space="preserve">                                        </w:t>
            </w:r>
          </w:p>
        </w:tc>
      </w:tr>
      <w:tr>
        <w:trPr>
          <w:trHeight w:val="315" w:hRule="atLeast"/>
        </w:trPr>
        <w:tc>
          <w:tcPr>
            <w:tcW w:w="10443" w:type="dxa"/>
            <w:gridSpan w:val="18"/>
            <w:tcBorders/>
          </w:tcPr>
          <w:p>
            <w:pPr>
              <w:pStyle w:val="TextBodyIndent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унгусовского сельского поселения                               Н.А. Аксиненко</w:t>
            </w:r>
          </w:p>
        </w:tc>
      </w:tr>
      <w:tr>
        <w:trPr>
          <w:trHeight w:val="315" w:hRule="atLeast"/>
        </w:trPr>
        <w:tc>
          <w:tcPr>
            <w:tcW w:w="1044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2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 к решению Совета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нгусовского сельского поселения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2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     г.   №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161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по источникам финансирования дефицита бюджета Тунгусовского сельского поселения по кодам классификации источников финансирования дефицитов бюджетов за 2013 год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                     (тыс. руб.)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                    (тыс. руб.)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0 00 00 00 0000 0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- всего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,7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9,8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2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0 00 00 0000 0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,7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9,8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2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0 00 00 0000 5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9 931,0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8 470,3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7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2 00 00 0000 5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9 931,0  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8 470,3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7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2 01 00 0000 5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9 931,0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8 470,3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7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2 01 10 0000 5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9 931,0  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8 470,3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7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0 00 00 0000 6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362,7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 890,1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8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2 00 00 0000 6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362,7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890,1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8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2 01 00 0000 6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62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890,1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8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2 01 10 0000 6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62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 890,1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8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161" w:type="dxa"/>
            <w:gridSpan w:val="17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нгусовского сельского поселения,</w:t>
              <w:tab/>
              <w:t xml:space="preserve">                                      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61" w:type="dxa"/>
            <w:gridSpan w:val="17"/>
            <w:tcBorders/>
          </w:tcPr>
          <w:p>
            <w:pPr>
              <w:pStyle w:val="TextBodyIndent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председатель Совета Тунгусовского сельского поселения                           Н.А. Аксиненко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 к решению Совета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нгусовского сельского поселения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         г.   №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975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по источникам финансирования дефицита бюджета Тунгусовского сельского поселения по кодам групп, подгрупп, статей, видов источников финансирования дефицитов бюджетов за 2013 год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 источников</w:t>
            </w:r>
          </w:p>
        </w:tc>
        <w:tc>
          <w:tcPr>
            <w:tcW w:w="3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                     (тыс. руб.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                    (тыс. руб.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 - всего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,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9,8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2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,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9,8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2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9 931,0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8 470,3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7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9 931,0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8 470,3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7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9 931,0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8 470,3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7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9 931,0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8 470,3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7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362,7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 890,1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8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362,7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 890,1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8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362,7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 890,1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8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362,7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 890,1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8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75" w:type="dxa"/>
            <w:gridSpan w:val="16"/>
            <w:tcBorders/>
          </w:tcPr>
          <w:p>
            <w:pPr>
              <w:pStyle w:val="TextBodyIndent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нгусовского сельского поселения,</w:t>
              <w:tab/>
              <w:t xml:space="preserve">                                      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75" w:type="dxa"/>
            <w:gridSpan w:val="16"/>
            <w:tcBorders/>
          </w:tcPr>
          <w:p>
            <w:pPr>
              <w:pStyle w:val="TextBodyIndent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председатель Совета Тунгусовского сельского поселения                         Н.А. Аксиненко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ТУНГУС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3664" w:leader="none"/>
          <w:tab w:val="left" w:pos="6585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2  октября 2014 г.</w:t>
        <w:tab/>
        <w:t xml:space="preserve">                           </w:t>
        <w:tab/>
        <w:t xml:space="preserve">                                      № 1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гусовского сельского поселения от 27.12.2013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бюджете Тунгус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14 год</w:t>
      </w:r>
      <w:r>
        <w:rPr>
          <w:sz w:val="28"/>
          <w:szCs w:val="28"/>
        </w:rPr>
        <w:t>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Тунгусовского сельского поселения от 27.12.2013года № 41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ункт 1 подпункт 1, 2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1. общий объем доходов бюджета Тунгусовского сельского поселения в сумме 8011,2 тыс. рублей, в том числе налоговые и неналоговые доходы в сумме 4084,7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общий объем расходов бюджета Тунгусовского сельского поселения 7937,3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Утвердить профицит бюджета в сумме 73,9 тысяч 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№ 5 к решению Совета Тунгусовского сельского    поселения  от 27.12.2013  № 41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 бюдж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нгусовского сельского поселения из бюджета Молча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3926,5  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26,5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1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1904,5  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4,5  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3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8,9</w:t>
            </w:r>
          </w:p>
        </w:tc>
      </w:tr>
      <w:tr>
        <w:trPr>
          <w:trHeight w:val="1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4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33,1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 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 годов, не вступивших в повторный б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"Повышение качества жизни пожилых людей в Молчановском районе на 2013 - 2015 годы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(Распоряжение Администрации Томской области от 07.07.2014 г. № 428-р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реализацию мероприятий по подготовке объектов коммунального хозяйства к работе в отопительный период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6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(иные межбюджетные трансферты) на реализацию подпрограммы "Профилактика правонарушений и наркомании на территории Томской области (2014-2018 годы)" в рамках государственной программы "Повышение общественной безопасности в Томской области (2014-2018 годы)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(иные межбюджетные трансферты)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Приложение № 7  к решению Совета Тунгусовского сельского    поселения  от 27.12.2013  № 41 изложить в ново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администратор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Наименование источников внутреннего финансирования дефицитов бюджетов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тыс.руб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90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</w:rPr>
              <w:t xml:space="preserve">73,9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3,9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Приложение № 10  к решению Совета Тунгусовского сельского    поселения  от 27.12.2013  № 41 изложить в ново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бюджета в ведомственной структуре расходов бюджета Тунгусовского сельского поселения на 2014 год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руб.)</w:t>
      </w:r>
    </w:p>
    <w:tbl>
      <w:tblPr>
        <w:tblW w:w="100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70"/>
        <w:gridCol w:w="1365"/>
        <w:gridCol w:w="1194"/>
        <w:gridCol w:w="1145"/>
        <w:gridCol w:w="1738"/>
      </w:tblGrid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937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унгусовского сель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937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47,5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,  010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1,6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,  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1,6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,  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1,6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,  010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5,1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3 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2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Профилактика правонарушений и наркомании на территории Томской области (2014-2018 годы)" в рамках государственной программы "Повышение общественной безопасности в Томской области (2014-2018 годы)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льная  программа "Пожарная безопасность на территории Тунгусовского сельского поселения на 2013-2015 годы"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5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2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4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4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Модернизация коммунальной инфраструктуры Томской области в 2013-2017 годах"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Модернизация коммунальной инфраструктры Тунгусовского сельского поселения в 2012-2015 годах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15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Охрана семьи и дет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0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918,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за счет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78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. Контроль за исполнением настоящего решения возложить на контрольно - правовой комитет Совета Тунгусовского сельского поселения.</w:t>
            </w:r>
          </w:p>
        </w:tc>
      </w:tr>
      <w:tr>
        <w:trPr>
          <w:trHeight w:val="563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Настоящее решение опубликовать в информационном бюллетене для ознакомления жителей Тунгусов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. Настоящее решение вступает в силу с момента его официального опубликования в информационном бюллете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нгусов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Тунгусовского</w:t>
      </w:r>
      <w:r>
        <w:rPr>
          <w:sz w:val="28"/>
          <w:szCs w:val="28"/>
        </w:rPr>
        <w:t xml:space="preserve"> </w:t>
      </w:r>
      <w:r>
        <w:rPr>
          <w:sz w:val="28"/>
        </w:rPr>
        <w:t>сельского поселения                                Н.А. Акс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b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22.10.  2014г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Устав </w:t>
      </w:r>
    </w:p>
    <w:p>
      <w:pPr>
        <w:pStyle w:val="Normal"/>
        <w:rPr/>
      </w:pPr>
      <w:r>
        <w:rPr/>
        <w:t>муниципального образования «Тунгусов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приведения устава муниципального образования «Тунгусовское сельское поселение» в соответствие с требованиями федерального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ТУНГУСОВСКОГО СЕЛЬСКОГО ПОСЕЛЕНИЯ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нести в Устав муниципального образования «Тунгусовское сельское поселение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абзац 4 части 1 статьи 7 слова «и лица без гражданства» исключить;</w:t>
      </w:r>
    </w:p>
    <w:p>
      <w:pPr>
        <w:pStyle w:val="Normal"/>
        <w:numPr>
          <w:ilvl w:val="0"/>
          <w:numId w:val="3"/>
        </w:numPr>
        <w:rPr/>
      </w:pPr>
      <w:r>
        <w:rPr/>
        <w:t>статью 22 дополнить частью 4.1 следующего содержания:</w:t>
      </w:r>
    </w:p>
    <w:p>
      <w:pPr>
        <w:pStyle w:val="Normal"/>
        <w:ind w:left="360" w:hanging="0"/>
        <w:rPr/>
      </w:pPr>
      <w:r>
        <w:rPr/>
        <w:t>«4.1. На депутата распространяются гаранти</w:t>
      </w:r>
      <w:r>
        <w:rPr>
          <w:b/>
        </w:rPr>
        <w:t>и</w:t>
      </w:r>
      <w:r>
        <w:rPr/>
        <w:t xml:space="preserve"> и ограничения, предусмотренные статьей 40 Федерального закона от 06.10.2006г № 131- ФЗ «Об общих принципах организации местного самоуправления в Российской Федерации», Законом Томской области от 06.05.2009г № 68 – 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ind w:left="360" w:hanging="0"/>
        <w:rPr/>
      </w:pPr>
      <w:r>
        <w:rPr/>
        <w:t>3). Статью 26 дополнить частью 9 следующего содержания:</w:t>
      </w:r>
    </w:p>
    <w:p>
      <w:pPr>
        <w:pStyle w:val="Normal"/>
        <w:ind w:left="360" w:hanging="0"/>
        <w:rPr/>
      </w:pPr>
      <w:r>
        <w:rPr/>
        <w:t>«9. На Главу муниципального образования распространяются гарантии и ограничения, предусмотренные статьей 40 Федерального закона от 06.10.2006г № 131- ФЗ «Об общих принципах организации местного самоуправления в Российской Федерации», Законом Томской области от 06.05.2009г № 68 – 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ind w:left="360" w:hanging="0"/>
        <w:rPr/>
      </w:pPr>
      <w:r>
        <w:rPr/>
        <w:t>4) часть 5 статьи 27 признать утратившей силу;</w:t>
      </w:r>
    </w:p>
    <w:p>
      <w:pPr>
        <w:pStyle w:val="Normal"/>
        <w:ind w:left="360" w:hanging="0"/>
        <w:rPr/>
      </w:pPr>
      <w:r>
        <w:rPr/>
        <w:t>5) главу 4 изложить в следующей редакции:</w:t>
      </w:r>
    </w:p>
    <w:p>
      <w:pPr>
        <w:pStyle w:val="Normal"/>
        <w:ind w:left="360" w:hanging="0"/>
        <w:rPr/>
      </w:pPr>
      <w:r>
        <w:rPr/>
        <w:t>Статья 33. Местный бюдж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Тунгусовское сельское поселение имеет собственный бюджет – бюджет Тунгусовского сельского поселения (местный бюджет).</w:t>
      </w:r>
    </w:p>
    <w:p>
      <w:pPr>
        <w:pStyle w:val="Normal"/>
        <w:ind w:left="360" w:hanging="0"/>
        <w:rPr/>
      </w:pPr>
      <w:r>
        <w:rPr/>
        <w:t>2. Местный бюджет разрабатывается Администрацией и утверждается решением Совета депутатов.</w:t>
      </w:r>
    </w:p>
    <w:p>
      <w:pPr>
        <w:pStyle w:val="Normal"/>
        <w:ind w:left="360" w:hanging="0"/>
        <w:rPr/>
      </w:pPr>
      <w:r>
        <w:rPr/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ам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 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ind w:left="360" w:hanging="0"/>
        <w:rPr/>
      </w:pPr>
      <w:r>
        <w:rPr/>
        <w:t>Администрация от имени Тунгусовского сельского поселения имеет право осуществлять муниципальные внутренние заимствования и выдачу муниципальных гарантий другим заемщикам для привлечения кредитов (займов).</w:t>
      </w:r>
    </w:p>
    <w:p>
      <w:pPr>
        <w:pStyle w:val="Normal"/>
        <w:ind w:left="360" w:hanging="0"/>
        <w:rPr/>
      </w:pPr>
      <w:r>
        <w:rPr/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депутатов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ind w:left="360" w:hanging="0"/>
        <w:rPr/>
      </w:pPr>
      <w:r>
        <w:rPr/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ит официальному опубликованию.</w:t>
      </w:r>
    </w:p>
    <w:p>
      <w:pPr>
        <w:pStyle w:val="Normal"/>
        <w:ind w:left="360" w:hanging="0"/>
        <w:rPr/>
      </w:pPr>
      <w:r>
        <w:rPr/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left="360" w:hanging="0"/>
        <w:rPr/>
      </w:pPr>
      <w:r>
        <w:rPr/>
        <w:t>Статья 36. Доходы местного бюджета.</w:t>
      </w:r>
    </w:p>
    <w:p>
      <w:pPr>
        <w:pStyle w:val="Normal"/>
        <w:ind w:firstLine="709"/>
        <w:jc w:val="both"/>
        <w:rPr/>
      </w:pPr>
      <w:r>
        <w:rPr/>
        <w:t>К собственным доходам местного бюджета относятся:</w:t>
      </w:r>
    </w:p>
    <w:p>
      <w:pPr>
        <w:pStyle w:val="Normal"/>
        <w:ind w:firstLine="709"/>
        <w:jc w:val="both"/>
        <w:rPr/>
      </w:pPr>
      <w:r>
        <w:rPr/>
        <w:t>1) средства самообложения граждан;</w:t>
      </w:r>
    </w:p>
    <w:p>
      <w:pPr>
        <w:pStyle w:val="Normal"/>
        <w:ind w:firstLine="709"/>
        <w:jc w:val="both"/>
        <w:rPr/>
      </w:pPr>
      <w:r>
        <w:rPr/>
        <w:t>2) доходы от местных налогов и сборов;</w:t>
      </w:r>
    </w:p>
    <w:p>
      <w:pPr>
        <w:pStyle w:val="Normal"/>
        <w:ind w:firstLine="709"/>
        <w:jc w:val="both"/>
        <w:rPr/>
      </w:pPr>
      <w:r>
        <w:rPr/>
        <w:t>3) доходы от региональных налогов и сборов;</w:t>
      </w:r>
    </w:p>
    <w:p>
      <w:pPr>
        <w:pStyle w:val="Normal"/>
        <w:ind w:firstLine="709"/>
        <w:jc w:val="both"/>
        <w:rPr/>
      </w:pPr>
      <w:r>
        <w:rPr/>
        <w:t>4) доходы от федеральных налогов и сбор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   субсидии и иные межбюджетные трансферты, предоставляемые в соответствии со статьей 62 федерального закона от 06.10.2013г № 131-ФЗ «Об общих принципах организации местного самоуправления в Российской Федерации» и другие безвозмездные поступления;  </w:t>
      </w:r>
    </w:p>
    <w:p>
      <w:pPr>
        <w:pStyle w:val="Normal"/>
        <w:ind w:firstLine="709"/>
        <w:jc w:val="both"/>
        <w:rPr/>
      </w:pPr>
      <w:r>
        <w:rPr/>
        <w:t>6) доходы от имущества, находящегося в муниципальной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ind w:firstLine="709"/>
        <w:jc w:val="both"/>
        <w:rPr/>
      </w:pPr>
      <w:r>
        <w:rPr/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9) добровольные пожертвования;</w:t>
      </w:r>
    </w:p>
    <w:p>
      <w:pPr>
        <w:pStyle w:val="Normal"/>
        <w:ind w:firstLine="709"/>
        <w:jc w:val="both"/>
        <w:rPr/>
      </w:pPr>
      <w:r>
        <w:rPr/>
        <w:t xml:space="preserve">10) иные поступления в соответствии с федеральными законами, законами Томской области и решениями органов местного самоуправления.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Статья 37. Расходы местного бюджета.</w:t>
      </w:r>
    </w:p>
    <w:p>
      <w:pPr>
        <w:pStyle w:val="TextBodyIndent"/>
        <w:rPr/>
      </w:pPr>
      <w:r>
        <w:rPr/>
        <w:t>1. Расходы местного бюджета осуществляются в соответствии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2. Администрация ведет реестр расходных обязательств Тунгусовского сельского поселения - в соответствии с требованиями Бюджетного  кодекса Российской Федерации, в порядке, установленном Администрацией.</w:t>
      </w:r>
    </w:p>
    <w:p>
      <w:pPr>
        <w:pStyle w:val="Heading1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3.Администрация управляет муниципальным долгом и осуществляет муниципальные заимствования от имени Тунгусовского сельского поселения в соответствии с Бюджетным кодексом Российской Федерации.»;</w:t>
      </w:r>
    </w:p>
    <w:p>
      <w:pPr>
        <w:pStyle w:val="Normal"/>
        <w:ind w:left="360" w:hanging="0"/>
        <w:rPr/>
      </w:pPr>
      <w:r>
        <w:rPr/>
        <w:t>6) статью 40 изложить в следующей редакции:</w:t>
      </w:r>
    </w:p>
    <w:p>
      <w:pPr>
        <w:pStyle w:val="Normal"/>
        <w:ind w:left="360" w:hanging="0"/>
        <w:rPr/>
      </w:pPr>
      <w:r>
        <w:rPr/>
        <w:t>«Статья 40. Закупки для обеспечения муниципальных нужд</w:t>
      </w:r>
    </w:p>
    <w:p>
      <w:pPr>
        <w:pStyle w:val="Normal"/>
        <w:numPr>
          <w:ilvl w:val="0"/>
          <w:numId w:val="2"/>
        </w:numPr>
        <w:rPr/>
      </w:pPr>
      <w:r>
        <w:rPr/>
        <w:t>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2"/>
        </w:numPr>
        <w:rPr/>
      </w:pPr>
      <w:r>
        <w:rPr/>
        <w:t>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Normal"/>
        <w:ind w:left="360" w:hanging="0"/>
        <w:rPr/>
      </w:pPr>
      <w:r>
        <w:rPr/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нгусовского сельского поселения,</w:t>
      </w:r>
    </w:p>
    <w:p>
      <w:pPr>
        <w:pStyle w:val="Normal"/>
        <w:rPr/>
      </w:pPr>
      <w:r>
        <w:rPr/>
        <w:t>Председатель Совета   поселения                             Н.А.Акси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  <w:br/>
        <w:t>к проекту решения Совета Тунгусовского сельского поселения «О внесении изменения в Устав Тунгусовского сельского поселения»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>Проект решения Совета Тунгусовского сельского поселения «О внесении изменения в Устав муниципального образования «Тунгусовское сельское поселение» разработан в целях приведения муниципального правового акта в соответствие с федеральным законодательством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 -  ЭКОНОМИЧЕСКОЕ ОБОСНОВАНИЕ К ПРОЕКТУ РЕШЕНИЯ СОВЕТА ТУНГУСОВСКОГО СЕЛЬСКОГО ПОСЕЛЕНИЯ «О ВНЕСЕНИИ ИЗМЕНЕНИЯ В УСТАВ ТУНГУСОВСКОГО СЕЛЬСКОГО ПОСЕЛЕНИЯ».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>Принятие решения Совета Тунгусовского сельского поселения «О внесении изменения в Устав муниципального образования «Тунгусовское сельское поселение» в случае его реализации не потребует дополнительных расходов из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Тунгусово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2.10. 2014г                                                   № 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Устав муниципального образования «Тунгус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Устава муниципального образования «Тунгусовское сельское поселение» в соответствие с действующим законодатель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Совет Тунгусов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«Тунгусовское сельское поселение», принятый решением Совета Тунгусовского сельского поселения от 12.12.2012 № 16 следующие измене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нкт 32 статьи 4 изложить в следующей редакции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нкт 33 статьи 29 изложить в следующей редакции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3) оказание поддержки гражданам и их объединениям, участвующим в охране общественного порядка, создание условий  для деятельности народных дружин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лаве Тунгусовского сельского поселения подписать и направить (предоставить) настоящее решение о внесении изменений в Устав муниципального образования «Тунгусовское сельское поселение»  на регистрацию в Управление Министерства юстиции Российской Федерации по Томской област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публиковать настоящее решение в официальном печатном издании «Информационный бюллетень Тунгусовского сельского поселения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нтрольно – правовую комиссию совета Тунгусовс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                                     Н.А.Аксиненко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TitleChar">
    <w:name w:val="Title Char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6">
    <w:name w:val=" Знак Знак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2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18:00Z</dcterms:created>
  <dc:creator>Администратор</dc:creator>
  <dc:description/>
  <cp:keywords/>
  <dc:language>en-US</dc:language>
  <cp:lastModifiedBy>Администратор</cp:lastModifiedBy>
  <cp:lastPrinted>2014-05-23T12:02:00Z</cp:lastPrinted>
  <dcterms:modified xsi:type="dcterms:W3CDTF">2014-10-24T03:30:00Z</dcterms:modified>
  <cp:revision>23</cp:revision>
  <dc:subject/>
  <dc:title/>
</cp:coreProperties>
</file>