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55pt;width:530.2pt;height:55.45pt;mso-wrap-style:none;v-text-anchor:middle;mso-position-vertical:top" type="_x0000_t136">
            <v:path textpathok="t"/>
            <v:textpath on="t" fitshape="t" string="БЮЛЛЕТЕНЬ   № 3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2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/>
      </w:pPr>
      <w:r>
        <w:rPr>
          <w:b/>
          <w:sz w:val="20"/>
          <w:szCs w:val="20"/>
        </w:rPr>
        <w:t>от 11 Апреля  2013 года      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             тираж:         23 экземпляра</w:t>
      </w:r>
    </w:p>
    <w:p>
      <w:pPr>
        <w:pStyle w:val="Normal"/>
        <w:pBdr>
          <w:bottom w:val="single" w:sz="12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1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1"/>
        <w:jc w:val="left"/>
        <w:rPr>
          <w:sz w:val="28"/>
          <w:szCs w:val="28"/>
        </w:rPr>
      </w:pPr>
      <w:r>
        <w:rPr>
          <w:sz w:val="28"/>
          <w:szCs w:val="28"/>
        </w:rPr>
        <w:t>ПЕРВЫЙ РАЗДЕЛ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0 » апреля 2013 г.</w:t>
        <w:tab/>
        <w:tab/>
        <w:tab/>
        <w:tab/>
        <w:tab/>
        <w:t>№ 5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 об осуществлении контроля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пользованием и сохранностью жилищного фонда 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Тунгусовское сельское поселение»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жилых помещений данного фонда установленным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м и техническим правилам и нормам, иным 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 законодательства </w:t>
      </w:r>
    </w:p>
    <w:p>
      <w:pPr>
        <w:pStyle w:val="Normal"/>
        <w:tabs>
          <w:tab w:val="left" w:pos="708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9 части 1 статьи 14 Жилищн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Тунгусовское сельское поселение» </w:t>
      </w:r>
    </w:p>
    <w:p>
      <w:pPr>
        <w:pStyle w:val="HTM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 РЕШИЛ: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б осуществлении контроля за использованием и сохранностью жилищного фонда муниципального образования «Тунгусов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» согласно приложению 1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, для ознакомления жителей Тунгусовского сельского поселени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возложить на социально – экономическую комиссию Совета Тунгусовского сельского поселени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поселения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Н.А.Аксиненк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HTML1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Тунгусовского</w:t>
      </w:r>
    </w:p>
    <w:p>
      <w:pPr>
        <w:pStyle w:val="HTML1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HTML1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10» апреля  2013г. № 5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уществлении контроля за использованием и сохранностью жилищного фонда муниципального образования  «Тунгусов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</w:t>
      </w:r>
    </w:p>
    <w:p>
      <w:pPr>
        <w:pStyle w:val="Normal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6"/>
          <w:szCs w:val="26"/>
        </w:rPr>
        <w:t>1.1. Настоящее Положение регулирует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деятельность органа местного самоуправления муниципального образования «Тунгусовское сельское поселение» проверок по использованию и сохранностью жилищного фонда муниципального образования «Тунгусов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 (далее – муниципальный контроль)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2. Муниципальный контроль осуществляется в целях недопущения совершения правонарушений в сфере содержания, ремонта и использования жилищного фонда, выявления причин и условий, способствующих совершению административных правонарушений.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ый контроль осуществляется в целях соблюдения юридическими лицами,  индивидуальными предпринимателями, а так же гражданами на территории муниципального образования законодательства, регулирующего использование и сохранность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tabs>
          <w:tab w:val="left" w:pos="708" w:leader="none"/>
        </w:tabs>
        <w:ind w:firstLine="600"/>
        <w:jc w:val="center"/>
        <w:rPr/>
      </w:pPr>
      <w:r>
        <w:rPr>
          <w:b/>
          <w:sz w:val="26"/>
          <w:szCs w:val="26"/>
        </w:rPr>
        <w:t>2. Органы, осуществляющие муниципальный контроль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6"/>
          <w:szCs w:val="26"/>
        </w:rPr>
        <w:t>2.1. Муниципальный контроль осуществляется должностными лицами администрации Тунгусовского сельского поселения, уполномоченными осуществлять муниципальный контроль по использованию и сохранностью жилищного фонда муниципального образования «Тунгусов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 (далее – Уполномоченные лица), перечень которых утверждается распоряжением Главы  поселения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и осуществлении муниципального контроля администрация Тунгусовского сельского поселения взаимодействует с: 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Филиалом ФБУЗ «Центр  гигиены и эпидемиологии в Томской области» в Кривошеинском районе»;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альным отделом Управления Роспотребнадзора по Томской области в Кривошеинском районе;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ГУП «ТОЦ ТИ» Молчановское отделение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3. При осуществлении муниципального контроля администрация Тунгусовского сельского поселения руководствуется Конституцией Российской, действующим законодательством Российской Федерации, нормативными правовыми актами Томской области и муниципального образования «Тунгусовское сельское поселение».</w:t>
      </w:r>
    </w:p>
    <w:p>
      <w:pPr>
        <w:pStyle w:val="Normal"/>
        <w:tabs>
          <w:tab w:val="left" w:pos="708" w:leader="none"/>
        </w:tabs>
        <w:ind w:firstLine="6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Задачи муниципального контроля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1. Администрация Тунгусовского сельского поселения при осуществлении муниципального контроля выполняет следующие задачи: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ение контроля за исполнением действующих норм и правил по надлежащему содержанию и ремонту жилых помещений, содержанием и ремонтом общего имущества многоквартирного дома;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ение контроля за исполнением договоров управления многоквартирными жилыми домами.</w:t>
      </w:r>
    </w:p>
    <w:p>
      <w:pPr>
        <w:pStyle w:val="Normal"/>
        <w:tabs>
          <w:tab w:val="left" w:pos="708" w:leader="none"/>
        </w:tabs>
        <w:ind w:firstLine="6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Формы осуществления муниципального контроля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 регулирующих вопросы использования муниципального жилищного фонда.</w:t>
      </w:r>
    </w:p>
    <w:p>
      <w:pPr>
        <w:pStyle w:val="ConsPlusNormal"/>
        <w:widowControl/>
        <w:tabs>
          <w:tab w:val="left" w:pos="708" w:leader="none"/>
        </w:tabs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лановые проверки проводятся на основании плана работ, утвержденного Главой поселения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лановая проверка может быть проведена не чаще чем один раз в три года.</w:t>
      </w:r>
    </w:p>
    <w:p>
      <w:pPr>
        <w:pStyle w:val="Normal"/>
        <w:tabs>
          <w:tab w:val="left" w:pos="70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3.  Внеплановые проверки проводятся по основаниям и в порядке, предусмотренном ст.10 Федерального закона от 26.12.2008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6645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4. Проверки, предусмотренные пунктами п. 4.2 4.3. настоящего Положения, осуществляются на основании распоряжения Главы Тунгусовского сельского поселения о проведении проверки.</w:t>
      </w:r>
    </w:p>
    <w:p>
      <w:pPr>
        <w:pStyle w:val="Normal"/>
        <w:tabs>
          <w:tab w:val="left" w:pos="70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5. Порядок проведения предусмотренных п. 4.2., 4.3. настоящего Положения проверок осуществляется в соответствии с административным регламентом, регулирующим проведение проверок по использованию и сохранностью жилищного фонда муниципального образования «Тунгусов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tabs>
          <w:tab w:val="left" w:pos="708" w:leader="none"/>
        </w:tabs>
        <w:ind w:firstLine="6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Полномочия уполномоченных лиц при осуществлении муниципального контроля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1. Уполномоченное лицо при осуществлении муниципального контроля: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выявляет случаи несоблюдения муниципальных правовых актов, требований по использованию и сохранности жилищного фонда;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ыявляет случаи ненадлежащего содержания жилищного фонда, которые могут привести к его уничтожению, повреждению, а так же иному негативному воздействию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выявляет случаи несоблюдения санитарных правил и норм, правил пожарной безопасности при пользовании жилыми помещениями;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иные полномочия, предусмотренные действующим законодательством и муниципальными актами, направленные на исполнение муниципального контроля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2. При проведении проверки Уполномоченное лицо имеет право: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представителя проверяемого объекта, документы удостоверяющие личность, а так же, при необходимости, документы подтверждающие право на осуществление ими трудовой деятельности;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документы, подтверждающие государственную регистрацию юридического лица, индивидуального предпринимателя и иные сведения, предусмотренные действующим законодательством;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сведения об иных юридических и физических лицах, осуществляющих деятельность на проверяемых объектах, и всю необходимую информацию, позволяющую определить, в чьих интересах и по поручению кого на объекте проверки осуществляется их деятельность на проверяемом объекте;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иные документы и сведения, необходимые для целей проверк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3. Уполномоченные лица при осуществлении муниципального контроля обязаны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 за сохранностью жилищного фонда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правлять материалы проверок в органы государствен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4. По результатам проверки Уполномоченное лицо составляет в двух экземплярах акт проверки с указанием характера выявленных нарушений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5. Ответственность  должностных лиц при проведении проверки: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747"/>
      </w:tblGrid>
      <w:tr>
        <w:trPr>
          <w:trHeight w:val="360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ТУНГУСОВСКОГО СЕЛЬСКОГО ПОСЕЛЕНИЯ</w:t>
            </w:r>
          </w:p>
        </w:tc>
      </w:tr>
      <w:tr>
        <w:trPr>
          <w:trHeight w:val="108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 апреля 2013                                                                                                       №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унгус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</w:t>
            </w:r>
            <w:r>
              <w:rPr/>
              <w:t>Положения об оплате труда лиц, замещающих должности муниципальной службы Администрации Тунгусовского сельского поселения</w:t>
            </w:r>
          </w:p>
        </w:tc>
        <w:tc>
          <w:tcPr>
            <w:tcW w:w="3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о стать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»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ВЕТ ТУНГУСОВСКОГО СЕЛЬСКОГО ПОСЕЛЕНИЯ РЕШИЛ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Утвердить </w:t>
            </w:r>
            <w:r>
              <w:rPr/>
              <w:t>Положение об оплате труда лиц, замещающих должности муниципальной службы Администрации Тунгусовского сельского поселения согласно прилож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Признать утратившими силу решение Совета Тунгусовского сельского поселения от 25.01.2008 № 3 «Об утверждении Положения  об оплате труда лиц и материальном стимулировании лиц, замещающих должности муниципальной службы в Тунгусовском сельском поселении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Настоящее решение вступает в силу со дня официального опубликования, но не ранее 01.06.2013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. Контроль за исполнением настоящего решения возложить на контрольно-правовую комиссию Совета Тунгусо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  поселения                                                    Н.А.Акси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Совета Тунгусовского сельского поселения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10 апреля 2013 г № 6</w:t>
      </w:r>
    </w:p>
    <w:p>
      <w:pPr>
        <w:pStyle w:val="Normal"/>
        <w:ind w:firstLine="708"/>
        <w:jc w:val="center"/>
        <w:rPr/>
      </w:pPr>
      <w:r>
        <w:rPr/>
        <w:t>Положение об оплате труда лиц, замещающих должности муниципальной службы Администрации Тунгус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8"/>
        <w:jc w:val="both"/>
        <w:rPr/>
      </w:pPr>
      <w:r>
        <w:rPr/>
        <w:t>1. Настоящее Положение регулирует отношения по оплате труда лиц, замещающих должности муниципальной службы в Администрации Тунгус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дминистрации Тунгус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>. Денежное содержание муниципальных служащих</w:t>
      </w:r>
    </w:p>
    <w:p>
      <w:pPr>
        <w:pStyle w:val="Normal"/>
        <w:ind w:firstLine="708"/>
        <w:jc w:val="both"/>
        <w:rPr/>
      </w:pPr>
      <w:r>
        <w:rPr/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/>
        <w:t>1) ежемесячного денежного поощрения;</w:t>
      </w:r>
    </w:p>
    <w:p>
      <w:pPr>
        <w:pStyle w:val="Normal"/>
        <w:ind w:firstLine="708"/>
        <w:jc w:val="both"/>
        <w:rPr/>
      </w:pPr>
      <w:r>
        <w:rPr/>
        <w:t>2) месячного оклада за классный чин;</w:t>
      </w:r>
    </w:p>
    <w:p>
      <w:pPr>
        <w:pStyle w:val="Normal"/>
        <w:ind w:firstLine="708"/>
        <w:jc w:val="both"/>
        <w:rPr/>
      </w:pPr>
      <w:r>
        <w:rPr/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/>
      </w:pPr>
      <w:r>
        <w:rPr/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/>
      </w:pPr>
      <w:r>
        <w:rPr/>
        <w:t>4. На все составные части денежного содержания муниципальных служащих, указанные в пункте 3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5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6. Размер месячного оклада за классный чин определяется в соответствии с законодательством Томской области и составляе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должностей </w:t>
              <w:br/>
              <w:t xml:space="preserve"> муниципальной службы Молчановского район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ый          </w:t>
              <w:br/>
              <w:t>муниципальный советник в Томской области</w:t>
              <w:br/>
              <w:t>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96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8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642  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в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2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83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муниципальной службы в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84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68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522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22  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7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8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/>
      </w:pPr>
      <w:r>
        <w:rPr/>
        <w:t>1) от 1 до 5 лет -1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от 5 до 10 лет-15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от 10 до 15 лет-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от 15 лет и выше-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Муниципальным служащим, имеющим размер надбавки за выслугу лет на дату вступления в силу настоящего Положения в большем размере, чем предусмотрено настоящим Положением, перерасчет, ведущий к уменьшению ее размеров, не допускается.</w:t>
      </w:r>
    </w:p>
    <w:p>
      <w:pPr>
        <w:pStyle w:val="Normal"/>
        <w:ind w:firstLine="708"/>
        <w:jc w:val="both"/>
        <w:rPr/>
      </w:pPr>
      <w:r>
        <w:rPr/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9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Администрации Тунгус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должностей муниципальной службы Администрации Тунгус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Отнесение должностей муниципальной службы Администрации Тунгусов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Порядок выплаты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/>
      </w:pPr>
      <w:r>
        <w:rPr/>
        <w:t>10. Премия за выполнение особо важных и сложных заданий муниципальным служащим выплачивается за счет средств фонда оплаты труда в  Администрации Тунгусовского сельского поселения. Размер премии за выполнение особо важных и сложных заданий устанавливается в рублях и максимальными  размерами не ограничен.</w:t>
      </w:r>
    </w:p>
    <w:p>
      <w:pPr>
        <w:pStyle w:val="Normal"/>
        <w:ind w:firstLine="708"/>
        <w:jc w:val="both"/>
        <w:rPr/>
      </w:pPr>
      <w:r>
        <w:rPr/>
        <w:t>Порядок выплаты премии за выполнение особо важных и сложных заданий определяется представителем нанимателя.</w:t>
      </w:r>
    </w:p>
    <w:p>
      <w:pPr>
        <w:pStyle w:val="Normal"/>
        <w:ind w:firstLine="708"/>
        <w:jc w:val="both"/>
        <w:rPr/>
      </w:pPr>
      <w:r>
        <w:rPr/>
        <w:t xml:space="preserve">11. Муниципальным служащим за счет средств фонда оплаты труда в Администрации Тунгусовского сельского поселения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/>
      </w:pPr>
      <w:r>
        <w:rPr/>
        <w:t>Единовременная выплата при предоставлении ежегодного оплачиваемого отпуска предоставляется в размере одного должностного оклада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Материальная помощь выплачивается один раз в течение календарного года в размере двух должностных окладов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12.  Фонд оплаты труда в Администрации Тунгусовского сельского поселения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ложение к Положению об оплате труда лиц,</w:t>
      </w:r>
    </w:p>
    <w:p>
      <w:pPr>
        <w:pStyle w:val="Normal"/>
        <w:ind w:firstLine="708"/>
        <w:jc w:val="center"/>
        <w:rPr/>
      </w:pPr>
      <w:r>
        <w:rPr/>
        <w:t>замещающих должности муниципальной службы</w:t>
      </w:r>
    </w:p>
    <w:p>
      <w:pPr>
        <w:pStyle w:val="Normal"/>
        <w:jc w:val="center"/>
        <w:rPr/>
      </w:pPr>
      <w:r>
        <w:rPr/>
        <w:t>Администрации Тунгу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змеры должностных окладов и ежемесячного денежного содержания по должностям муниципальной службы в Администрации Тунгусов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служебная функция по которым  предполагает руководство подчиненными, в Администрации Тунгусовского сельского посе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Тунгусовского сельского поселения назначенный по контра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вый заместитель Главы Тунгусовского сельского поселения 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ый заместитель Главы Администрации Тунгусовского сельского поселе-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ститель Главы Тунгусовского сельского посе-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ститель Главы Админист-рации Тунгусов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вляющий делами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ководитель отдела в составе Администрации Тунгус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Заместитель руководителя отдела в составе Администрации Тунгус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мощ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ретье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Тунгусово</w:t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  10 апреля  2013 года                                                 № 7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Тунгусовского сельского поселения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от 04.09.2007 № 33 «Об утверждении Положения об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 xml:space="preserve">общественной правоохранительной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 xml:space="preserve">деятельности на территории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Тунгусовского сельского поселения»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  <w:t xml:space="preserve">В соответствии с информационным письмом прокурора Молчановского района от 29.12.2012 № 31/1-12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>СОВЕТ ТУНГУСОВСКОГО СЕЛЬСКОГО ПОСЕЛЕНИЯ  РЕШИЛ: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0" w:leader="none"/>
        </w:tabs>
        <w:jc w:val="both"/>
        <w:rPr/>
      </w:pPr>
      <w:r>
        <w:rPr/>
        <w:t>Внести в решение Совета Тунгусовского сельского поселения от 04.09.2007 № 33  «Об утверждении Положения об общественной правоохранительной деятельности на территории Тунгусовского сельского поселения, следующие изменения:</w:t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/>
      </w:pPr>
      <w:r>
        <w:rPr/>
        <w:t>Словосочетания:</w:t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/>
      </w:pPr>
      <w:r>
        <w:rPr/>
        <w:t>- «</w:t>
      </w:r>
      <w:r>
        <w:rPr>
          <w:color w:val="313131"/>
          <w:spacing w:val="13"/>
        </w:rPr>
        <w:t>ОВД Молчановского</w:t>
      </w:r>
      <w:r>
        <w:rPr>
          <w:color w:val="313131"/>
          <w:spacing w:val="3"/>
        </w:rPr>
        <w:t xml:space="preserve"> района» изменить на «МО МВД России «Молчановский»,</w:t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>
          <w:color w:val="313131"/>
          <w:spacing w:val="3"/>
        </w:rPr>
      </w:pPr>
      <w:r>
        <w:rPr>
          <w:color w:val="313131"/>
          <w:spacing w:val="3"/>
        </w:rPr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/>
      </w:pPr>
      <w:r>
        <w:rPr>
          <w:color w:val="313131"/>
          <w:spacing w:val="3"/>
        </w:rPr>
        <w:t>- «</w:t>
      </w:r>
      <w:r>
        <w:rPr>
          <w:color w:val="2D2D2D"/>
          <w:spacing w:val="-2"/>
        </w:rPr>
        <w:t xml:space="preserve">участковый уполномоченный </w:t>
      </w:r>
      <w:r>
        <w:rPr>
          <w:bCs/>
          <w:color w:val="2D2D2D"/>
          <w:spacing w:val="-2"/>
        </w:rPr>
        <w:t xml:space="preserve">милиции </w:t>
      </w:r>
      <w:r>
        <w:rPr>
          <w:color w:val="2D2D2D"/>
        </w:rPr>
        <w:t>ОВД»  -   на   «участковый уполномоченный полиции отдела УУП и ПДН МО МВД России «Молчановский»</w:t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jc w:val="both"/>
        <w:rPr/>
      </w:pPr>
      <w:r>
        <w:rPr/>
        <w:t>Настоящее решение вступает в силу  с момента опубликования.</w:t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jc w:val="both"/>
        <w:rPr/>
      </w:pPr>
      <w:r>
        <w:rPr/>
        <w:t>Опубликовать настоящее решение в информационном бюллетене Совета Тунгусовского сельского поселения для ознакомления жител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поселения</w:t>
        <w:tab/>
        <w:tab/>
        <w:tab/>
        <w:tab/>
        <w:t>Н.А.Аксинен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ретье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Тунгусово</w:t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10 апреля   2013 года                                                 № 8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граммы комплек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системы коммун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Тунгусовское  сельского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, Федеральным законом от 23.11.2009 № 261-ФЗ «Об энергосбережении и повышении энергетической эффективности», методическими рекомендациями по разработке программ комплексного развития систем коммунальной инфраструктуры муниципальных образований,</w:t>
      </w:r>
      <w:r>
        <w:rPr>
          <w:sz w:val="28"/>
        </w:rPr>
        <w:t xml:space="preserve"> утвержденным Приказом Минрегионразвития  РФ от 06 мая 2011г. № 2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Программу комплексного развития системы коммунальной инфраструктуры муниципального образования «Тунгусовское  сельского поселение» согласно приложению 1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, для    ознакомления жителей Тунгус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возложить на ведущего специалиста по ЖКХ и муниципальному имуществу Попова М.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bCs/>
          <w:caps/>
          <w:sz w:val="20"/>
          <w:szCs w:val="20"/>
        </w:rPr>
      </w:pPr>
      <w:r>
        <w:rPr>
          <w:sz w:val="28"/>
          <w:szCs w:val="28"/>
        </w:rPr>
        <w:t>Глава   поселения                                                  Н.А.Аксиненко</w:t>
        <w:tab/>
        <w:tab/>
        <w:t xml:space="preserve"> </w:t>
      </w:r>
    </w:p>
    <w:p>
      <w:pPr>
        <w:pStyle w:val="Normal"/>
        <w:spacing w:lineRule="auto" w:line="36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lineRule="auto" w:line="36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Indent"/>
        <w:ind w:left="6300" w:firstLine="720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TextBodyIndent"/>
        <w:ind w:left="630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TextBodyIndent"/>
        <w:ind w:left="6300" w:firstLine="720"/>
        <w:rPr/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ind w:left="6300" w:firstLine="720"/>
        <w:rPr/>
      </w:pPr>
      <w:r>
        <w:rPr>
          <w:sz w:val="16"/>
          <w:szCs w:val="16"/>
        </w:rPr>
        <w:t>Тунгусовского сельского поселения</w:t>
      </w:r>
    </w:p>
    <w:p>
      <w:pPr>
        <w:pStyle w:val="TextBodyIndent"/>
        <w:ind w:left="6300" w:firstLine="720"/>
        <w:rPr>
          <w:sz w:val="16"/>
          <w:szCs w:val="16"/>
        </w:rPr>
      </w:pPr>
      <w:r>
        <w:rPr>
          <w:sz w:val="16"/>
          <w:szCs w:val="16"/>
        </w:rPr>
        <w:t>от « 10  » апреля  2013г.  №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Программа КОМПЛЕКСНого развития систем </w:t>
        <w:br/>
        <w:t>коммунальной инфраструктуры Тунгус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aps/>
        </w:rPr>
        <w:t>на период 2012-2015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 комплексного развития систем коммунальной инфраструктуры Тунгусовского сельского поселения Молчановского района на период 2012-201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 комплексного развития систем коммунальной инфраструктуры сельского поселения района на период 2012-201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нятия решения о разработк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тверждения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 16 от 06 сентября 2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нгус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нгусов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, предприятия ЖКК и другие заинтересованные организации (на конкурсной основе).</w:t>
            </w:r>
          </w:p>
        </w:tc>
      </w:tr>
      <w:tr>
        <w:trPr>
          <w:trHeight w:val="12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коммунальных систем и объектов коммунальной инфраструктуры в соответствии с потребностями жилищного и промышленного строительства, повышение качества производимых для потребителей услуг, улучшение экологической ситуации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задачами программы комплексного развития систем коммунальной инфраструктуры являются:</w:t>
            </w:r>
          </w:p>
          <w:p>
            <w:pPr>
              <w:pStyle w:val="Style10"/>
              <w:keepNext w:val="true"/>
              <w:keepLines/>
              <w:tabs>
                <w:tab w:val="clear" w:pos="708"/>
                <w:tab w:val="left" w:pos="142" w:leader="none"/>
                <w:tab w:val="left" w:pos="993" w:leader="none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и модернизация систем коммунальной инфраструктуры, в соответствии с требованиями надёжности и энергоэффективности;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производимых организациями коммунального комплекса товаров и оказываемых услуг</w:t>
            </w:r>
          </w:p>
        </w:tc>
      </w:tr>
      <w:tr>
        <w:trPr>
          <w:trHeight w:val="8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5 годы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комплексного развития систем коммунальной инфраструктуры Тунгусовского сельского поселения Молчановского района на период 2012-2015 годы состоит из следующих программ: 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а модернизации и развития водоснабжения</w:t>
            </w:r>
          </w:p>
        </w:tc>
      </w:tr>
      <w:tr>
        <w:trPr>
          <w:trHeight w:val="1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ность в финансовых ресурсах 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7.73 млн. руб.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редства: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го бюджета                                - 5.65млн. руб.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                                    - 1.8 млн. руб.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экономический эффект – .</w:t>
            </w:r>
          </w:p>
          <w:p>
            <w:pPr>
              <w:pStyle w:val="Normal"/>
              <w:shd w:fill="FFFFFF" w:val="clear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выполнения Программы: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cs="Arial" w:ascii="Arial" w:hAnsi="Arial"/>
              </w:rPr>
              <w:tab/>
              <w:t>Повысятся надежность, качество и устойчивость обеспечения потребителей СП коммунальными ресурсами, при этом: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cs="Arial" w:ascii="Arial" w:hAnsi="Arial"/>
              </w:rPr>
              <w:t>1. Экономия затрат на оказание коммунальных услуг составит 7.73</w:t>
            </w:r>
            <w:r>
              <w:rPr>
                <w:rFonts w:cs="Arial" w:ascii="Arial" w:hAnsi="Arial"/>
                <w:b/>
              </w:rPr>
              <w:t xml:space="preserve"> млн.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hd w:fill="FFFFFF" w:val="clear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Рост платежей потребителей за коммунальные ресурсы будет ограничен величиной официального уровня инфля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и контроля за исполнением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рограммы осуществляет Совет депутатов  Тунгусовского сельского поселени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rPr/>
      </w:pPr>
      <w:r>
        <w:rPr/>
        <w:t>Содержание</w:t>
      </w:r>
    </w:p>
    <w:p>
      <w:pPr>
        <w:pStyle w:val="Style10"/>
        <w:tabs>
          <w:tab w:val="clear" w:pos="708"/>
          <w:tab w:val="right" w:pos="10260" w:leader="dot"/>
        </w:tabs>
        <w:jc w:val="both"/>
        <w:rPr>
          <w:rFonts w:ascii="Arial" w:hAnsi="Arial" w:cs="Arial"/>
          <w:b/>
          <w:b/>
          <w:caps/>
          <w:lang w:val="en-US" w:eastAsia="en-US"/>
        </w:rPr>
      </w:pPr>
      <w:r>
        <w:rPr>
          <w:rFonts w:eastAsia="Arial" w:cs="Arial" w:ascii="Arial" w:hAnsi="Arial"/>
          <w:b/>
          <w:caps/>
          <w:lang w:val="en-US" w:eastAsia="en-US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tabs>
              <w:tab w:val="clear" w:pos="708"/>
              <w:tab w:val="right" w:pos="9480" w:leader="dot"/>
            </w:tabs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02%23_Toc312083002"</w:instrTex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caps/>
              <w:lang w:val="en-US" w:eastAsia="en-US"/>
            </w:rPr>
            <w:t>Содержание</w:t>
            <w:tab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bCs/>
              <w:caps/>
              <w:lang w:val="en-US" w:eastAsia="en-US"/>
            </w:rPr>
            <w:t>Ошибка! Закладка не определена.</w:t>
          </w:r>
        </w:p>
        <w:p>
          <w:pPr>
            <w:pStyle w:val="Style10"/>
            <w:tabs>
              <w:tab w:val="clear" w:pos="708"/>
              <w:tab w:val="right" w:pos="948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03%23_Toc312083003"</w:instrTex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caps/>
              <w:lang w:val="en-US" w:eastAsia="en-US"/>
            </w:rPr>
            <w:t>1. ОБЩИЕ ПОЛОЖЕНИЯ</w:t>
            <w:tab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bCs/>
              <w:caps/>
              <w:lang w:val="en-US" w:eastAsia="en-US"/>
            </w:rPr>
            <w:t>Ошибка! Закладка не определена.</w:t>
          </w:r>
        </w:p>
        <w:p>
          <w:pPr>
            <w:pStyle w:val="Style10"/>
            <w:tabs>
              <w:tab w:val="clear" w:pos="708"/>
              <w:tab w:val="right" w:pos="948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04%23_Toc312083004"</w:instrTex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caps/>
              <w:lang w:val="en-US" w:eastAsia="en-US"/>
            </w:rPr>
            <w:t>2. СОДЕРЖАНИЕ ПРОБЛЕМЫ И ОБОСНОВАНИЕ НЕОБХОДИМОСТИ ЕЕ РЕШЕНИЯ ПРОГРАММНЫМИ МЕТОДАМИ</w:t>
            <w:tab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bCs/>
              <w:caps/>
              <w:lang w:val="en-US" w:eastAsia="en-US"/>
            </w:rPr>
            <w:t>Ошибка! Закладка не определена.</w:t>
          </w:r>
        </w:p>
        <w:p>
          <w:pPr>
            <w:pStyle w:val="Style10"/>
            <w:tabs>
              <w:tab w:val="clear" w:pos="708"/>
              <w:tab w:val="right" w:pos="948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05%23_Toc312083005"</w:instrTex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caps/>
              <w:lang w:val="en-US" w:eastAsia="en-US"/>
            </w:rPr>
            <w:t>3. ЦЕЛИ И ЗАДАЧИ ПРОГРАММЫ</w:t>
            <w:tab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bCs/>
              <w:caps/>
              <w:lang w:val="en-US" w:eastAsia="en-US"/>
            </w:rPr>
            <w:t>Ошибка! Закладка не определена.</w:t>
          </w:r>
        </w:p>
        <w:p>
          <w:pPr>
            <w:pStyle w:val="Style10"/>
            <w:tabs>
              <w:tab w:val="clear" w:pos="708"/>
              <w:tab w:val="right" w:pos="948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06%23_Toc312083006"</w:instrTex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caps/>
              <w:lang w:val="en-US" w:eastAsia="en-US"/>
            </w:rPr>
            <w:t>4. Сроки и этапы реализации Программы</w:t>
            <w:tab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bCs/>
              <w:caps/>
              <w:lang w:val="en-US" w:eastAsia="en-US"/>
            </w:rPr>
            <w:t>Ошибка! Закладка не определена.</w:t>
          </w:r>
        </w:p>
        <w:p>
          <w:pPr>
            <w:pStyle w:val="Style10"/>
            <w:tabs>
              <w:tab w:val="clear" w:pos="708"/>
              <w:tab w:val="right" w:pos="948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07%23_Toc312083007"</w:instrTex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caps/>
              <w:lang w:val="en-US" w:eastAsia="en-US"/>
            </w:rPr>
            <w:t>5. Мероприятия Программы</w:t>
            <w:tab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bCs/>
              <w:caps/>
              <w:lang w:val="en-US" w:eastAsia="en-US"/>
            </w:rPr>
            <w:t>Ошибка! Закладка не определена.</w:t>
          </w:r>
        </w:p>
        <w:p>
          <w:pPr>
            <w:pStyle w:val="Style10"/>
            <w:tabs>
              <w:tab w:val="clear" w:pos="708"/>
              <w:tab w:val="right" w:pos="9480" w:leader="dot"/>
            </w:tabs>
            <w:ind w:left="72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0%23_Toc312083020"</w:instrTex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>5.1. Программа модернизации и развития системы водоснабжения</w: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i/>
              <w:lang w:val="en-US" w:eastAsia="en-US"/>
            </w:rPr>
            <w:tab/>
          </w:r>
          <w:r>
            <w:rPr>
              <w:rStyle w:val="IndexLink"/>
              <w:b/>
              <w:bCs/>
              <w:i/>
              <w:lang w:val="en-US" w:eastAsia="en-US"/>
            </w:rPr>
            <w:t>Ошибка! Закладка не определена.</w:t>
          </w:r>
        </w:p>
        <w:p>
          <w:pPr>
            <w:pStyle w:val="Style10"/>
            <w:tabs>
              <w:tab w:val="clear" w:pos="708"/>
              <w:tab w:val="left" w:pos="1680" w:leader="none"/>
              <w:tab w:val="right" w:pos="9480" w:leader="dot"/>
            </w:tabs>
            <w:ind w:left="72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1%23_Toc312083021"</w:instrTex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>5.1.1.</w: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>Целевые установки и задачи</w:t>
          </w:r>
          <w:r>
            <w:rPr>
              <w:rStyle w:val="IndexLink"/>
              <w:i/>
              <w:lang w:val="en-US" w:eastAsia="en-US"/>
            </w:rPr>
            <w:tab/>
          </w:r>
          <w:r>
            <w:rPr>
              <w:rStyle w:val="IndexLink"/>
              <w:b/>
              <w:bCs/>
              <w:i/>
              <w:lang w:val="en-US" w:eastAsia="en-US"/>
            </w:rPr>
            <w:t>Ошибка! Закладка не определена.</w:t>
          </w:r>
        </w:p>
        <w:p>
          <w:pPr>
            <w:pStyle w:val="Style10"/>
            <w:tabs>
              <w:tab w:val="clear" w:pos="708"/>
              <w:tab w:val="left" w:pos="1680" w:leader="none"/>
              <w:tab w:val="right" w:pos="9480" w:leader="dot"/>
            </w:tabs>
            <w:ind w:left="72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2%23_Toc312083022"</w:instrTex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>5.1.2.</w: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>Характеристика состояния и анализ проблем в сфере  водоснабжения</w:t>
          </w:r>
          <w:r>
            <w:rPr>
              <w:rStyle w:val="IndexLink"/>
              <w:i/>
              <w:lang w:val="en-US" w:eastAsia="en-US"/>
            </w:rPr>
            <w:tab/>
          </w:r>
          <w:r>
            <w:rPr>
              <w:rStyle w:val="IndexLink"/>
              <w:b/>
              <w:bCs/>
              <w:i/>
              <w:lang w:val="en-US" w:eastAsia="en-US"/>
            </w:rPr>
            <w:t>Ошибка! Закладка не определена.</w:t>
          </w:r>
        </w:p>
        <w:p>
          <w:pPr>
            <w:pStyle w:val="Style10"/>
            <w:tabs>
              <w:tab w:val="clear" w:pos="708"/>
              <w:tab w:val="left" w:pos="1680" w:leader="none"/>
              <w:tab w:val="right" w:pos="9480" w:leader="dot"/>
            </w:tabs>
            <w:ind w:left="72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3%23_Toc312083023"</w:instrTex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>5.1.3.</w: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>Мероприятия программы оптимизации и развития системы холодного водоснабжения до 2015</w:t>
          </w:r>
          <w:r>
            <w:rPr>
              <w:rStyle w:val="IndexLink"/>
              <w:i/>
              <w:lang w:val="en-US" w:eastAsia="en-US"/>
            </w:rPr>
            <w:tab/>
          </w:r>
          <w:r>
            <w:rPr>
              <w:rStyle w:val="IndexLink"/>
              <w:b/>
              <w:bCs/>
              <w:i/>
              <w:lang w:val="en-US" w:eastAsia="en-US"/>
            </w:rPr>
            <w:t>Ошибка! Закладка не определена.</w:t>
          </w:r>
        </w:p>
        <w:p>
          <w:pPr>
            <w:pStyle w:val="Style10"/>
            <w:tabs>
              <w:tab w:val="clear" w:pos="708"/>
              <w:tab w:val="left" w:pos="1680" w:leader="none"/>
              <w:tab w:val="right" w:pos="9480" w:leader="dot"/>
            </w:tabs>
            <w:ind w:left="72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4%23_Toc312083024"</w:instrTex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>5.1.4.</w: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>Затраты на реализацию и источники финансирования программы</w:t>
          </w:r>
          <w:r>
            <w:rPr>
              <w:rStyle w:val="IndexLink"/>
              <w:i/>
              <w:lang w:val="en-US" w:eastAsia="en-US"/>
            </w:rPr>
            <w:tab/>
          </w:r>
          <w:r>
            <w:rPr>
              <w:rStyle w:val="IndexLink"/>
              <w:b/>
              <w:bCs/>
              <w:i/>
              <w:lang w:val="en-US" w:eastAsia="en-US"/>
            </w:rPr>
            <w:t>Ошибка! Закладка не определена.</w:t>
          </w:r>
        </w:p>
        <w:p>
          <w:pPr>
            <w:pStyle w:val="Style10"/>
            <w:tabs>
              <w:tab w:val="clear" w:pos="708"/>
              <w:tab w:val="left" w:pos="1680" w:leader="none"/>
              <w:tab w:val="right" w:pos="9480" w:leader="dot"/>
            </w:tabs>
            <w:ind w:left="72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5%23_Toc312083025"</w:instrTex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>5.1.5.</w: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>Эффект от реализации программы</w:t>
          </w:r>
          <w:r>
            <w:rPr>
              <w:rStyle w:val="IndexLink"/>
              <w:i/>
              <w:lang w:val="en-US" w:eastAsia="en-US"/>
            </w:rPr>
            <w:tab/>
          </w:r>
          <w:r>
            <w:rPr>
              <w:rStyle w:val="IndexLink"/>
              <w:b/>
              <w:bCs/>
              <w:i/>
              <w:lang w:val="en-US" w:eastAsia="en-US"/>
            </w:rPr>
            <w:t>Ошибка! Закладка не определена.</w:t>
          </w:r>
        </w:p>
        <w:p>
          <w:pPr>
            <w:pStyle w:val="Style10"/>
            <w:tabs>
              <w:tab w:val="clear" w:pos="708"/>
              <w:tab w:val="right" w:pos="948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6%23_Toc312083026"</w:instrText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b/>
              <w:caps/>
              <w:lang w:val="en-US" w:eastAsia="en-US"/>
            </w:rPr>
            <w:t>6. Ресурсное обеспечение программы</w:t>
            <w:tab/>
          </w:r>
          <w:r>
            <w:rPr>
              <w:rStyle w:val="IndexLink"/>
              <w:caps/>
              <w:b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bCs/>
              <w:caps/>
              <w:lang w:val="en-US" w:eastAsia="en-US"/>
            </w:rPr>
            <w:t>Ошибка! Закладка не определена.</w:t>
          </w:r>
        </w:p>
        <w:p>
          <w:pPr>
            <w:pStyle w:val="Style10"/>
            <w:tabs>
              <w:tab w:val="clear" w:pos="708"/>
              <w:tab w:val="right" w:pos="9480" w:leader="dot"/>
            </w:tabs>
            <w:ind w:left="72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7%23_Toc312083027"</w:instrTex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>6.1. Суммарные затраты на реализацию программы и структура финансирования</w: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i/>
              <w:lang w:val="en-US" w:eastAsia="en-US"/>
            </w:rPr>
            <w:tab/>
          </w:r>
          <w:r>
            <w:rPr>
              <w:rStyle w:val="IndexLink"/>
              <w:b/>
              <w:bCs/>
              <w:i/>
              <w:lang w:val="en-US" w:eastAsia="en-US"/>
            </w:rPr>
            <w:t>Ошибка! Закладка не определена.</w:t>
          </w:r>
        </w:p>
        <w:p>
          <w:pPr>
            <w:pStyle w:val="Style10"/>
            <w:tabs>
              <w:tab w:val="clear" w:pos="708"/>
              <w:tab w:val="right" w:pos="9480" w:leader="dot"/>
            </w:tabs>
            <w:ind w:left="72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instrText xml:space="preserve"> HYPERLINK "../../H:%5C%D0%BF%D1%80%D0%BE%D0%B3%D1%80%D0%B0%D0%BC%D0%BC%D0%B0%20%D0%B6%D0%BA%D1%85%202-12-2015.doc" \l "__RefHeading___Toc312083028%23_Toc312083028"</w:instrTex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i/>
              <w:lang w:val="en-US" w:eastAsia="en-US"/>
            </w:rPr>
            <w:t xml:space="preserve">6.2. Экономический эффект от реализации Программы. </w: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1"/>
        <w:numPr>
          <w:ilvl w:val="1"/>
          <w:numId w:val="1"/>
        </w:numPr>
        <w:tabs>
          <w:tab w:val="left" w:pos="360" w:leader="none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сельского поселения, необходимостью снижения эксплуатационных затрат на оказание коммунальных услуг и перехода на современные технологии производства и распределения тепла, электроэнергии, в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  <w:iCs/>
        </w:rPr>
        <w:t xml:space="preserve">Основанием для разработки Программы </w:t>
      </w:r>
      <w:r>
        <w:rPr>
          <w:rFonts w:cs="Arial" w:ascii="Arial" w:hAnsi="Arial"/>
        </w:rPr>
        <w:t>комплексного развития систем коммунальной инфраструктуры сельского поселения Томской области на 2012-2015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годы (далее - Программы) является поручение Президента РФ от 17.03.2011 № Пр-701 и поручение Председателя Правительства РФ №ВП-П9-1796 от 24.03.2011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Программа разработана в соответствии с Приказом Министерства регионального развития №204  от 6.05.2011 г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ФЦП «Жилище» на 2011-2015 годы,  указом Президента РФ от 04.06.2008 года №889 «О некоторых мерах по повышению энергетической и экологической эффективности Российской экономик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требованиями Федерального закона от 06.10.2003 № 131-ФЗ «Об общих принципах организации местного самоуправления в Российской Федерации» и Федерального закона от 30.12.2004 № 210-ФЗ «Об основах регулирования тарифов организаций коммунального комплекса»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ссчитана на среднесрочную перспективу до 2015 г. В Программе определены основные цели, задачи и приоритетные направления модернизации и развития коммунальных систем, даны оценки потребности в инвестициях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коммунального комплекса сельского поселения, требующие незамедлительного решения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изкая надежность инженерных систем, высокий уровень износа основных фондов, ресурсная неэффективность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ый масштаб замены сетей и модернизации оборудования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дотационная ориентированность экономики ЖКК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ая проработанность и системность технической и организационной политик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гламентирует направления и источники финансирования развития систем коммунальной инфраструктуры, повышение качества обслуживания путем формирования регулируемого рынка услуг с учетом социальных ограничени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пределяет условия и организацию действий по повышению надежности, качества и экономической доступности коммунальных услуг, модернизации сетей и оборудования, привлечения частного бизнеса и внебюджетного финансирования  в коммунальную сферу в перспективе при нормализации финансовой устойчивости деятельности предприятия жилищно-коммунального комплекс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ности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аны предложения по приоритетным направлениям и объемам инвестиций, источникам финансирования с учетом объективных требований к замене изношенных фондов, их модернизации и строительству;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нове анализа уровня социально-экономического развития поселения с учетом оценки прогноза развития и степени благоустройства территории при ограниченном уровне платёжеспособности населения, определена величина предельно допустимых тарифов на ЖКУ и инвестиционные возможности предприятия в перспективе до 2015 года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ран оптимальный вариант финансирования ЖКК, обеспечивающий сбалансированность затрат, соответствующих стандартам качества услуг, требуемому объему инвестиций, возможностям местного бюджета и реальной платежеспособности населения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ана система индикаторов для контроля и анализа результатов выполнения программ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ольшинство этих мер имеет стратегическое значение, создавая условия при которых коммунальный комплекс решает задачи модернизации и комплексного развития с минимально необходимым участием бюджетов всех уровней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"/>
        <w:numPr>
          <w:ilvl w:val="1"/>
          <w:numId w:val="1"/>
        </w:numPr>
        <w:tabs>
          <w:tab w:val="left" w:pos="360" w:leader="none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Тунгусовское СП входит в состав Молчановского района. Район расположен в центральной части Молчановского района. Центр поселения – с.Тунгусво. </w:t>
      </w:r>
      <w:r>
        <w:rPr>
          <w:rFonts w:cs="Arial" w:ascii="Arial" w:hAnsi="Arial"/>
        </w:rPr>
        <w:t>В связи с принятием нового Федерального Закона «Об общих принципах организации местного самоуправления в Российской Федерации» от 06.10.2003 г. № 131-ФЗ на территории муниципального образования район было образовано 5 сельских поселений, объединяющих 21 населенных пункта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Тунгусовское сельское поселение» образовано в соответствии с Законом Томской области от 10.09.2004  № 203-ОЗ  «О наделении статусом муниципального района, сельского поселения и установлении границ муниципальных образований на территории района». По данным Всероссийской переписи населения на октябрь 2011 г.  в поселении проживало 1,34 тыс.  человек. 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селении наблюдается положительная демографическая ситуация, характеризуемая продолжающимся процессом убыли населения и старением населения. Основная причина - высокий уровень смертности и миграция трудоспособного населения в более благополучные с экономической точки зрения территории. Однако темпы снижения численности населения в поселении ниже  среднерайонных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ой экономики поселения является сельское хозяйство (молочное и мясное животноводство и растениеводство) в личных подворьях, предпринимательство в сфере торговли, социальная сфера.</w:t>
      </w:r>
    </w:p>
    <w:p>
      <w:pPr>
        <w:pStyle w:val="Style10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позитивных факторов можно отнести неуклонную тенденцию  роста денежных доходов населения в текущих ценах и постепенное восстановление объёмов производства в сельском хозяйстве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поселения является дотационным. Доля собственных доходов (без субсидий, субвенций и дополнительных нормативов отчислений) составляет на 15% доходной части бюджета. Расходы на содержание жилищно-коммунального хозяйства в структуре расходов бюджета в 2012 г. составили 14,7 % (0.8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 Narrow" w:hAnsi="Arial Narrow"/>
          <w:b/>
          <w:i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млн. руб.) </w:t>
      </w:r>
      <w:r>
        <w:rPr>
          <w:rFonts w:cs="Arial" w:ascii="Arial" w:hAnsi="Arial"/>
          <w:spacing w:val="-11"/>
        </w:rPr>
        <w:t>Уровень бюджетной обеспеченности по сельскому поселению составляет только 3.7 тыс.рублей на человека.</w:t>
      </w:r>
    </w:p>
    <w:p>
      <w:pPr>
        <w:pStyle w:val="Normal"/>
        <w:tabs>
          <w:tab w:val="clear" w:pos="708"/>
          <w:tab w:val="left" w:pos="5082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11 г. около 80 % жилого фонда не оборудовано водоснабжением, 100% - газом, 100% - централизованным отоплением. Система  централизованного водоотведения в поселении отсутствует, также как и вывоз ТБО и ЖБ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экспертным оценкам, существующая экономическая ситуация в поселении не дает оснований ожидать в ближайшие 10 лет резкого роста промышленного производства, и как следствие, потребления коммунальных ресурсов. Плана застройки населенного  пункта не разрабатывалось. Строительство и ввод в эксплуатацию объектов бюджетной сферы также не запланировано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мунальная сфера является важной составляющей экономики района и поселения в частности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состояние предприятия жилищно-коммунального хозяйства го СП, является убыточным по всем видам оказываемых услуг, что обусловлено неполной собираемостью платежей по ЖКУ. Доля расходов граждан на оплату жилья и коммунальных услуг в совокупном доходе семьи составляет 8,5 %, что во многом определяет существующий уровень собираемости платежей. Вместе с тем, искусственное сдерживание тарифов не позволяет своевременного обновления оборудования и основных средств, что приводит к аварийности, перерасходу энергетических ресурсов и, как следствие, к росту себестоимости продукции. В результате хронического недоремонта,  современное состояние объектов коммунальной инфраструктуры города характеризуется высокой степенью износа оборудования (для большинства объектов процент износа составляет от 60 % до 100 %). В среднем 70 % инженерных коммуникаций отслужили нормативный срок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этого являются сверхнормативные потери в сетях, низкий коэффициент полезного действия оборудования, повышенная аварийность. Это означает необходимость более высоких затрат на эксплуатацию и содержание объектов коммунальной инфраструкту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</w:rPr>
        <w:t xml:space="preserve">В настоящее время модернизация объектов ЖКК носит ограниченный характер. </w:t>
      </w:r>
      <w:r>
        <w:rPr>
          <w:rFonts w:cs="Arial" w:ascii="Arial" w:hAnsi="Arial"/>
        </w:rPr>
        <w:t xml:space="preserve">Коммунальный комплекс  ежегодно требует увеличения средств для своего функционирования. </w:t>
      </w:r>
      <w:r>
        <w:rPr>
          <w:rFonts w:cs="Arial" w:ascii="Arial" w:hAnsi="Arial"/>
          <w:bCs/>
        </w:rPr>
        <w:t>Низкий уровень финансирования приводит к накоплению недоремонта и дальнейшему снижению надежности и эффективности работы коммунальных систем, качества оказания услуг.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ести тарифы в соответствие с реальной потребительской стоимостью не позволяет низкий уровень доходов населения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билизация тарифов за счет модернизации возможна лишь при значительном эффекте и высоком уровне платежеспособности. Платежная дисциплина является итогом соответствия тарифной политики, пороговым значениям способности и готовности населения платить за ЖКУ, она определяет финансовую устойчивость ЖКХ и его привлекательность для частного бизнеса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ое отставание уровня развития ЖКК определяет реальную востребованность в  программе развития и модернизации систем коммунальной инфраструктур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енные изменения названных тенденций могут быть достигнуты комплексом мероприятий, направленных на устойчивое развитие отрасли на основе разумного сочетания внебюджетных и бюджетных источников финансирования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1"/>
          <w:numId w:val="1"/>
        </w:numPr>
        <w:tabs>
          <w:tab w:val="left" w:pos="360" w:leader="none"/>
          <w:tab w:val="left" w:pos="708" w:leader="none"/>
        </w:tabs>
        <w:suppressAutoHyphens w:val="tru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комплексного развития систем коммунальной инфраструктуры Тунгусовского СП представляет собой увязанный по задачам, ресурсам и срокам осуществления комплекс мероприятий, направленных на обеспечение эффективных решений системных проблем в области функционирования и развития  коммунальной инфраструктуры муниципального образ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ого бюджета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</w:rPr>
        <w:t>1. Разработка проектов оптимизации коммунальной инфра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одернизация и эксплуатация инженерной инфраструктуры коммунального комплекса в перспективой  привлечения внебюджетных источников финанс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3. Определение направлений развития коммунальной инфраструктуры, обеспечивающих возможность социально-экономического развития территории.</w:t>
      </w:r>
    </w:p>
    <w:p>
      <w:pPr>
        <w:pStyle w:val="Normal"/>
        <w:shd w:fill="FFFFFF" w:val="clear"/>
        <w:spacing w:lineRule="auto" w:line="360" w:before="120" w:after="0"/>
        <w:ind w:firstLine="5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1"/>
        <w:numPr>
          <w:ilvl w:val="1"/>
          <w:numId w:val="1"/>
        </w:numPr>
        <w:tabs>
          <w:tab w:val="left" w:pos="360" w:leader="none"/>
          <w:tab w:val="left" w:pos="708" w:leader="none"/>
        </w:tabs>
        <w:suppressAutoHyphens w:val="tru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и и этапы реализации Программы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ограничен временным интервалом 2012-2015 год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1"/>
          <w:numId w:val="1"/>
        </w:numPr>
        <w:tabs>
          <w:tab w:val="left" w:pos="360" w:leader="none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оприятия Программы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представлены отдельными программами по видам коммунальных услуг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рамма модернизации и развития водоснабжения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одернизации и развития системы водоснабжения</w:t>
      </w:r>
    </w:p>
    <w:p>
      <w:pPr>
        <w:pStyle w:val="3"/>
        <w:numPr>
          <w:ilvl w:val="2"/>
          <w:numId w:val="12"/>
        </w:numPr>
        <w:spacing w:lineRule="auto" w: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Целевые установки и задачи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долгосрочным целям развития системы водоснабжения  относятся: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 обновление основных фондов системы водоснабжения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эксплуатационной надежности, экономической и технологической доступности услуг водоснабжения надлежащего качества для потребителей;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 использования воды, как природной, так и питьевого качества, и выполнения природоохранных требований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себестоимости производства услуг водоснабжения при рационализации использования энергетических ресурсов.</w:t>
      </w:r>
    </w:p>
    <w:p>
      <w:pPr>
        <w:pStyle w:val="Style10"/>
        <w:tabs>
          <w:tab w:val="left" w:pos="7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2"/>
          <w:numId w:val="5"/>
        </w:numPr>
        <w:spacing w:lineRule="auto" w: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Характеристика состояния и анализ проблем в сфере  водоснаб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Централизованным снабжением питьевой водой жителей Тунгусовского поселения и организаций до 01.10.2011 занималось предприятие – ООО «Тунгусовское», которое эксплуатировало имущество муниципалитета на условиях договора аренды муниципального имущества. В настоящее время эксплуатирующей организации на территории поселения нет. </w:t>
      </w:r>
      <w:r>
        <w:rPr>
          <w:rFonts w:cs="Arial" w:ascii="Arial" w:hAnsi="Arial"/>
        </w:rPr>
        <w:t>Эксплуатация сетей и сооружений системы водоснабжения осуществлялась в соответствии с Правилами пользования системами коммунального водоснабжения и канализации в Российской Федераци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оснабжение Тунгусовского СП осуществляется из подземных артезианских источников - водозаборных скважин. Система водоснабжения базируется на локальных водозаборах.  Всего на данной территории находится 8 водозаборных скважины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Колбинка - 2 скважины. (ул. Нагорная – 1 шт., ул. Зелёная - 1 шт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. Большой Татош – 1 скважина (ул. Центральная),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Тунгусово  - 3 скважины (ул. Весенняя, ул.Нагорная, ул.Садова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. Верхняя Фёдоровка – 2 скважины (в том числе – 1резервная)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П</w:t>
      </w:r>
      <w:r>
        <w:rPr>
          <w:rStyle w:val="BodyText"/>
          <w:rFonts w:cs="Arial" w:ascii="Arial" w:hAnsi="Arial"/>
        </w:rPr>
        <w:t xml:space="preserve">роцесс организации водоснабжения в </w:t>
      </w:r>
      <w:r>
        <w:rPr>
          <w:rFonts w:cs="Arial" w:ascii="Arial" w:hAnsi="Arial"/>
        </w:rPr>
        <w:t xml:space="preserve">с.Колбинка, д.Большой Татош, с.Тунгусово на ул.Нагорная и ул.Садовая,  д.Верхняя Фёдоровка </w:t>
      </w:r>
      <w:r>
        <w:rPr>
          <w:rStyle w:val="BodyText"/>
          <w:rFonts w:cs="Arial" w:ascii="Arial" w:hAnsi="Arial"/>
        </w:rPr>
        <w:t xml:space="preserve"> носит упрощенный характер: «</w:t>
      </w:r>
      <w:r>
        <w:rPr>
          <w:rFonts w:cs="Arial" w:ascii="Arial" w:hAnsi="Arial"/>
        </w:rPr>
        <w:t xml:space="preserve">подъем воды глубинными насосами в напорно-регулирующую ёмкость - распределение воды по потребителям».В с.Тунгусово, на ул.Весенняя подъём воды производится с помощью высокочастотного привода, минуя водонапорную башню. Очистка воды не производится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кважины пробурены в 60-80-х годах. Ремонт скважин не проводился,  и за время эксплуатации произошла их частичная кальматация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Таблица 5.1 </w:t>
      </w:r>
      <w:r>
        <w:rPr/>
        <w:t xml:space="preserve">− Характеристика подземных водозаборов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586"/>
        <w:gridCol w:w="1564"/>
        <w:gridCol w:w="1542"/>
        <w:gridCol w:w="615"/>
        <w:gridCol w:w="1562"/>
        <w:gridCol w:w="1707"/>
      </w:tblGrid>
      <w:tr>
        <w:trPr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ометрические параметр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насосного оборудования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убина, 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бит, м3/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Колби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важина № 19/9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ул.Нагорная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№ 59/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Зелёна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 xml:space="preserve"> 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Большой Тат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,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№20/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110 (5,5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Тунгусо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Весення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,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Нагорна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,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Садова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,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Верхняя Фёдоро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,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,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ъём воды осуществляется погружными глубинными скважинными насосами типа «ЭЦВ».  Ограждения санитарных защитных зон нет. Не соблюдены 30 метровые первые санитарно-охранные зоны скважин (в пределах зоны находятся огороды)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ъём воды осуществляется насосами по трубам в водонапорные башни. Для поддержания рабочего давления в водопроводе на скважинах установлена автоматика включения – выключения насоса в зависимости от уровня воды в водонапорных башнях.  Из башен самотёком  подаётся в водопровод. На всех скважинах установлен учёт электрической энергии. Нет приборов учёта поднятой вод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. Колбинка, с.Тунгусово, д.Верхняя Фёдоровка установлены  водонапорные башни «Рожновского», в д.Большой Татош накопительная металлическая ёмкость. В с.Тунгусово, на скважине по ул.Весенняя, установлен высокочастотный привод управления погружным насосом. На всех водонапорных башнях имеются павильоны (запорная арматура установлена внутри помещений помещений), но с наступлением холодов, во избежании перемерзания, практикуется слив воды из емкостей в вечернее время. .  Металлические элементы водонапорной башни не обработаны антикоррозионными  составами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Таблица 5.2 </w:t>
      </w:r>
      <w:r>
        <w:rPr/>
        <w:t>− Характеристика напорно-регулирующих ёмкостей  Тунгусовского СП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73"/>
        <w:gridCol w:w="1620"/>
        <w:gridCol w:w="615"/>
        <w:gridCol w:w="1520"/>
        <w:gridCol w:w="1524"/>
      </w:tblGrid>
      <w:tr>
        <w:trPr>
          <w:trHeight w:val="499" w:hRule="atLeast"/>
          <w:cantSplit w:val="true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ометрические параметр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проведения капремонта</w:t>
            </w:r>
          </w:p>
        </w:tc>
      </w:tr>
      <w:tr>
        <w:trPr>
          <w:trHeight w:val="70" w:hRule="atLeast"/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ота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, м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Колбин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порная башня  Рожновского (ВБР-25-18-1), ул.Нагор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  <w:tr>
        <w:trPr>
          <w:trHeight w:val="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порная башня  Рожновского (ВБР-25-18-1), ул.Зелё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Большой Тат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ьная ёмкость, 5 м.ку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хность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Тунгус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порная башня  Рожновского (ВБР-25-18-1) ул.Нагор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порная башня  Рожновского (ВБР-25-18-1), ул.Садов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Верхняя Фёдоро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порная башня  Рожновского (ВБР-25-18-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физико-химического анализа проб питьевой воды, используемой в Тунгусовском СП показал превышение содержания в воде железа и марганца, солей жёсткости. Мутность воды – повышенная. Данные  факторы говорят о необходимости  применения технологии очистки питьевой в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Основным потребителем холодного водоснабжения в Тунгусовском сельском поселении является население.  Часть населения получает воду по водопроводным сетям, часть – из водоразборных уличных колонок </w:t>
      </w:r>
      <w:r>
        <w:rPr>
          <w:rFonts w:cs="Arial" w:ascii="Arial" w:hAnsi="Arial"/>
          <w:color w:val="000000"/>
        </w:rPr>
        <w:t>(7 шт. – с. Колбинка, 2 шт. – д. Большой Татош, 21 шт-с.Тунгусово, 6 шт-д.Верхняя Фёдоровка).</w:t>
      </w:r>
      <w:r>
        <w:rPr>
          <w:rFonts w:cs="Arial" w:ascii="Arial" w:hAnsi="Arial"/>
        </w:rPr>
        <w:t xml:space="preserve"> Все установленные колонки с верхним разбором воды, что создаёт большие трудности с обогревом в период низких температур. Проблема замерзания воды в колонках значительно снижает качество услуг холодного водоснабжения. </w:t>
      </w:r>
      <w:r>
        <w:rPr>
          <w:rFonts w:cs="Arial" w:ascii="Arial" w:hAnsi="Arial"/>
          <w:color w:val="000000"/>
        </w:rPr>
        <w:t>Население, необеспеченное услугами централизованного водоснабжения, использует воду из колодцев и собственных скважин.</w:t>
      </w:r>
    </w:p>
    <w:p>
      <w:pPr>
        <w:pStyle w:val="Style10"/>
        <w:widowControl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ресурсной эффективности в сфере водоснабжения проводился сопоставлением фактических ресурсных затрат с рациональным уровнем показателей (таблица 5.2). Сопоставление уровня потерь и утечек, удельных объемов потребления электроэнергии, а также численности работающих, со значениями нормативов-индикаторов позволяет оценить необходимость проведения мероприятий по повышению ресурсной эффективности водоснабжения. Удельное потребление электроэнергии находится на уровне нормативного показателя, хотя и возросло в последние годы, что связано с увеличением степени физического износа оборудования и с сокращением объемов производства. Это свидетельствует о необходимости принятия необходимых мер по повышению энергоэффективности. Численность работающего персонала не превышает нормативную величину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Таблица 5.3 −</w:t>
      </w:r>
      <w:r>
        <w:rPr/>
        <w:t xml:space="preserve"> Ресурсная эффективность сектора водоснабжения Тунгусовского поселения Молчановского района Томской области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032"/>
        <w:gridCol w:w="872"/>
        <w:gridCol w:w="2329"/>
      </w:tblGrid>
      <w:tr>
        <w:trPr/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оказатель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1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орматив-индикатор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Удельный расход электроэнергии, кВт.ч/м3 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54  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69   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6-0,9 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% потерь и утечек от подъёма воды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5,39  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4,66   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2-15 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исленность  работающих на 1 тыс. обслуж. жителей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53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60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,5  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оимость ОФ млн.руб.на тыс. жителей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/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-7,0</w:t>
            </w:r>
          </w:p>
        </w:tc>
      </w:tr>
    </w:tbl>
    <w:p>
      <w:pPr>
        <w:pStyle w:val="Style10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0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потерь и утечек в рассматриваемый период снижается, однако значительно превышает нормативный показатель, что обусловлено уровнем износа сетей</w:t>
      </w:r>
      <w:r>
        <w:rPr>
          <w:rFonts w:cs="Arial" w:ascii="Arial" w:hAnsi="Arial"/>
          <w:color w:val="000000"/>
        </w:rPr>
        <w:t>.</w:t>
      </w:r>
    </w:p>
    <w:p>
      <w:pPr>
        <w:pStyle w:val="Style10"/>
        <w:widowControl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тяженность водопроводных сетей в Тунгусовском сельском  поселении на текущий год с учетом ввода новых сетей составляет 11.7 км,  то есть 1,17 км водопроводных сетей в расчете на 1000 жителей, что в 1,22 раз ниже среднероссийского показателя.</w:t>
      </w:r>
    </w:p>
    <w:p>
      <w:pPr>
        <w:pStyle w:val="Style10"/>
        <w:widowControl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ояние водопровода неудовлетворительное. 85,5% водопроводов являются ветхими и эксплуатируются свыше 30 лет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ствием значительного износа сетей явился высокий уровень повреждаемости на сетях. В 2011 г. данный показатель возрос и составил –45 аварий (4 аварии на 1 км сетей) </w:t>
      </w:r>
    </w:p>
    <w:p>
      <w:pPr>
        <w:pStyle w:val="Style10"/>
        <w:tabs>
          <w:tab w:val="clear" w:pos="708"/>
          <w:tab w:val="left" w:pos="142" w:leader="none"/>
        </w:tabs>
        <w:spacing w:lineRule="auto" w:line="360" w:before="280" w:after="0"/>
        <w:ind w:firstLine="540"/>
        <w:jc w:val="both"/>
        <w:rPr/>
      </w:pPr>
      <w:r>
        <w:rPr>
          <w:rFonts w:cs="Arial" w:ascii="Arial" w:hAnsi="Arial"/>
        </w:rPr>
        <w:t>Материальный баланс системы водоснабжения подземного водозабора Тунгусовского сельского поселения Молчановского района, определяющий количественное соответствие потоков воды между стадиями ее добычи, обработки, транспорта, распределения и конечного использования представлен в таблице 5.11.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</w:p>
    <w:p>
      <w:pPr>
        <w:pStyle w:val="Style10"/>
        <w:tabs>
          <w:tab w:val="clear" w:pos="708"/>
          <w:tab w:val="left" w:pos="142" w:leader="none"/>
        </w:tabs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5.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−</w:t>
      </w:r>
      <w:r>
        <w:rPr>
          <w:rFonts w:cs="Arial" w:ascii="Arial" w:hAnsi="Arial"/>
          <w:b/>
        </w:rPr>
        <w:t xml:space="preserve"> Баланс системы водоснабжения за 2010 г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1820"/>
        <w:gridCol w:w="1414"/>
      </w:tblGrid>
      <w:tr>
        <w:trPr>
          <w:tblHeader w:val="true"/>
          <w:trHeight w:val="287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ыс.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, 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Фактически поднято во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Фактически очищено во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Расход воды на собственные технологические нуж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7"/>
                <w:sz w:val="20"/>
                <w:szCs w:val="20"/>
              </w:rPr>
              <w:t>0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7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>Отпущено в се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39,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3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>Потер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14,2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3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>Реализовано воды, вс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24,5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7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В том числе населени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7"/>
                <w:sz w:val="20"/>
                <w:szCs w:val="20"/>
              </w:rPr>
              <w:t>19,5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0"/>
                <w:szCs w:val="20"/>
              </w:rPr>
              <w:t>79,79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Бюджетофинансируемым организация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2,3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9,45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Прочим потребителя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2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10,76%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48"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а водоснабжения в Тунгусовском сельском поселении является убыточной.</w:t>
      </w:r>
    </w:p>
    <w:p>
      <w:pPr>
        <w:pStyle w:val="Style10"/>
        <w:tabs>
          <w:tab w:val="clear" w:pos="708"/>
          <w:tab w:val="left" w:pos="142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>На основе проведенного анализа фактического состояния сетей системы водоснабжения Тунгусовского поселения были выявлены основные проблемы данного сектора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ая ресурсная эффективность - превышение нормативного показателя доли потерь и утечек более чем в 3 раза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ая оснащенность абонентов приборами учета, использование уличных водоразборных колонок с верхним разбором воды (большие расходы на электроэнергию потраченную на отопление в зимнее время)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физико-химического состава питьевой воды требованиям СанПин 2.14.1074-01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ыточная мощность  системы коммунальной инфраструктуры – 30%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ая надежность сетей:</w:t>
      </w:r>
    </w:p>
    <w:p>
      <w:pPr>
        <w:pStyle w:val="TextBody"/>
        <w:widowControl w:val="false"/>
        <w:numPr>
          <w:ilvl w:val="0"/>
          <w:numId w:val="9"/>
        </w:numPr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ждаемость водопроводных сетей превышает рациональный уровень в 2,5-3 раза.</w:t>
      </w:r>
    </w:p>
    <w:p>
      <w:pPr>
        <w:pStyle w:val="TextBody"/>
        <w:widowControl w:val="false"/>
        <w:numPr>
          <w:ilvl w:val="0"/>
          <w:numId w:val="9"/>
        </w:numPr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ежегодной замены сетей не превышает 0.3 %, с учетом накопившегося переизноса необходимо – не менее 26-26 %.</w:t>
      </w:r>
    </w:p>
    <w:p>
      <w:pPr>
        <w:pStyle w:val="3"/>
        <w:numPr>
          <w:ilvl w:val="2"/>
          <w:numId w:val="5"/>
        </w:numPr>
        <w:spacing w:lineRule="auto" w: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Мероприятия программы оптимизации и развития системы холодного водоснабжения до 2015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совершенствование системы водоснабжения Тунгусовского поселения должно быть связано в основном с повышением надежности и энергетической эффективности. В условиях ограниченности финансовых ресурсов это является безальтернативным решение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ершенствование водоснабжения Тунгусовского поселения при минимально достаточных финансовых ресурсах направлено на решение основных проблем, не выходя за пределы экономической доступности жилищно-коммунальных услуг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 оптимального варианта совершенствования и развития системы водоснабжения осуществлен посредством выбора минимально достаточного объема мероприятий по следующему направлению «реконструкция и модернизация».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  <w:t>Мероприятиями предусмотрена замена ветхих сетей, установка современных уличных водоразборных колонок с нижним разбором воды, установка водоочистного оборудования, что создает условия для повышения энергоэффективности и повышения качества оказываемых услу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До 2015 г. предполагается осуществить перекладку 10,0 км водопроводов (85,5 % от общей существующей протяженности). При замене сетей предлагается применять полиэтиленовые трубы, что позволит  увеличить срок службы </w:t>
      </w:r>
      <w:r>
        <w:rPr>
          <w:rFonts w:cs="Arial" w:ascii="Arial" w:hAnsi="Arial"/>
          <w:bCs/>
        </w:rPr>
        <w:t>водопровода</w:t>
      </w:r>
      <w:r>
        <w:rPr>
          <w:rFonts w:cs="Arial" w:ascii="Arial" w:hAnsi="Arial"/>
        </w:rPr>
        <w:t xml:space="preserve"> до 50-100 лет.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2"/>
          <w:numId w:val="5"/>
        </w:numPr>
        <w:spacing w:lineRule="auto" w: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Затраты на реализацию и источники финансирования программы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Мероприятия программы ограничены временным интервалом </w:t>
      </w:r>
      <w:r>
        <w:rPr>
          <w:rFonts w:cs="Arial" w:ascii="Arial" w:hAnsi="Arial"/>
        </w:rPr>
        <w:t>2012 - 2015 годы (таблица 5.14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в полном объеме запланированных мероприятий позволит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ть достаточную эксплуатационную надежность и безопасность эксплуатации системы водоснабжения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качество оказываемых услуг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эффективность производства услуг водоснабжения с одновременным снижением нерациональных затрат, сокращением потерь и утечек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тариф будет изменяться на величину предельного индекса, установленную Региональной энергетической комиссией по Томской области. В связи с ростом доходов, населения, данный уровень роста тарифов позволит только выйти предприятию из убыточного состояния, но не позволит аккумуляцию инвестиционных ресурсов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средств необходимых на реализацию запланированных мероприятий по совершенствованию водоснабжения  в ценах 2011 года составит 8,73 млн. рублей. За счет областного и местного бюджетов будет профинансировано затрат на сумму 7.74 и 0,989 млн. рублей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Таблица 5.14 – </w:t>
      </w:r>
      <w:r>
        <w:rPr/>
        <w:t>Мероприятия по реконструкции и развитию системы водоснабжения  Тунгусовского поселения</w:t>
      </w:r>
    </w:p>
    <w:tbl>
      <w:tblPr>
        <w:tblW w:w="10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720"/>
        <w:gridCol w:w="1120"/>
        <w:gridCol w:w="798"/>
        <w:gridCol w:w="798"/>
        <w:gridCol w:w="799"/>
        <w:gridCol w:w="798"/>
        <w:gridCol w:w="799"/>
      </w:tblGrid>
      <w:tr>
        <w:trPr>
          <w:cantSplit w:val="true"/>
        </w:trPr>
        <w:tc>
          <w:tcPr>
            <w:tcW w:w="4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(км., шт.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, цены 2011 г., млн.руб</w:t>
            </w:r>
          </w:p>
        </w:tc>
        <w:tc>
          <w:tcPr>
            <w:tcW w:w="3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, в действующих ценах, млн.руб, в т.ч</w:t>
            </w:r>
          </w:p>
        </w:tc>
      </w:tr>
      <w:tr>
        <w:trPr>
          <w:cantSplit w:val="true"/>
        </w:trPr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одопроводной се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одоразборных колонок с нижним забором вод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Тунгусово-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ерхняя Фёдоровка-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олбинка-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Большой Татош- 2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льцовка водонапорных скважин с.Тунгусово (ул.Нагорная-ул.Весення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узлов учета воды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еконструкция и модернизация О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7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 "ВОДОСНАБЖЕНИЕ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7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98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ластной 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7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9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.6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2"/>
          <w:numId w:val="13"/>
        </w:numPr>
        <w:spacing w:lineRule="auto" w: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Эффект от реализации программы </w:t>
      </w:r>
    </w:p>
    <w:p>
      <w:pPr>
        <w:pStyle w:val="Normal"/>
        <w:shd w:fill="FFFFFF" w:val="clear"/>
        <w:spacing w:lineRule="exact" w:line="317"/>
        <w:ind w:right="48" w:firstLine="50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 результате реализации мероприятий программы по совершенствованию системы  водоснабжения сократится потребление электроэнергии на 4,5 тыс. кВт и потери воды на 8,35 тыс.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годовой экономический эффект составляет 0,048 млн. рублей. Можно констатировать, что программа совершенствования водоснабжения носит в основном социальный характер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первоочередном порядке предлагается реализовать неотложные мероприятия, связанные с повышением качества оказываемых услуг и повышения надежности системы водоснабжени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1"/>
          <w:numId w:val="1"/>
        </w:numPr>
        <w:tabs>
          <w:tab w:val="left" w:pos="360" w:leader="none"/>
          <w:tab w:val="left" w:pos="708" w:leader="none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ное обеспечение программы</w:t>
      </w:r>
    </w:p>
    <w:p>
      <w:pPr>
        <w:pStyle w:val="2"/>
        <w:numPr>
          <w:ilvl w:val="0"/>
          <w:numId w:val="4"/>
        </w:numPr>
        <w:spacing w:lineRule="auto" w:line="360" w:before="120" w:after="0"/>
        <w:ind w:left="510" w:hanging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ые затраты на реализацию программы и структура финансир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</w:rPr>
        <w:t>Суммарные затраты на реализацию Программы по видам оказания услуг и  направлениям инвестиционной деятельности представлены в таблице 6.1 и составляют 7.73</w:t>
      </w:r>
      <w:r>
        <w:rPr>
          <w:rFonts w:cs="Arial" w:ascii="Arial" w:hAnsi="Arial"/>
          <w:b/>
          <w:bCs/>
        </w:rPr>
        <w:t xml:space="preserve"> млн.руб в текущих цена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Таблица 6.1 - Стоимость и структура финансирования Программы комплексного развития коммунальной инфраструктуры Тунгусовского СП</w:t>
      </w:r>
      <w:r>
        <w:rPr/>
        <w:t xml:space="preserve"> за период 2012-2015 гг., млн. руб.</w:t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440"/>
        <w:gridCol w:w="871"/>
        <w:gridCol w:w="828"/>
        <w:gridCol w:w="792"/>
        <w:gridCol w:w="900"/>
        <w:gridCol w:w="900"/>
      </w:tblGrid>
      <w:tr>
        <w:trPr>
          <w:trHeight w:val="270" w:hRule="atLeast"/>
          <w:cantSplit w:val="true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/ разде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, цены 2012 г., млн.руб</w:t>
            </w:r>
          </w:p>
        </w:tc>
        <w:tc>
          <w:tcPr>
            <w:tcW w:w="42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, в действующих ценах, млн.руб, в т.ч</w:t>
            </w:r>
          </w:p>
        </w:tc>
      </w:tr>
      <w:tr>
        <w:trPr>
          <w:trHeight w:val="255" w:hRule="atLeast"/>
          <w:cantSplit w:val="true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по разделу "Водоснабжен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.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482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Реконструкция и модерниз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82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ластной 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48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ся программа направлена на реализацию мероприятий по модернизации и обновлению коммунальной инфраструктуры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окая степень износа оборудования сетей и сооружений делает в большинстве случаев модернизацию экономически неоправданной, в связи с чем, привлечение инвестиций невозможно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ходя из принятых ограничений, связанных с возможностью местного бюджета, платёжеспособности населения и уровнем роста тарифов, определена структура финансирования Программы по отдельным источникам. Общая логика этой структуры – запуск программы за счет бюджетных  средств и частных инвестиций (средств населения) с последующим возвратом средств за счет экономии энергетических и других ресурсов  в последующие периоды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Это обеспечит достижение финансово сбалансированного состояния, при котором  предприятия будут содержать инфраструктуру за счет средств, заложенных в тарифе без помощи областного и местного бюджетов. Расходы на реализацию программы за счет средств бюджета подлежат ежегодному уточнению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2"/>
        <w:numPr>
          <w:ilvl w:val="0"/>
          <w:numId w:val="0"/>
        </w:numPr>
        <w:spacing w:lineRule="auto" w:line="360" w:before="12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экономический эффект от реализации Программы. Индикаторы реализации программы</w:t>
      </w:r>
    </w:p>
    <w:p>
      <w:pPr>
        <w:pStyle w:val="Normal"/>
        <w:spacing w:lineRule="auto" w:line="360"/>
        <w:ind w:right="288" w:firstLine="54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</w:rPr>
        <w:t xml:space="preserve">Экономия затрат на содержание систем коммунальной инфраструктуры поселения оценивается в  </w:t>
      </w:r>
      <w:r>
        <w:rPr>
          <w:rFonts w:eastAsia="Arial Unicode MS" w:cs="Arial" w:ascii="Arial" w:hAnsi="Arial"/>
        </w:rPr>
        <w:t>0,673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>млн. руб. (в ценах 2011 года), при этом 24% обеспечивается за счет экономии энергетических ресурсов. При этом ещё не учитывался эффект от снижения затрат на  аварийно-восстановительные работы (таблица 6.2).</w:t>
      </w:r>
    </w:p>
    <w:p>
      <w:pPr>
        <w:pStyle w:val="Style12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Таблица 6.2 - </w:t>
      </w:r>
      <w:r>
        <w:rPr/>
        <w:t>Экономия затрат на содержание систем коммунальной инфраструктуры Тунгусовского СП</w:t>
      </w:r>
    </w:p>
    <w:tbl>
      <w:tblPr>
        <w:tblW w:w="7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807"/>
        <w:gridCol w:w="2162"/>
      </w:tblGrid>
      <w:tr>
        <w:trPr>
          <w:trHeight w:val="545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21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е: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воды, тыс. тонн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эл.эн, тыс. кВт.ч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6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номия по ТЭР, млн.руб/ год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3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62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экономия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11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номия всего, млн.руб/ год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73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от общего: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%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637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нный объём экономии в дальнейшем позволит стабилизировать тарифы и снизить расходы бюджета на содержание бюджетной сферы и инженерной инфраструктуры поселения, а также размера субсидий по оплате ЖКУ население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полнительным эффектом будет также расширение рынка коммунальных услуг, что позволит снизить удельные эксплуатационные затраты коммунальных предприятий на оказание этих услуг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работчик программы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пециалист 1 категории Администрации поселения                М.Попов                 </w:t>
      </w:r>
    </w:p>
    <w:p>
      <w:pPr>
        <w:pStyle w:val="HTML1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Приказ Министерства регионального развития №204  от 6.05.2011 г. «Об утверждении методических рекомендаций по разработке программ комплексного развития коммунальной инфраструктуры муниципальных образова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18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/>
    <w:lvlOverride w:ilvl="1"/>
    <w:lvlOverride w:ilvl="2">
      <w:startOverride w:val="1"/>
    </w:lvlOverride>
  </w:num>
  <w:num w:numId="13">
    <w:abstractNumId w:val="1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BodyText">
    <w:name w:val="Body Text Знак Знак Знак Знак Знак Знак Знак Знак"/>
    <w:basedOn w:val="Style7"/>
    <w:qFormat/>
    <w:rPr>
      <w:sz w:val="28"/>
      <w:lang w:val="ru-RU" w:bidi="ar-SA"/>
    </w:rPr>
  </w:style>
  <w:style w:type="character" w:styleId="Style8">
    <w:name w:val=" Знак Знак Знак"/>
    <w:basedOn w:val="Style7"/>
    <w:qFormat/>
    <w:rPr>
      <w:rFonts w:ascii="Courier New" w:hAnsi="Courier New" w:eastAsia="Courier New" w:cs="Courier New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0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4"/>
      </w:numPr>
      <w:ind w:left="0" w:hanging="0"/>
    </w:pPr>
    <w:rPr/>
  </w:style>
  <w:style w:type="paragraph" w:styleId="2">
    <w:name w:val="Мой заголовок 2"/>
    <w:basedOn w:val="Heading4"/>
    <w:qFormat/>
    <w:pPr>
      <w:keepNext w:val="false"/>
      <w:numPr>
        <w:ilvl w:val="0"/>
        <w:numId w:val="4"/>
      </w:numPr>
    </w:pPr>
    <w:rPr/>
  </w:style>
  <w:style w:type="paragraph" w:styleId="1">
    <w:name w:val="Мой заголовок 1"/>
    <w:basedOn w:val="Heading1"/>
    <w:qFormat/>
    <w:pPr>
      <w:keepNext w:val="false"/>
      <w:tabs>
        <w:tab w:val="clear" w:pos="708"/>
        <w:tab w:val="left" w:pos="360" w:leader="none"/>
      </w:tabs>
      <w:spacing w:before="240" w:after="60"/>
      <w:jc w:val="left"/>
    </w:pPr>
    <w:rPr>
      <w:rFonts w:cs="Arial"/>
      <w:b/>
      <w:bCs/>
      <w:caps/>
      <w:kern w:val="2"/>
      <w:sz w:val="32"/>
      <w:szCs w:val="32"/>
    </w:rPr>
  </w:style>
  <w:style w:type="paragraph" w:styleId="3">
    <w:name w:val="Мой заголовок 3"/>
    <w:basedOn w:val="Heading4"/>
    <w:qFormat/>
    <w:pPr>
      <w:keepNext w:val="false"/>
      <w:ind w:firstLine="567"/>
    </w:pPr>
    <w:rPr>
      <w:i/>
      <w:sz w:val="24"/>
    </w:rPr>
  </w:style>
  <w:style w:type="paragraph" w:styleId="11">
    <w:name w:val="Заголовок 1 (без№)"/>
    <w:basedOn w:val="Heading1"/>
    <w:qFormat/>
    <w:pPr>
      <w:keepLines/>
      <w:pageBreakBefore/>
      <w:tabs>
        <w:tab w:val="clear" w:pos="708"/>
        <w:tab w:val="left" w:pos="0" w:leader="none"/>
      </w:tabs>
      <w:spacing w:lineRule="auto" w:line="360" w:before="120" w:after="120"/>
      <w:jc w:val="both"/>
    </w:pPr>
    <w:rPr>
      <w:rFonts w:ascii="Arial" w:hAnsi="Arial" w:cs="Arial"/>
      <w:b/>
      <w:kern w:val="2"/>
      <w:szCs w:val="20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08"/>
        <w:tab w:val="center" w:pos="4677" w:leader="none"/>
        <w:tab w:val="right" w:pos="9355" w:leader="none"/>
      </w:tabs>
      <w:ind w:left="0" w:hanging="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18:00Z</dcterms:created>
  <dc:creator>Администратор</dc:creator>
  <dc:description/>
  <cp:keywords/>
  <dc:language>en-US</dc:language>
  <cp:lastModifiedBy>Администратор</cp:lastModifiedBy>
  <cp:lastPrinted>2013-03-06T12:38:00Z</cp:lastPrinted>
  <dcterms:modified xsi:type="dcterms:W3CDTF">2013-04-25T05:32:00Z</dcterms:modified>
  <cp:revision>7</cp:revision>
  <dc:subject/>
  <dc:title/>
</cp:coreProperties>
</file>