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2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14 мая 2014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HTML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left"/>
        <w:rPr>
          <w:b/>
          <w:b/>
        </w:rPr>
      </w:pPr>
      <w:r>
        <w:rPr>
          <w:b/>
        </w:rPr>
        <w:t xml:space="preserve">ПЕРВЫЙ РАЗДЕЛ: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 мая      2014г.</w:t>
        <w:tab/>
        <w:tab/>
        <w:tab/>
        <w:tab/>
        <w:tab/>
        <w:tab/>
        <w:t xml:space="preserve">       </w:t>
        <w:tab/>
        <w:t>№ 5</w:t>
      </w:r>
    </w:p>
    <w:p>
      <w:pPr>
        <w:pStyle w:val="Normal"/>
        <w:rPr/>
      </w:pPr>
      <w:r>
        <w:rPr/>
        <w:t>Об отмене решений Совета Тунгус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от 21.02.2006г  </w:t>
      </w:r>
    </w:p>
    <w:p>
      <w:pPr>
        <w:pStyle w:val="Normal"/>
        <w:rPr/>
      </w:pPr>
      <w:r>
        <w:rPr/>
        <w:t xml:space="preserve">№ </w:t>
      </w:r>
      <w:r>
        <w:rPr/>
        <w:t xml:space="preserve">32 «Об утверждении Положения  </w:t>
      </w:r>
    </w:p>
    <w:p>
      <w:pPr>
        <w:pStyle w:val="Normal"/>
        <w:rPr/>
      </w:pPr>
      <w:r>
        <w:rPr/>
        <w:t xml:space="preserve">«О муниципальном заказе» и решения </w:t>
      </w:r>
    </w:p>
    <w:p>
      <w:pPr>
        <w:pStyle w:val="Normal"/>
        <w:rPr/>
      </w:pPr>
      <w:r>
        <w:rPr/>
        <w:t>Совета Тунгус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т 02.08.2011 № 9 «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решение Совета Тунгус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от 21.02.2006 № 32  «Об утверждении</w:t>
      </w:r>
    </w:p>
    <w:p>
      <w:pPr>
        <w:pStyle w:val="Normal"/>
        <w:rPr/>
      </w:pPr>
      <w:r>
        <w:rPr/>
        <w:t xml:space="preserve"> </w:t>
      </w:r>
      <w:r>
        <w:rPr/>
        <w:t>Положения  «О муниципальном заказ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7 Федерального закона «Об общих принципах организации органов местного самоуправления в Российской Федерации» от 06.10.2003 № 131 – ФЗ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 статьи 113 Федерального закона от 05.04.2013г. № 44 – ФЗ «О контрактной системе в сфере закупок товаров, работ, услуг для обеспечения государственных и муниципальных нужд»  федеральный закон от 21.07.2005 года № 94-ФЗ «О размещении заказов на поставки товаров, выполнение работ, оказание услуг для государственных и муниципальных нужд» признан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поступившего протеста прокурора Молчановского района от 28.02.2014 № 22-2014 на решение Совета Тунгусовского сельского поселения № 32 от 21.02.2006г. «Об утверждении Положения   «О  муниципальном заказе», на решение Совета Тунгусовского сельского поселения от 02.08.2011 № 9 «О внесении изменений в решение Совета Тунгусовского сельского поселения от 21.02.2006 № 32  «Об утверждении Положения  «О муниципальном заказ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ТУНГУСОВСКОГО СЕЛЬСКОГО ПОСЕЛЕНИЯ РЕШИЛ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тменить решение Совета Тунгусовского сельского поселения от № 32 от 21.02.2006г. «Об утверждении Положения «О  муниципальном заказе», как противоречащее требованиям федерального законодатель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менить решение Совета Тунгусовского сельского поселения от 02.08.2011 № 9 «О внесении изменений в решение Совета Тунгусовского сельского поселения от 21.02.2006 № 32  «Об утверждении Положения  «О муниципальном заказе» », как противоречащее требованиям федера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д исполнением настоящего решения возложить  </w:t>
      </w:r>
      <w:r>
        <w:rPr>
          <w:rFonts w:cs="Times New Roman" w:ascii="Times New Roman" w:hAnsi="Times New Roman"/>
          <w:sz w:val="28"/>
          <w:szCs w:val="28"/>
        </w:rPr>
        <w:t>на контрольно – правовую комисс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  Совета Тунгус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унгус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Тунгусовского сельского поселения       Н.А.Акси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</w:t>
      </w:r>
      <w:r>
        <w:rPr/>
        <w:br/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   мая         2014 г.</w:t>
        <w:tab/>
        <w:tab/>
        <w:tab/>
        <w:tab/>
        <w:tab/>
        <w:tab/>
        <w:t xml:space="preserve">№ 6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ind w:right="4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right="46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и «О порядке содействия и создания условий для развития малого и среднего предпринимательства в муниципальном образовании  «Тунгусовское сельское поселение» Молчановского района Томской области»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</w:r>
    </w:p>
    <w:p>
      <w:pPr>
        <w:pStyle w:val="BodyText2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 Федеральным  законом  от  24.07.2007 г. № 209-ФЗ «О развитии малого и среднего предпринимательства в Российской Федерации», Уставом муниципального образования «Тунгус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Совет Тунгусовского сельского поселен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right="-1" w:firstLine="720"/>
        <w:jc w:val="both"/>
        <w:rPr/>
      </w:pPr>
      <w:r>
        <w:rPr>
          <w:b/>
          <w:sz w:val="24"/>
        </w:rPr>
        <w:t>1. Утвердить Положение</w:t>
      </w:r>
      <w:r>
        <w:rPr>
          <w:sz w:val="24"/>
        </w:rPr>
        <w:t xml:space="preserve"> </w:t>
      </w:r>
      <w:r>
        <w:rPr>
          <w:b/>
          <w:bCs/>
          <w:sz w:val="24"/>
        </w:rPr>
        <w:t>«О порядке содействия и  создания условий для развития малого и среднего предпринимательства в муниципальном образовании «</w:t>
      </w:r>
      <w:r>
        <w:rPr>
          <w:b/>
          <w:sz w:val="24"/>
        </w:rPr>
        <w:t>Тунгусовское</w:t>
      </w:r>
      <w:r>
        <w:rPr>
          <w:b/>
          <w:bCs/>
          <w:sz w:val="24"/>
        </w:rPr>
        <w:t xml:space="preserve"> сельское поселение» Молчановского района Томской области »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(прилож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spacing w:val="-1"/>
        </w:rPr>
        <w:t xml:space="preserve">Опубликовать настоящее решение </w:t>
      </w:r>
      <w:r>
        <w:rPr/>
        <w:t>в официальном печатном издании «Информационный бюллетень Тунгусовского сельского поселения</w:t>
      </w:r>
      <w:r>
        <w:rPr>
          <w:sz w:val="27"/>
          <w:szCs w:val="27"/>
        </w:rPr>
        <w:t xml:space="preserve">» </w:t>
      </w:r>
      <w:r>
        <w:rPr/>
        <w:t>и разместить на официальном сайте муниципального образования «Тунгусовское сельское поселени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контрольно-правовой комитет Совета Тунгус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 Тунгусовского сельского поселения,</w:t>
      </w:r>
    </w:p>
    <w:p>
      <w:pPr>
        <w:pStyle w:val="Normal"/>
        <w:rPr/>
      </w:pPr>
      <w:r>
        <w:rPr/>
        <w:t xml:space="preserve">Председатель Совета Тунгусовского сельского поселения                                    Н.А.Аксиненко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Приложение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утверждено решением Совета 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Тунгусовского сельского поселения 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от  13.05.2014  г. № 6                                                                                </w:t>
      </w:r>
    </w:p>
    <w:p>
      <w:pPr>
        <w:pStyle w:val="Normal"/>
        <w:ind w:left="6120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СОДЕЙСТВИЯ И СОЗДАНИЯ</w:t>
      </w:r>
    </w:p>
    <w:p>
      <w:pPr>
        <w:pStyle w:val="Heading1"/>
        <w:ind w:right="-1" w:hanging="0"/>
        <w:jc w:val="center"/>
        <w:rPr/>
      </w:pPr>
      <w:r>
        <w:rPr>
          <w:sz w:val="24"/>
        </w:rPr>
        <w:t>УСЛОВИЙ ДЛЯ РАЗВИТИЯ МАЛОГО И СРЕДНЕГО ПРЕДПРИНИМАТЕЛЬСТВА В МУНИЦИПАЛЬНОМ ОБРАЗОВАНИИ «ТУНГУСОВСКОЕ СЕЛЬСКОЕ  ПОСЕЛЕНИЕ» МОЛЧАНОВСКОГО РАЙОНА ТОМСКОЙ ОБЛАСТИ»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ействие настоящего Положения распространяется на всех юридических лиц и индивидуальных предпринимателей, зарегистрированных на территории Тунгусовского сельского поселения в качестве налогоплательщиков, осуществляющих (намеренных осуществлять) в  Тунгусовском сельском поселении  предпринимательскую деятельность и отвечающих критериям отнесения к субъектам малого и среднего предпринимательства в соответствии с законодательством Российской Федерации (далее -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2. Формы содействия и создания условий для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и создание условий для развития и функционирования субъектов малого и среднего предпринимательства на территории Тунгусовского сельского поселения может осуществляться органами местного самоуправления  Тунгусовского сельского поселени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нормативных правовых актов в сфере развития малого и среднего предпринимательства, в том числе в части предоставления налоговых льгот, зачисляемых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униципальных целевых программ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ограммах развития и поддержки малого и среднего предпринимательства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муниципального заказа сред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бюджетных кредитов и муниципальных гарантий субъектам малого и среднего предпринимательства -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размера арендной платы за использование нежилых помещений и земельных участков, находящихся в муниципальной собственности 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ая и консультативная поддержк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пресечении противоправных действий, совершенных в отношени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онкурсов сред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3. Муниципальная программа развития и поддержки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ая программа развития и поддержки малого и среднего предпринимательства может включать в себя следующие основны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ные направления развития малого и среднего предпринимательства и виды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направленные на реализацию основных направлений и форм поддержки малого и среднего предпринимательства в Тунгусовского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формированию инфраструктуры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вовлечению в предпринимательскую деятельность социально не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, лиц, вернувшихся из мест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обеспечению передачи субъектам малого и среднего предпринимательства результатов научно-исследовательских, опытно-конструкторских и технологических работ, а также иннова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обеспечению передачи субъектам малого и среднего предпринимательства не завершенных строительством и пустующих объектов, а равно нерентабельных и убыточных предприятий на льгот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обеспечению субъектам малого и среднего предпринимательства возможности для первоочередного выкупа арендуемых ими объектов недвижимости с учетом вложенных в указанные объекты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мероприятия, направленные на развитие малого и среднего предпринимательства в Тунгус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выяснения потребностей субъектов малого и среднего предпринимательства и учета их мнения при разработке муниципальных программ развития и поддержки малого и среднего предпринимательства, а также участия субъектов малого и среднего предпринимательства в их реализации объединения предпринимателей, осуществляющих свою деятельность на территории Тунгусовского сельского поселения, могут привлекаться для оказания консультационных и экспертных услуг органам местного самоуправления, а также для проведения опросов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беспечения учета субъектов малого и среднего предпринимательства, получающих дополнительную поддержку в рамках мероприятий муниципальной программы развития и поддержки малого и среднего предпринимательства, и в целях контроля за правильностью использования ими муниципальных средств ведется реестр субъектов малого и среднего предпринимательства в  Тунгусовского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реестра субъектов малого и среднего предпринимательства в Тунгусовского сельском поселении, цель и порядок его ведения утверждается Главой  Тунгусовского сельского посел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4. Участие Тунгусовского сельского поселения в программах развития и поддержки малого и среднего предпринимательств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унгусовское сельское поселение  может участвовать в реализации областных программ развития и поддержки малого и среднего предпринимательства в случае частичного финансирования программных мероприятий за счет средств местного бюджета либо в случае передачи отдельных полномочий Заказчика областной целевой программы органам местного самоуправления, муниципальным унитарным предприятиям или муниципальным учреждениям Тунгусовского сельского поселения в порядке, установленном Закон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ы финансирования мероприятий областной программы развития и поддержки малого и среднего предпринимательства за счет средств бюджета Тунгусовского сельского поселения определяется в договоре, заключаемом на основании результатов соответствующего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5. Предоставление муниципальных гаран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ых гарантий субъектам малого и среднего предпринимательства - юридическим лицам осуществляется в соответствии с нормативными правовыми актами Российской Федерации, Томской области, а так же в соответствии с Положением о порядке и условиях предоставления муниципальных гарантий в Тунгус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6. Арендная плата за использование нежилых помещений и земельных участков, находящихся в муниципальной собственности Тунгус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ьготные условия аренды нежилых помещений и (или) земельных участков, используемых исключительно для нужд субъектов малого и среднего предпринимательства, могут предоставляться путем снижения размера арендной платы за использование нежилых помещений и земельных участков, находящихся в муниципальной собственности Тунгусовского сельского поселения, в том числе путем снижения базовой ставки арендной платы за один квадратный метр нежилых помещений муниципальной собственности в соответствии с нормативными правовыми актами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7. Информационная и консультатив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онная и консультативная поддержка малого и среднего предпринимательства в Тунгусовском сельском поселении 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информации по вопросам применения нормативных правовых актов  Тунгусовского сельского поселения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ительной системы согласования деятельности субъектов малого и среднего предпринимательства в Тунгусовском 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льгот,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торгов, конк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статистической, аналитической и иной информации в сфер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предусмотренная пунктом 1 настоящей статьи, может предоставлять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ное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информ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информации на официальном сайте администрации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и Главе Тунгусовского сельского поселения может создаваться постоянно действующий консультативный орган, образованный для координации деятельности и развития малого и среднего предпринимательства - Совет по малому и среднему предприним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Совета по малому и среднему предпринимательству формируется из числа представителей предприятий и организаций малого и среднего предпринимательства, индивидуальных предпринимателей, организаций инфраструктуры поддержки и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 порядок работы Совета по малому и среднему предпринимательству утверждается Главой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8. Конкурсы сред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выявления субъектов малого и среднего предпринимательства, добившихся наибольших успехов в своей деятельности, пропаганды их деятельности и систематизации опыта их работы для дальнейшего распространения и привлечения широких слоев населения к предпринимательской деятельности в Тунгусовском сельском поселении  могут проводиться конкурсы среди субъектов малого и среднего предпринимательства – "Предприниматель года", "Предприятие года"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урсы среди субъектов малого и среднего предпринимательства проводятся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я о конкурсах среди субъектов малого и среднего предпринимательства, состав конкурсных комиссий по конкурсам среди субъектов малого и среднего предпринимательства утверждаются Главой Тунгус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Статья 9. Полномочия органов местного самоуправления Тунгусовского сельского поселения по содействию и созданию условий для развития малого и среднего предпринимательства в Тунгусовском сельском поселени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лава Тунгус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ует развитию областных, региональных, межрегиональных и международных связей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чреждает, формирует и возглавляет совещательные и консультативные органы при Главе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дает постановления администрации Тунгусовского сельского поселения по вопросам развития малого и среднего предпринимательства в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в установленном порядке на рассмотрение Совета Тунгусовского сельского поселения проекты решений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Тунгус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нормативные правовые акты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муниципальные программы развития и поддержки малого и среднего предпринимательства и отчеты по их ис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ьготы по местным налогам и сборам субъектам малого и среднего предпринимательства и организациям инфраструктуры поддержки и развития субъектов малого и среднего предпринимательства в Тунгусовского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ьготы по арендной плате за нежилые помещения и земельные участки, находящиеся в муниципальной собственности 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в соответствии с законодательством Томской области участие в разработке целевых программ Томской области по развитию и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Тунгус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вносит в установленном порядке на рассмотрение Главы Тунгусовского сельского поселения  проекты нормативных правовых актов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зработку и реализацию мероприятий муниципальных целевых программ по поддержке и развитию малого и среднего предпринимательства, а также реализацию мероприятий программ Томской области по поддержке и развитию малого и среднего предпринимательства, осуществляет контроль над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зработку концепций и прогнозов развития малого и среднего предпринимательства в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вносит в установленном порядке предложения по финансированию мероприятий по развитию малого и среднего предпринимательства в  Тунгусовском 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в установленном порядке реестр субъектов малого и среднего предпринимательства в  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ует с федеральными органами государственной власти, центральными исполнительными органами государственной власти Томской области, государственными органами Томской области, органами местного самоуправления других муниципальных образований, организациями инфраструктуры поддержки предпринимательства и представителями субъектов малого и среднего предпринимательства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конкурсы среди субъектов малого и среднего предпринимательства  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ует образованию организаций инфраструктуры поддержки и развития малого и среднего предпринимательства в  Тунгусовского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предложения Главе  Тунгусовского сельского поселения по вопросам предоставления льгот субъектам малого и среднего предпринимательства и организациям инфраструктуры поддержки малого и среднего предпринимательства в 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информационную и консультативную поддержку субъектов малого и среднего предпринимательства в пределах своей компетенции в соответствии с разделом 7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ует со средствами массовой информации и общественными организациями для пропаганды достижений малого и среднего предпринимательства и освещения задач и перспектив развития предпринимательства; участвует в подготовке выпусков специальных печатных изданий, радио- и телевизионных программ о предпринимательстве в 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анализ состояния малого и среднего предпринимательства в Тунгусовском сельском поселении, вносит предложения по направлениям е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ует в пресечении противоправных действий, совершенных в отношении субъектов малого и среднего предпринимательства, в целях обеспечения защиты их прав и законных интересов при осуществлении предпринимательской деятельности в 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совещания, выставки, ярмарки и иные мероприятия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ет на договорной, в том числе платной, основе научно-исследовательские, технологические, проектно-конструкторские и другие научные организации, а также специалистов и экспертов к разработке муниципальных целевых программ развития и поддержки малого и среднего предприним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 мая       2014 г.</w:t>
        <w:tab/>
        <w:tab/>
        <w:tab/>
        <w:tab/>
        <w:tab/>
        <w:tab/>
        <w:t xml:space="preserve">№ 7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Тунгусовского сельского поселения </w:t>
      </w:r>
    </w:p>
    <w:p>
      <w:pPr>
        <w:pStyle w:val="Normal"/>
        <w:rPr/>
      </w:pPr>
      <w:r>
        <w:rPr/>
        <w:t>от 10.04.2013 № 5 «Об утверждении Положения</w:t>
      </w:r>
    </w:p>
    <w:p>
      <w:pPr>
        <w:pStyle w:val="Normal"/>
        <w:rPr/>
      </w:pPr>
      <w:r>
        <w:rPr/>
        <w:t>«Об осуществлении контроля за использованием</w:t>
      </w:r>
    </w:p>
    <w:p>
      <w:pPr>
        <w:pStyle w:val="Normal"/>
        <w:rPr/>
      </w:pPr>
      <w:r>
        <w:rPr/>
        <w:t xml:space="preserve"> </w:t>
      </w:r>
      <w:r>
        <w:rPr/>
        <w:t>и сохранностью жилищного фонда муниципального образования</w:t>
      </w:r>
    </w:p>
    <w:p>
      <w:pPr>
        <w:pStyle w:val="Normal"/>
        <w:rPr/>
      </w:pPr>
      <w:r>
        <w:rPr/>
        <w:t xml:space="preserve">«Тунгусовское сельское поселение», соответствия </w:t>
      </w:r>
    </w:p>
    <w:p>
      <w:pPr>
        <w:pStyle w:val="Normal"/>
        <w:rPr/>
      </w:pPr>
      <w:r>
        <w:rPr/>
        <w:t>жилых помещений данного фонда установленным</w:t>
      </w:r>
    </w:p>
    <w:p>
      <w:pPr>
        <w:pStyle w:val="Normal"/>
        <w:rPr/>
      </w:pPr>
      <w:r>
        <w:rPr/>
        <w:t xml:space="preserve">санитарным и техническим правилам и </w:t>
      </w:r>
    </w:p>
    <w:p>
      <w:pPr>
        <w:pStyle w:val="Normal"/>
        <w:rPr/>
      </w:pPr>
      <w:r>
        <w:rPr/>
        <w:t>нормам, иным требованиям законод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4 Конституции Российской Федерации, части  4 статьи 7 Федерального закона от 06 октября 2003 года № 131 – ФЗ «Об общих принципах организации местного самоуправления в Российской Федерации», Федерального закона от 26 декабря 2008 г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, протеста прокурора Молчановского района от 18.04.2014 № 23-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УНГУСОВСКОГО СЕЛЬСКОГО ПОСЕЛЕНИЯ РЕШИ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ополнить пункты 4.1 и 5.1 Положения  фразой следующего содержания:</w:t>
      </w:r>
    </w:p>
    <w:p>
      <w:pPr>
        <w:pStyle w:val="Normal"/>
        <w:ind w:left="360" w:hanging="0"/>
        <w:rPr/>
      </w:pPr>
      <w:r>
        <w:rPr/>
        <w:t>- пункты 4.1 и 5.1 дополнить фразой «а также требований, установленных федеральными законами, законами Томской област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</w:t>
      </w:r>
      <w:r>
        <w:rPr>
          <w:spacing w:val="-1"/>
        </w:rPr>
        <w:t xml:space="preserve">Опубликовать настоящее решение </w:t>
      </w:r>
      <w:r>
        <w:rPr/>
        <w:t>в официальном печатном издании «Информационный бюллетень Тунгусовского сельского поселения» и разместить на официальном сайте муниципального образования «Тунгусовское сельское поселение»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контрольно-правовую  комиссию  Совета Тунгусовского сельского поселения.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Тунгусовского сельского поселения,</w:t>
      </w:r>
    </w:p>
    <w:p>
      <w:pPr>
        <w:pStyle w:val="Normal"/>
        <w:jc w:val="both"/>
        <w:rPr/>
      </w:pPr>
      <w:r>
        <w:rPr/>
        <w:t>Председатель Совета Тунгусовского сельского поселения              Н.А.Аксин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13 мая  2014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Совета Тунгусовского сельского поселения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от   01 февраля  2013 г. № 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и правилах вырубки</w:t>
      </w:r>
    </w:p>
    <w:p>
      <w:pPr>
        <w:pStyle w:val="HTML1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ревесной и кустарниковой</w:t>
      </w:r>
    </w:p>
    <w:p>
      <w:pPr>
        <w:pStyle w:val="HTML1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тительности в черте  населенных</w:t>
      </w:r>
    </w:p>
    <w:p>
      <w:pPr>
        <w:pStyle w:val="HTML1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унктов муниципального образования  </w:t>
      </w:r>
    </w:p>
    <w:p>
      <w:pPr>
        <w:pStyle w:val="HTML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Тунгусовског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 целью приведения в соответствие с федеральны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СОВЕТ ТУНГУСОВСКОГО СЕЛЬСКОГО ПОСЕЛЕНИЯ РЕШИЛ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  Совета Тунгусовского сельского поселения от 01.02.2013 № 1 «Об утверждении  Полож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и правилах вырубки древесной и кустарниковой растительности в черте  населенных пунктов муниципального образования  «Тунгусовское сельское поселение»:</w:t>
      </w:r>
    </w:p>
    <w:p>
      <w:pPr>
        <w:pStyle w:val="HTML1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ить наз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Полож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и правилах вырубки древесной и кустарниковой растительности в черте  населенных пунктов муниципального образования  «Тунгусовскоге сельское поселение» на «Порядок проведения компенсационного озеленения, нормативы и порядок определения компенсационной стоимости при вырубке зеленых насаждений»;</w:t>
      </w:r>
    </w:p>
    <w:p>
      <w:pPr>
        <w:pStyle w:val="HTML1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сключить пункт 5;</w:t>
      </w:r>
    </w:p>
    <w:p>
      <w:pPr>
        <w:pStyle w:val="HTML1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ункт 10 изложить в следующем содержании: «</w:t>
      </w:r>
      <w:r>
        <w:rPr>
          <w:rFonts w:cs="Times New Roman" w:ascii="Times New Roman" w:hAnsi="Times New Roman"/>
          <w:sz w:val="24"/>
          <w:szCs w:val="24"/>
        </w:rPr>
        <w:t>Со дня  представления необходимых документов в течение десяти рабочих дней специалистами Администрации Тунгусовского сельского поселения, в присутствии заинтересованного лица или его представителя производится обследование земельного участка с определением количества, наименования зелёных насаждений, а также  диаметра деревьев, произрастающих на данном земельном участке, за исключением зелёных насаждений, находящихся в неудовлетворительном состоянии. По результатам обследования, на основании ведомости перечёта зелёных насаждений составляется акт обследования земельного участка</w:t>
      </w:r>
    </w:p>
    <w:p>
      <w:pPr>
        <w:pStyle w:val="HTML1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ункт 11 изложить в следующем содержании: «</w:t>
      </w:r>
      <w:r>
        <w:rPr>
          <w:rFonts w:cs="Times New Roman" w:ascii="Times New Roman" w:hAnsi="Times New Roman"/>
          <w:sz w:val="24"/>
          <w:szCs w:val="24"/>
        </w:rPr>
        <w:t>На основании акта обследования земельного участка и ведомости перечета зелёных насаждений Администрацией Тунгусовского сельского поселения  в течение трёх рабочих дней производится расчёт восстановительной стоимости зелёных насаждений в зависимости от  количества и наименования зелёных насаждений, подлежащих уничтожению (сносу), а также диаметра деревьев»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 пункте 12 слово «Роспотребнадзор» заменить словами «Федеральной службы по надзору в сфере защиты прав потребителей  и благополучия человека»;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пункте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ключить слова «через Сбербанк России»;</w:t>
      </w:r>
    </w:p>
    <w:p>
      <w:pPr>
        <w:pStyle w:val="HTML1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TML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15 изложить в следующем содержании: «Заявление о разрешении  на  уничтожение (снос) зелёных насаждений рассматривается Администрацией поселения в течение 30 календарных дней со дня его поступления, по итогам рассмотрения выдаётся Распоряжение Администрации на уничтожение (снос) зелёных насаждений,  после внесения плательщиком денежных средств  в бюджет поселения»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«Информационный бюллетень Тунгусовского сельского поселения» и разместить на официальном сайте муниципального образования «Тунгусовское сельское поселение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 комиссию  Совета Тунгус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нгусовского сельского поселе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нгусовского сельского поселения       Н.А.Аксиненко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br/>
              <w:t>ТОМСКАЯ ОБЛАСТЬ</w:t>
            </w:r>
          </w:p>
          <w:p>
            <w:pPr>
              <w:pStyle w:val="HTML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ОЛЧАНОВСКИЙ РАЙОН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ОВЕТ ТУНГУСОВСКОГО СЕЛЬСКОГО ПОСЕ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ретьего созыва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 Тунгусово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13   мая         2014 г.</w:t>
              <w:tab/>
              <w:tab/>
              <w:tab/>
              <w:tab/>
              <w:tab/>
              <w:tab/>
              <w:t xml:space="preserve">№ 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тмене   решения Совета Тунгусовского сельского поселения от 05.07.2013 г № 17 «Об утверждении Положения о муниципальном контроле за проведением муниципальных лотерей на территории Тунгусовского сельского поселения»    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связи  с принятием Федерального закона от 28 декабря 2013 года № 416 - ФЗ «О внесении изменений в Федеральный закон «О лотереях»  и отдельные законодательные акты Российской Федерации»  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ТУНГУСОВСКОГО СЕЛЬСКОГО ПОСЕЛЕНИЯ РЕШИ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 Решение Совета Тунгусовского сельского поселения   05.07.2013 г № 17 «Об утверждении Положения о муниципальном контроле за проведением муниципальных лотерей на территории Тунгусовского сельского поселения» отменить.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ть данное решение в официальном печатном издании    «Информационный  бюллетень Тунгусовского сельского поселения»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, следующего за днем    официального опубликования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контрольно – правовую комиссию Совета Тунгусовского сельского поселе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унгус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сельского поселения     Н.А.Аксиненк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вета Тунгусовского сельского поселения «Об отмене решения Совета Тунгусовского сельского поселения от 05.07.2013 № 17 «Об утверждении </w:t>
      </w:r>
      <w:r>
        <w:rPr>
          <w:b/>
          <w:color w:val="000000"/>
          <w:sz w:val="28"/>
          <w:szCs w:val="28"/>
        </w:rPr>
        <w:t>Положения о муниципальном контроле за проведением муниципальных лотерей на территории Тунгусо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Проект решения </w:t>
      </w:r>
      <w:r>
        <w:rPr>
          <w:sz w:val="28"/>
          <w:szCs w:val="28"/>
        </w:rPr>
        <w:t xml:space="preserve">Совета Тунгусовского сельского поселения «Об отмене решения Совета Тунгусовского сельского поселения от 05.07.2013 № 17 «Об утверждении </w:t>
      </w:r>
      <w:r>
        <w:rPr>
          <w:color w:val="000000"/>
          <w:sz w:val="28"/>
          <w:szCs w:val="28"/>
        </w:rPr>
        <w:t>Положения о муниципальном контроле за проведением муниципальных лотерей на территории Тунгусовского сельского поселения» направлен в сязи с изменениями, внесенными Федеральным законом от 28.12.2013 № 416 – ФЗ « О внесении изменений в Федеральный закон «О лотереях» и отдельные законодательные акты Российской Федерации» признан утратившим силу пункт 35 части 1 статьи 14 Федерального закона от 06.10.2003 № 131 – ФЗ «Об общих принципах организации местного самоуправления в Российской Федерации», которым к вопросам местного значения сельского поселения было отнесено осуществление муниципального контроля за проведением муниципальных лотер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зменения внесены в связи с передачей указанных полномочий на федеральный уров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проекту решения  </w:t>
      </w:r>
      <w:r>
        <w:rPr>
          <w:b/>
          <w:sz w:val="28"/>
          <w:szCs w:val="28"/>
        </w:rPr>
        <w:t xml:space="preserve">Совета Тунгусовского сельского поселения «Об отмене решения Совета Тунгусовского сельского поселения от 05.07.2013 № 17 «Об утверждении </w:t>
      </w:r>
      <w:r>
        <w:rPr>
          <w:b/>
          <w:color w:val="000000"/>
          <w:sz w:val="28"/>
          <w:szCs w:val="28"/>
        </w:rPr>
        <w:t>Положения о муниципальном контроле за проведением муниципальных лотерей на территории Тунгусо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ие Советом Тунгусовского сельского поселения указанного решения не потребует дополнительных расходов из бюджета поселени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 мая     2014 г.</w:t>
        <w:tab/>
        <w:tab/>
        <w:tab/>
        <w:tab/>
        <w:tab/>
        <w:tab/>
        <w:t xml:space="preserve">№ 10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  утверждении внесенных изменений и </w:t>
      </w:r>
    </w:p>
    <w:p>
      <w:pPr>
        <w:pStyle w:val="Normal"/>
        <w:rPr/>
      </w:pPr>
      <w:r>
        <w:rPr/>
        <w:t xml:space="preserve">дополнений в Устав муниципального </w:t>
      </w:r>
    </w:p>
    <w:p>
      <w:pPr>
        <w:pStyle w:val="Normal"/>
        <w:rPr/>
      </w:pPr>
      <w:r>
        <w:rPr/>
        <w:t>образования «Тунгу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С целью  приведения Устава муниципального образования «Тунгусовское сельское поселение» в соответствие  с  Федеральным  законом  от 6 октября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УНГУС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Утвердить изменения и дополнения, внесенные в Устав Тунгусовского сельского поселения, согласно приложению № 1.</w:t>
      </w:r>
    </w:p>
    <w:p>
      <w:pPr>
        <w:pStyle w:val="Normal"/>
        <w:numPr>
          <w:ilvl w:val="0"/>
          <w:numId w:val="5"/>
        </w:numPr>
        <w:rPr/>
      </w:pPr>
      <w:r>
        <w:rPr/>
        <w:t>Направить изменения  и дополнения, внесенные в Устав Тунгусовского сельского поселения, на государственную регистрацию в Управление Минюста России по Томской области.</w:t>
      </w:r>
    </w:p>
    <w:p>
      <w:pPr>
        <w:pStyle w:val="Normal"/>
        <w:numPr>
          <w:ilvl w:val="0"/>
          <w:numId w:val="5"/>
        </w:numPr>
        <w:rPr/>
      </w:pPr>
      <w:r>
        <w:rPr/>
        <w:t>Настоящее решение о внесении изменений и дополнений в Устав Тунгусовского сельского поселения опубликовать в информационном бюллете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стоящее решение вступает в силу после государственной регистрации, со дня официального опубликования, за исключением пунктов  2, подпункта а) пункта 5, которые вступают в силу с 1 июля 2014, подпункт 1 подлежит  применению  с 1 января 2017 года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нгусовского сельского поселения,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нгусовского сельского поселения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Тунгусовского сельского </w:t>
      </w:r>
    </w:p>
    <w:p>
      <w:pPr>
        <w:pStyle w:val="Normal"/>
        <w:jc w:val="right"/>
        <w:rPr/>
      </w:pPr>
      <w:r>
        <w:rPr/>
        <w:t>поселения от 13.05.2014 г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>Внести в Устав муниципального образования «Тунгусовское сельское поселение», принятый решением Совета Тунгусовского сельского поселения от 12.12.2012 №  39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тью 3 дополнить пунктами 7, 8  следующего содержания:</w:t>
      </w:r>
    </w:p>
    <w:p>
      <w:pPr>
        <w:pStyle w:val="Normal"/>
        <w:ind w:left="360" w:hanging="0"/>
        <w:rPr/>
      </w:pPr>
      <w:r>
        <w:rPr/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ind w:left="360" w:hanging="0"/>
        <w:rPr/>
      </w:pPr>
      <w:r>
        <w:rPr/>
        <w:t>«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left="360" w:hanging="0"/>
        <w:rPr/>
      </w:pPr>
      <w:r>
        <w:rPr/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ункт 22 статьи 4 изложить в следующей редакц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22) присвоение адресов объектам адресации, изменение, аннулирование адресов, присвоение наименований эле</w:t>
      </w:r>
      <w:r>
        <w:rPr>
          <w:bCs/>
        </w:rPr>
        <w:t>ментам улично – дорожной сети (за исключением автомобильных дорог федерального значения, автомобильных дорог регионального   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ункт 36 статьи 4 признать утратившими силу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 пункте 3 статьи 6 слова «формирование и размещение муниципального заказа» заменить словами «</w:t>
      </w:r>
      <w:r>
        <w:rPr/>
        <w:t>осуществление закупок товаров, работ, услуг для обеспечения муниципальных нужд;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статье 20 пункт 6 признать утратившим силу;</w:t>
      </w:r>
    </w:p>
    <w:p>
      <w:pPr>
        <w:pStyle w:val="Normal"/>
        <w:ind w:left="360" w:hanging="0"/>
        <w:rPr/>
      </w:pPr>
      <w:r>
        <w:rPr/>
        <w:t>б) в статье 29 :</w:t>
      </w:r>
    </w:p>
    <w:p>
      <w:pPr>
        <w:pStyle w:val="Normal"/>
        <w:ind w:left="360" w:hanging="0"/>
        <w:rPr/>
      </w:pPr>
      <w:r>
        <w:rPr/>
        <w:t>а) пункт 23 изложить в следующей редакции: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3)  «присвоение адресов объектам адресации, изменение, аннулирование адресов, присвоение наименований эле</w:t>
      </w:r>
      <w:r>
        <w:rPr>
          <w:bCs/>
        </w:rPr>
        <w:t>ментам улично – дорожной сети (за исключением автомобильных дорог федерального значения, автомобильных дорог регионального   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ункт 37 признать утратившим силу;</w:t>
      </w:r>
    </w:p>
    <w:p>
      <w:pPr>
        <w:pStyle w:val="Normal"/>
        <w:rPr>
          <w:bCs/>
        </w:rPr>
      </w:pPr>
      <w:r>
        <w:rPr>
          <w:bCs/>
        </w:rPr>
        <w:t>в) в пункте 43 слова   «формирование и размещение муниципального заказа» заменить словами «</w:t>
      </w:r>
      <w:r>
        <w:rPr/>
        <w:t>осуществление закупок товаров, работ, услуг для обеспечения муниципальных нужд;»</w:t>
      </w:r>
    </w:p>
    <w:p>
      <w:pPr>
        <w:pStyle w:val="Normal"/>
        <w:jc w:val="both"/>
        <w:rPr>
          <w:bCs/>
        </w:rPr>
      </w:pPr>
      <w:r>
        <w:rPr>
          <w:bCs/>
        </w:rPr>
        <w:t>г) пункт 50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50) осуществление функций муниципального заказчика;»;</w:t>
      </w:r>
    </w:p>
    <w:p>
      <w:pPr>
        <w:pStyle w:val="Normal"/>
        <w:jc w:val="both"/>
        <w:rPr>
          <w:bCs/>
        </w:rPr>
      </w:pPr>
      <w:r>
        <w:rPr>
          <w:bCs/>
        </w:rPr>
        <w:t>7). Статью 39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8:00Z</dcterms:created>
  <dc:creator>Администратор</dc:creator>
  <dc:description/>
  <cp:keywords/>
  <dc:language>en-US</dc:language>
  <cp:lastModifiedBy>Администратор</cp:lastModifiedBy>
  <cp:lastPrinted>2013-09-18T14:30:00Z</cp:lastPrinted>
  <dcterms:modified xsi:type="dcterms:W3CDTF">2014-05-22T03:50:00Z</dcterms:modified>
  <cp:revision>15</cp:revision>
  <dc:subject/>
  <dc:title/>
</cp:coreProperties>
</file>