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16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8 декабря  2013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13 г.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Тунгусовского сельского поселения на 2014 го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Тунгусовского сельского поселения в сумме </w:t>
      </w:r>
      <w:r>
        <w:rPr>
          <w:sz w:val="28"/>
          <w:szCs w:val="28"/>
        </w:rPr>
        <w:t xml:space="preserve">5493,5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3384,0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Тунгусовского сельского поселения в сумме </w:t>
      </w:r>
      <w:r>
        <w:rPr>
          <w:sz w:val="28"/>
          <w:szCs w:val="28"/>
        </w:rPr>
        <w:t>5493,5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</w:t>
      </w:r>
      <w:r>
        <w:rPr>
          <w:spacing w:val="-13"/>
          <w:sz w:val="28"/>
          <w:szCs w:val="28"/>
        </w:rPr>
        <w:t xml:space="preserve"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4 год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твердить 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4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твердить</w:t>
      </w:r>
      <w:r>
        <w:rPr>
          <w:sz w:val="28"/>
          <w:szCs w:val="28"/>
        </w:rPr>
        <w:t xml:space="preserve"> 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4 год</w:t>
      </w:r>
      <w:r>
        <w:rPr>
          <w:color w:val="000000"/>
          <w:spacing w:val="-1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твердить перечень главных администраторов источников финансирования дефицита бюджета Тунгусовского сельского поселения на 2014 год согласно приложению 5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6. Утвердить </w:t>
      </w:r>
      <w:r>
        <w:rPr>
          <w:sz w:val="28"/>
          <w:szCs w:val="28"/>
        </w:rPr>
        <w:t>объём межбюджетных трансфертов бюджету Тунгусовского сельского поселения из бюджета Молчановского района на 2014 год согласно приложению 6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7. Утвердить программу муниципальных внутренних заимствований Тунгусовского сельского поселения на 2014 год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8. Утвердить источники финансирования дефицита бюджета Тунгусовского сельского поселения на 2014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>9. Утвердить п</w:t>
      </w:r>
      <w:r>
        <w:rPr>
          <w:sz w:val="28"/>
          <w:szCs w:val="28"/>
        </w:rPr>
        <w:t>еречень главных распорядителей (распорядителей) средств бюджета Тунгусовского сельского поселения на 2014 год согласно приложению 9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10. Утвердить программу муниципальных гарантий Тунгусовского сельского поселения на 2014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Порядок предоставления муниципальных гарантий Тунгусовского сельского поселения устанавливается решением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предельный объем муниципального долга Тунгусовского сельского поселения на 2014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верхний предел муниципального долга Тунгусовского сельского поселения на 1 января 2015 года в сумме 0,0 тыс. рублей, в том числе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) предельный объем расходов на обслуживание муниципального долга на 2014 год в сумме 0,0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) муниципальные гарантии Тунгусовского сельского поселения в 2014 году не предоставляю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Тунгусовского сельского поселения на 2014 год согласно приложению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Тунгусо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доставляются при условии фактического поступления указанных доходов в бюджет Тунгусовского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Тунгусовского сельского поселения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Тунгусовского сельского поселения без внесения изменений в настоящее реш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Установить, что Администрация Тунгусовского сельского поселения за счет средств бюджета Тунгус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мер расчетной единицы с 1 января 2014 года равный 972,5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 1 января 2014 года применить коэффициент индексации (измене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14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 xml:space="preserve">17. Направить настоящее решение Главе Тунгусовского сельского поселения для </w:t>
      </w:r>
      <w:r>
        <w:rPr>
          <w:color w:val="000000"/>
          <w:spacing w:val="-1"/>
          <w:sz w:val="28"/>
          <w:szCs w:val="28"/>
        </w:rPr>
        <w:t>подписания и официального опубликования (обнародования)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-1"/>
          <w:sz w:val="28"/>
          <w:szCs w:val="28"/>
        </w:rPr>
        <w:t>18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19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0. Настоящее решение вступает в силу с момента его официального опубликования и распространяется на правоотношения, возникшие с 1</w:t>
      </w:r>
      <w:r>
        <w:rPr>
          <w:color w:val="000000"/>
          <w:spacing w:val="-4"/>
          <w:sz w:val="28"/>
          <w:szCs w:val="28"/>
        </w:rPr>
        <w:t xml:space="preserve"> января 2014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left="6120" w:hanging="3996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4 год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834"/>
      </w:tblGrid>
      <w:tr>
        <w:trPr>
          <w:trHeight w:val="10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 администраторов доходов РФ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178"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10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5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ение Федеральной налоговой службы по </w:t>
            </w:r>
            <w:r>
              <w:rPr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375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852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115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4 го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ой на территории Российской Федерац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4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386"/>
        <w:gridCol w:w="5100"/>
      </w:tblGrid>
      <w:tr>
        <w:trPr>
          <w:trHeight w:val="1016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27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8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8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01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4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/>
            </w:pPr>
            <w:r>
              <w:rPr/>
              <w:t>находящихся в собственности посел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 Тунгусов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14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109,5 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9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904,5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4,5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3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4,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>Муниципальный долг бюджета Тунгусовского сельского поселения на 01.01.2014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5 г. составляет 0,0 тыс. рублей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Тунгус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еречень подлежащих представлению муниципальных гарантий Тунгусовского сельского поселения в 2014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6"/>
        <w:gridCol w:w="1151"/>
        <w:gridCol w:w="1282"/>
        <w:gridCol w:w="1372"/>
        <w:gridCol w:w="1465"/>
        <w:gridCol w:w="17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Тунгусовского сельского поселения по возможным гарантированным случаям в 2014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167"/>
        <w:gridCol w:w="935"/>
        <w:gridCol w:w="321"/>
        <w:gridCol w:w="844"/>
        <w:gridCol w:w="1073"/>
        <w:gridCol w:w="240"/>
        <w:gridCol w:w="742"/>
        <w:gridCol w:w="1135"/>
        <w:gridCol w:w="996"/>
        <w:gridCol w:w="969"/>
        <w:gridCol w:w="511"/>
        <w:gridCol w:w="1146"/>
        <w:gridCol w:w="1164"/>
      </w:tblGrid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10 к решению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Совета Тунгусовского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от 27.12.13 № 41      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бюджета Тунгусовского сельского поселения на 2013 год 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ись по похозяйственной книге на 01.01.2013 г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льная целевая программа "Пожарная безопасность на территории Суйгинского сельского поселения на 2013-2015 годы"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, кинематографии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декабря 2013 г.</w:t>
        <w:tab/>
        <w:t xml:space="preserve">                           </w:t>
        <w:tab/>
        <w:t xml:space="preserve">                                      № 42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8.12.2012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3 год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8.12.2012 года № 19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19931,0 тыс. рублей, в том числе налоговые и неналоговые доходы в сумме 2617,5 тыс. рублей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20362,7 тыс. рублей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дефицит бюджета в сумме 431,7  тысяч  рублей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2. пункт 18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8. Установить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мер расчетной единицы с 1 января 2013 года равный 892,23 рубля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1 января 2013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Тунгусовском сельском поселении, в размере 1,09.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змер расчетной единицы с 1 июня 2013 года равный 972,53 рубля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14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6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313,5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13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114,0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4,0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0,3  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3  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5109,1  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09,1  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,3 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элементов игровых площадок для установки в с.Колб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 закрепленного жилого помещения (ср-ва фед. бюдже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Приложение № 11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20"/>
        <w:gridCol w:w="1000"/>
        <w:gridCol w:w="1060"/>
        <w:gridCol w:w="576"/>
        <w:gridCol w:w="2152"/>
      </w:tblGrid>
      <w:tr>
        <w:trPr>
          <w:trHeight w:val="1215" w:hRule="atLeast"/>
        </w:trPr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Тунгусовского сельского поселения на 2013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</w:tr>
      <w:tr>
        <w:trPr>
          <w:trHeight w:val="31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137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350" w:hRule="atLeast"/>
        </w:trPr>
        <w:tc>
          <w:tcPr>
            <w:tcW w:w="4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,3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Тунгусовского сельского поселения в 2011-2013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1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53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04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0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2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8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7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</w:tr>
      <w:tr>
        <w:trPr>
          <w:trHeight w:val="4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ложение № 8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431,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43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56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Настоящее решение опубликовать в информационном бюллетене для ознакомления жителей Тунгус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ТОРОЙ РАЗДЕЛ: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НГУС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ОЛЧА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с. Тунгусово</w:t>
      </w: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декабря 2013 года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 купли – продажи муниципального имущества без объяв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5 статьи 24 Федерального закона от 21 декабря 2001 года № 178 – ФЗ «О приватизации государственного и муниципального имущества»,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Тунгусов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одведении итогов продажи муниципального имущества и заключения с покупателем договора купли – продажи муниципального имущества без объявления цены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издании Тунгусовского сельского поселения – «Информационный бюллетень Тунгусовского сельского поселения», разместить на официальном сайте муниципального образования «Тунгусовское сельское поселение» в сети «Интернет», направить настоящее постановление в структурное подразделение Администрации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по земельным отношением и управлению муниципальным имуществом Поп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нгусовского сельского поселения                    </w:t>
        <w:tab/>
        <w:t>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7.12.2013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 _ ПРОДАЖИ МУНИЦИПАЛЬНОГО ИМУЩЕСТВА БЕЗ ОБЪЯВЛЕНИЯ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– имущество) и заключения договора купли – продажи имущества без объявления ц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рганизация продажи без объявления цены земельных участков, объектов социально- культурного и коммунально – бытового назначения и передачи указанных объектов в собственность покупателе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ПРОДАЖИ МУНИЦИПАЛЬНОГО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п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Для определения покупателя имущества продавец вскрывает конверты с предложениями о цене приобретения имущ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окупатель определяется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аемого имущества – им признается претендент, заявка которого была зарегистрирована ранее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 подавших их претендентов и причин отказ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– уведомления) выдаются претенденто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 дня подведения итогов продажи имущества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Если в указанный в информационном сообщении срок для приема заявок ни одна 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, на сайте продавца в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 ПОКУПАТЕЛЕМ ДОГОВОРА КУПЛИ -  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говор купли – продажи имущества заключается не ранее чем через 10 рабочих  дней и не позднее 15 рабочих дней со дня подведения итогов 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оговор купли – 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 – продажи имущества, но не позднее 30 рабочих дней со дня его заклю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привлечения агента  для осуществления функций продавца приватизируемого муниципального имущества Администрация Тунгус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договоре купли – продажи предусматривается условие об уплате 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и уклонении покупателя от заключения договора купли – 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Администратор</dc:creator>
  <dc:description/>
  <cp:keywords/>
  <dc:language>en-US</dc:language>
  <cp:lastModifiedBy>Администратор</cp:lastModifiedBy>
  <dcterms:modified xsi:type="dcterms:W3CDTF">2014-01-29T06:17:00Z</dcterms:modified>
  <cp:revision>5</cp:revision>
  <dc:subject/>
  <dc:title/>
</cp:coreProperties>
</file>