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10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23 октября   2013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ЕРВЫЙ РАЗДЕЛ: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3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 22  »  октября      2013г.</w:t>
        <w:tab/>
        <w:tab/>
        <w:tab/>
        <w:tab/>
        <w:tab/>
        <w:tab/>
        <w:t xml:space="preserve">               №  2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ных  изме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Устав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див на публичных слушаниях изменения и дополнения, внесенные в Устав Тунгусовского сельского поселения, в соответствии с Федеральным законом от 29.12.2006 года № 258-ФЗ «О внесении изменений в отдельные законодательные акты Российской Федерации в связи с совершенствованием разграничением полномочий», а также  Федеральным законом от 01.12.2006 г. № 198 – ФЗ «О внесении изменения в статью 32 Федерального закона «Об общих принципах организации местного самоуправлении в Российской Федерации»</w:t>
      </w:r>
    </w:p>
    <w:p>
      <w:pPr>
        <w:pStyle w:val="Normal"/>
        <w:spacing w:before="120" w:after="12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внесённые в Устав Тунгусовского сельского поселения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и дополнения, внесённые в Устав Тунгусовского сельского поселения на государственную регистрацию в Управление Минюста России по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 внесении изменений и дополнений в Устав Тунгусовского сельского поселения опубликовать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,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Н.А.Акси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Тунгусовского </w:t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«22»  октября  2013 № 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статью 33 Устава Тунгусовского сельского поселения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атья 33. Муниципальная служ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муниципальной службы в Тунгус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 ФЗ «О муниципальной службе в Российской Федерации», Законом Томской области от 11.09.2007 г. № 198 – ОЗ « О муниципальной службе в Томской области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Томской области, настоящим Уставом и муниципальными правовыми актам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татью 23 Устава Тунгусовского сельского поселения исключить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>К ПРОЕКТУ РЕШЕНИЮ СОВЕТА ТУНГУСОВСКОГО СЕЛЬСКОГО ПОСЕЛЕНИЯ  «О ВНЕСЕНИИ ИЗМЕНЕНИЙ В УСТАВ ТУНГУС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решения Совета Тунгусовского сельского поселения «О внесении изменений в Устав Тунгусовского сельского поселения» разработан в целях приведения муниципального правового акта в соответствие с федеральны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ом Томской области от 15.03.2013 № 35- ОЗ «О внесении изменений в отдельные законодательные акты Томской области по вопросам муниципальной службы» внесены изменения в Закон Томской области от 11.09.2007 № 198- ОЗ «О муниципальной службе в Том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названными изменениями отсутствует необходимость дублирования в муниципальном акте положений, касающихся вопросов муниципальной служ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, Устав Тунгусовского сельского поселения, утвержденный решением Совета Тунгусовского сельского поселения от 12.12.2012 № 16, содержит подобны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 _ ЭКОНОМИЧЕСКОЕ ОБОСН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ПРОЕКТУ РЕШЕНИЯ СОВЕТА ТУНГУСОВСКОГО СЕЛЬСКОГО ПОСЕЛЕНИЧ «О ВНЕСЕНИИ ИЗМЕНЕНИЙ В УСТАВ ТУНГУСОВСКОГО СЕЛЬСКОГО ПОСЕЛЕНИЯ</w:t>
      </w:r>
      <w:r>
        <w:rPr>
          <w:sz w:val="32"/>
          <w:szCs w:val="32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ие решения Совета Тунгусовского сельского поселения «О внесении изменений в Устав Тунгусовского сельского поселения» в случае его реализации не потребует дополнительных расходов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22   »  октября      2013г.</w:t>
        <w:tab/>
        <w:tab/>
        <w:tab/>
        <w:tab/>
        <w:tab/>
        <w:tab/>
        <w:t xml:space="preserve">               №  2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Ген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нгу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; в соответствии со статьей 4 Федерального закона от 21.04.2011 № 69-ФЗ «О внесении изменений в отдельные законодательные акты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оект Генерального плана и правил землепользования и застройки Тунгусовского сельского поселения Молчановского района Томской области 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за  исполнением настоящего решения возложить на социально – экономическую комиссию Совета Тунгусовского сель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Глава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гус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Н.А.Аксиненк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5">
    <w:name w:val=" Знак Знак5"/>
    <w:basedOn w:val="Style13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8:00Z</dcterms:created>
  <dc:creator>Администратор</dc:creator>
  <dc:description/>
  <cp:keywords/>
  <dc:language>en-US</dc:language>
  <cp:lastModifiedBy>Администратор</cp:lastModifiedBy>
  <cp:lastPrinted>2013-09-18T14:30:00Z</cp:lastPrinted>
  <dcterms:modified xsi:type="dcterms:W3CDTF">2013-11-01T03:48:00Z</dcterms:modified>
  <cp:revision>11</cp:revision>
  <dc:subject/>
  <dc:title/>
</cp:coreProperties>
</file>