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5.15pt;width:530.05pt;height:55.05pt;mso-wrap-style:none;v-text-anchor:middle;mso-position-vertical:top" type="_x0000_t136">
            <v:path textpathok="t"/>
            <v:textpath on="t" fitshape="t" string="БЮЛЛЕТЕНЬ   № 3" style="font-family:&quot;Monotype Corsiva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maroon" stroked="t" o:allowincell="f" style="position:absolute;margin-left:0pt;margin-top:-38.3pt;width:548.15pt;height:38.2pt;mso-wrap-style:none;v-text-anchor:middle;mso-position-vertical:top" type="_x0000_t136">
            <v:path textpathok="t"/>
            <v:textpath on="t" fitshape="t" string="ИНФОРМАЦИОННЫЙ" style="font-family:&quot;Arial&quot;;font-size:32pt"/>
            <v:fill o:detectmouseclick="t" type="solid" color2="#7fffff"/>
            <v:stroke color="#969696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 июня 2011 года                                                 Учредитель: Администрация Тунгусовского сельского поселения</w:t>
      </w:r>
    </w:p>
    <w:p>
      <w:pPr>
        <w:pStyle w:val="Normal"/>
        <w:pBdr>
          <w:bottom w:val="single" w:sz="12" w:space="1" w:color="000000"/>
        </w:pBdr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36353, с. Тунгусово, ул. Кнакиса 5                                                                                        тираж:         23 экземпляра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ЕРВЫЙ РАЗДЕ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4    июня     2011 г.</w:t>
        <w:tab/>
        <w:t xml:space="preserve">        </w:t>
        <w:tab/>
        <w:t xml:space="preserve">                                              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 проек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унгусовского сельского поселения за 2010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0 статьи 35 Федерального закона от 06.10.2003г. № 131-ФЗ «Об общих принципах организации местного самоуправления в Российской Федерации», со статьей 264.5 Бюджетного кодекса Российской Федера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дить проект отчет об исполнении бюджета Тунгусовского сельского поселения за 2010 год в первом чтении по доходам в сумме 4246,2 тыс. рублей, по расходам в сумме 4263,9 тыс.рублей  и дефицит 17,7 тыс.рублей согласно приложений №№ 1,2,3,4,5,6, 7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ую комиссию Совета Тунгусовского сельского поселения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Тунгусовского сельского поселения                        Н.А.Аксиненко </w:t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 июня 2011 г. № 5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ходам бюджета  Тунгусовского сельского поселения за 2010 год</w:t>
      </w:r>
    </w:p>
    <w:p>
      <w:pPr>
        <w:pStyle w:val="Normal"/>
        <w:ind w:right="9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 классификации доходов.</w:t>
      </w:r>
    </w:p>
    <w:p>
      <w:pPr>
        <w:pStyle w:val="Normal"/>
        <w:ind w:right="9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tbl>
      <w:tblPr>
        <w:tblW w:w="147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1720"/>
        <w:gridCol w:w="1720"/>
        <w:gridCol w:w="1720"/>
        <w:gridCol w:w="1860"/>
      </w:tblGrid>
      <w:tr>
        <w:trPr>
          <w:trHeight w:val="375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 (утвержден решением Совета 28.12.2009 № 27)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уточненной бюджетной росписи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к плану  уточненной бюджетной росписи 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56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3,0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4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1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4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2,2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3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 08 04020 10 1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2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5 1 11 05010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0,1 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1 05035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1 09 045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поселения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3 03050 10 0000 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й затрат государства бюджетов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,3</w:t>
            </w:r>
          </w:p>
        </w:tc>
      </w:tr>
      <w:tr>
        <w:trPr>
          <w:trHeight w:val="105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7 01050100000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выясненные поступления, зачисляемые в бюджет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 2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7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69,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9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 02 01001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202 03015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84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 2 02 04012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  Д О Х О Д О В: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6,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6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 июня 2011 г. № 5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ходам бюджета  Тунгусовского сельского поселения за 2010 год по кодам видов доходов, подвидов доходов, классификации операций сектора государственного управления, относящихся к доходам бюджета.</w:t>
      </w:r>
    </w:p>
    <w:p>
      <w:pPr>
        <w:pStyle w:val="Normal"/>
        <w:ind w:right="9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9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tbl>
      <w:tblPr>
        <w:tblW w:w="147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1720"/>
        <w:gridCol w:w="1720"/>
        <w:gridCol w:w="1720"/>
        <w:gridCol w:w="1860"/>
      </w:tblGrid>
      <w:tr>
        <w:trPr>
          <w:trHeight w:val="375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Ф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 (утвержден решением Совета 28.12.2009 № 27)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уточненной бюджетной росписи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к плану  уточненной бюджетной росписи 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3,0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4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4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2,2 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3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2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 11 05010 01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0,1 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 111 05035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 111 09 045 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поселения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</w:t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13 03050 10 0000 1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й затрат государства бюджетов поселений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,3</w:t>
            </w:r>
          </w:p>
        </w:tc>
      </w:tr>
      <w:tr>
        <w:trPr>
          <w:trHeight w:val="959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 01050 100000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выясненные поступления, зачисляемые в бюджет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7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9,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9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013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84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  Д О Х О Д О В: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6,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6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5 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унгусовского 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right="944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4 июня 2011 г. № 5</w:t>
      </w:r>
      <w:r>
        <w:rPr/>
        <w:t xml:space="preserve"> </w:t>
      </w:r>
    </w:p>
    <w:p>
      <w:pPr>
        <w:pStyle w:val="Normal"/>
        <w:ind w:lef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о расходам бюджета Тунгусовского сельского поселения за 2010 год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23"/>
        <w:gridCol w:w="468"/>
        <w:gridCol w:w="1492"/>
        <w:gridCol w:w="1091"/>
        <w:gridCol w:w="1452"/>
        <w:gridCol w:w="1536"/>
      </w:tblGrid>
      <w:tr>
        <w:trPr>
          <w:trHeight w:val="7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и подраздел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з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 (утвержден решением Совета 28.12.2009 № 27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п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к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972,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959,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944" w:firstLine="2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4 </w:t>
      </w:r>
    </w:p>
    <w:p>
      <w:pPr>
        <w:pStyle w:val="Normal"/>
        <w:ind w:left="4248" w:right="944" w:firstLine="2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Тунгусовского </w:t>
      </w:r>
    </w:p>
    <w:p>
      <w:pPr>
        <w:pStyle w:val="Normal"/>
        <w:ind w:left="4248" w:right="9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right="944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4 июня 2011 г. № 5 </w:t>
      </w:r>
    </w:p>
    <w:p>
      <w:pPr>
        <w:pStyle w:val="Normal"/>
        <w:ind w:lef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Отчет по расходам бюджета Тунгусовского сельского поселения за 2010 год по разделам и подразделам классификации расходов бюджет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50"/>
        <w:gridCol w:w="457"/>
        <w:gridCol w:w="1227"/>
        <w:gridCol w:w="948"/>
        <w:gridCol w:w="1195"/>
        <w:gridCol w:w="1263"/>
      </w:tblGrid>
      <w:tr>
        <w:trPr>
          <w:trHeight w:val="7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и подраздел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 (утвержден решением Совета 28.12.2009 № 27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>бюджетной     роспис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к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унгус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972,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959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3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Тунгу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ня 2011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источникам финансирования дефицита бюджета Тунгусовского сельского по кодам классификации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 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Тунгу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ня  2011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источникам финансирования дефицита бюджета Тунгусовского сельского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показател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од группы, подгруппы, статьи и вида источ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1 05 02 01 01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87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того источники внутреннего финансирования дефицита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Тунгу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ня  2011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резер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унгусовского сельского поселения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60"/>
        <w:gridCol w:w="1237"/>
        <w:gridCol w:w="467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споря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сходова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от 07.05.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хивание населенных пунк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от 20.06.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подарок Раткину Валерию Васильевич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от 21.06.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посвященного Дню Памяти и Скорб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от 22.12.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замерзающих водоразборных колон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нгусовского сельского поселения                          Н.А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0 году поступление собственных доходов составило 676,5 тыс. руб., рост к 2009 году 59,5 тыс.руб., или 109,6 %. Основным источником поступления стал налог на доходы физических лиц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собственных доходов сложилос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65" w:dyaOrig="6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5pt;height:306.45pt" filled="f" o:ole="">
            <v:imagedata r:id="rId3" o:title=""/>
          </v:shape>
          <o:OLEObject Type="Embed" ProgID="" ShapeID="ole_rId2" DrawAspect="Content" ObjectID="_78214261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доходы составили  15,9 % от общих доходов Тунгу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доходов Тунгусовского сельского поселения за 2009 год характеризуется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2"/>
        <w:gridCol w:w="1635"/>
        <w:gridCol w:w="1493"/>
        <w:gridCol w:w="1576"/>
        <w:gridCol w:w="84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2009 году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кассовое обслуживание исполнения бюджета осуществлялось Управлением финансов Администрацией Молчановского района, по целевым средствам «Осуществление полномочий по первичному воинскому учету» Управлением Федерального казначейства по Молчановскому район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 плановом объеме расходов на 2010 год в сумме 4277,7 тыс. рублей исполнение составило 4263,9 тыс. рублей или 99,7 %. К уровню прошлого года рост  расходов составил 6,8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 xml:space="preserve">профинансированы в размере 2972,9 тыс. рублей или 99,6% от плановых назна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0 году расходы на функционирование органов государственной власти Тунгусовского сельского поселения отнесены на соответствующие этим функциям разделы и подразделы, в соответствии с Приказом МФ РФ от 30 декабря 2009 г. № 150н «Об утверждении указаний о порядке применения бюджетной классификации Российской Федерации» и Бюджетным кодексом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2 «Функционирование высшего должностного лица субъекта Российской Федерации и органов местного самоуправления» </w:t>
      </w:r>
      <w:r>
        <w:rPr>
          <w:sz w:val="28"/>
          <w:szCs w:val="28"/>
        </w:rPr>
        <w:t>профинансированы в размере 91,7 тыс. руб., расходы по данной статье исполнены на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sz w:val="28"/>
          <w:szCs w:val="28"/>
        </w:rPr>
        <w:t xml:space="preserve"> профинансированы размере 15,0 тыс. рублей. Данные расходы направлены на увеличение материальной базы Совета Тунгу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104 «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 профинансированы в сумме 2707,9 тыс. рублей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исполнительной в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в 2009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6660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6pt;height:235.8pt" filled="f" o:ole="">
            <v:imagedata r:id="rId5" o:title=""/>
          </v:shape>
          <o:OLEObject Type="Embed" ProgID="" ShapeID="ole_rId4" DrawAspect="Content" ObjectID="_234594734" r:id="rId4"/>
        </w:objec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исполнительной в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в 2010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60" w:dyaOrig="4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2pt;height:235.1pt" filled="f" o:ole="">
            <v:imagedata r:id="rId7" o:title=""/>
          </v:shape>
          <o:OLEObject Type="Embed" ProgID="" ShapeID="ole_rId6" DrawAspect="Content" ObjectID="_2713865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7 «Обеспечение проведения выборов и референдумов» </w:t>
      </w:r>
      <w:r>
        <w:rPr>
          <w:sz w:val="28"/>
          <w:szCs w:val="28"/>
        </w:rPr>
        <w:t>составили 124,0 тыс. руб. или 100 % к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 по</w:t>
      </w:r>
      <w:r>
        <w:rPr>
          <w:b/>
          <w:sz w:val="28"/>
          <w:szCs w:val="28"/>
        </w:rPr>
        <w:t xml:space="preserve"> разделу 0114 «Другие общегосударственные вопросы» </w:t>
      </w:r>
      <w:r>
        <w:rPr>
          <w:sz w:val="28"/>
          <w:szCs w:val="28"/>
        </w:rPr>
        <w:t>составили  23,3 тыс.руб. из них   5,7 тыс. рублей израсходовано на перепись населения, 4,8 тыс. руб. на оплату членских взносов в «Совете муниципальных образований», 5,0 тыс. руб. на обслуживание похозяйственной книги, опубликование информации в СМИ 7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203 «Мобилизационная и вневойсковая подготовка» </w:t>
      </w:r>
      <w:r>
        <w:rPr>
          <w:sz w:val="28"/>
          <w:szCs w:val="28"/>
        </w:rPr>
        <w:t>составили 84,1 тыс.руб., израсходованы на содержание инспектора военно-учетног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310 «Обеспечение  пожарной безопасности»</w:t>
      </w:r>
      <w:r>
        <w:rPr>
          <w:sz w:val="28"/>
          <w:szCs w:val="28"/>
        </w:rPr>
        <w:t xml:space="preserve">  составили 18 тыс. рублей. Проведены работы по содержанию пожарных водоемов в доступ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501 «Жилищное хозяйство» </w:t>
      </w:r>
      <w:r>
        <w:rPr>
          <w:sz w:val="28"/>
          <w:szCs w:val="28"/>
        </w:rPr>
        <w:t>составили 21 тыс.рублей, отремонтирована  квартира  в с. Тунгусово, ул. Молодежная 2 кв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502 «Коммунальное хозяйство» </w:t>
      </w:r>
      <w:r>
        <w:rPr>
          <w:sz w:val="28"/>
          <w:szCs w:val="28"/>
        </w:rPr>
        <w:t>профинансированы в сумме 36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 тыс.руб. израсходованы  на проведение ремонта наружного водопровода и водоразборных колонок и водонапорных башен.  Приобретены насосы на 3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3 «Благоустройство» </w:t>
      </w:r>
      <w:r>
        <w:rPr>
          <w:sz w:val="28"/>
          <w:szCs w:val="28"/>
        </w:rPr>
        <w:t>составили 551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уличное освещение 189,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261,2 тыс.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2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99,7 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801 «Культура » </w:t>
      </w:r>
      <w:r>
        <w:rPr>
          <w:sz w:val="28"/>
          <w:szCs w:val="28"/>
        </w:rPr>
        <w:t>израсходовано 16 тыс.рублей. Совместно с Домом досуга проведены следующие мероприятия: 8 марта, День победы, День защиты детей, День молодежи,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902 «Здравоохранение и спорт»</w:t>
      </w:r>
      <w:r>
        <w:rPr>
          <w:sz w:val="28"/>
          <w:szCs w:val="28"/>
        </w:rPr>
        <w:t xml:space="preserve"> израсходовано 8 тыс.рублей. Проведены следующие спортив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я по спортивному рыболов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утбол, легкая атлетика, волейбол, хокк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нгусовского сельского поселения                                 Н.А.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« 24 »  июня         2010 г.</w:t>
        <w:tab/>
        <w:t xml:space="preserve">        </w:t>
        <w:tab/>
        <w:t xml:space="preserve">                             </w:t>
        <w:tab/>
        <w:t xml:space="preserve">           № 6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назначении публичных слушаний п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у решения  «Об утверждении отч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унгус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за 2010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нять в первом чтении проект решения Совета Тунгусовского поселения «Об утверждении отчета об исполнении бюджета Тунгусовского сельского поселения за 201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фициально опубликовать (обнародовать) проект решения Совета Тунгусовского сельского поселения «Об утверждении отчета об исполнении бюджета Тунгусовского сельского поселения за 2010 год» в информационном бюллетене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овести публичные слушания «Об утверждении отчета об исполнении бюджета Тунгусовского сельского поселения за  2010 год» в здании Администрации Тунгусовского сельского поселения  «  » июля                 2011 г. в 18 час. 00 мин., в форме собрания заинтересованных жителей Тунгусовского сельского поселения, обладающих избирательным правом, с участием депутатов Совета Тунгусовского сельского поселения, Главы Тунгусовского сельского поселе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«Об утверждении отчета об исполнении бюджета Тунгусовского сельского поселения за  2010 год» в составе депутатов: Маньков Виктор Викторович, Перевозчикова Лариса Анатольевн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Предложения граждан по проекту решения Совета Тунгусовского сельского поселения «Об утверждении отчета об исполнении бюджета Тунгусовского сельского поселения за  2010 год» учитываются в соответствии с Положением о публичных слушаниях, утвержденным решением Совета Тунгусовского сельского поселения от 03.11.2005 г. № 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Установить, что с материалами, относящимися к вопросу публичных слушаний, граждане вправе ознакомиться в местах размещения информационных бюллетен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унгусовского сельского поселения                            Н.А.Аксиненко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3664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>«24»  июня   2011 г.</w:t>
        <w:tab/>
        <w:t xml:space="preserve">                          </w:t>
        <w:tab/>
        <w:t xml:space="preserve">                                        № 7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мест на территор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унгусовского сельского поселения, нахождение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 детей не допускаетс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2 – 1  Закона Томской области «Об основных гарантиях прав ребенка на территории Том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08.2002 № 68- О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ОВЕТ ТУНГУСОВ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перечень мест на территории  Тунгусовского сельского поселения, нахождение в которых детей (несовершеннолетних) не допускается (приложение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Совета Тунгусовского сельского поселения Перевозчикову Ларису Анатольев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Н.А.Аксиненк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июня 2011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Тунгусовского сельского поселения, нахождение в которых детей (несовершеннолетних)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для Тунгусовского сельского поселения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Все ночные кафе, то есть кафе, ведущие свою работу в ночное время, а именно с 23.00 в летнее время  (с 1 апреля по 31 октября) и с  22.00 в зимнее время (с 1 ноября по  31 марта), действующие на территории муниципального образования  «Тунгусовское сельское поселение» Молча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 Места проведения ночных дискотек, то есть дискотек, проходящих в ночное время, а именно с 23.00 в летнее время (с 1 апреля по 31 октября)  и с 22.00 в зимнее время (с 1 ноября по 31 м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Н.А.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ОЙ РАЗДЕЛ: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HTM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. Тунгусово   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1 июня   2011 года                                               № 17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экспертной комисс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 ее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2 -2 Закона Томской области «Об основных гарантиях прав ребенка на территории Т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02 № 68-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ертную комиссию для оценки предложений по определению на территории муниципального образования «Тунгусо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Аксиненко Нину Алексадровну, управляющего делами Администрации Тунгу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1  июня 2011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  муниципального образования «Тунгу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иненко Николай Александрович – Глава Тунг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ненко Нина Александровна – 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ёв Ярослав Александрович – главный специалист комиссии по делам несовершеннолетних Администрации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никова Елена Ивановна – главный специалист отдела опеки и попечительства Администрации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ова Лариса Анатольевна – депутат Совета Тунгу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к Вера Фёдоровна – заместитель директора Тунгусовской СОШ по 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цкий Иван Иванович – директор Тунгусовского Дома Дос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экспертной комиссии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заседания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 июня  2011 г                                                           с.Тунг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Аксиненко Никола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Аксиненко Н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Перевозчикова Лариса Анатольев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к Вера Фёдоровна, Костецкий Иван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ая комиссия, руководствуясь ч.3 ст.12-2 Закона Томской области «Об основных гарантиях прав ребенка на территории томской области» от 01.08.2002 № 255, по результатам рассмотрения предложений по определению на территории муниципального образования мест, нахождение в которых детей не допускается, рекомендует Совету Тунгусовского сельского поселения в соответствии с ч.3 ст.12-1 указанного закона определить следующие места на территории Тунгусовского сельского поселения, нахождение    в которых детей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Все ночные кафе   (то есть кафе, ведущие свою работу в ночное время, а именно с 23.00 в летнее время и с 22.00 в зимнее время), действующие в Тунгусовском  сельском поселении, в связи с тем, что в подобных заведениях происходит распитие спиртного, вследствие чего участники распития спиртного ведут себя неадекватно, агрессивно, выражаются нецензурной бранью, между ними происходят ссоры, драки, что, несомненно, приносит вред психическому и нравственн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Места проведения ночных дискотек, в связи с тем, что громкая музыка и поздний сон отрицательно влияют на физическое  здоровье  детей, кроме этого в ходе проведения ночных дискотек на них приходят лица в состоянии алкогольного опьянения, ведущие себя неадекватно, вследствие чего возможен риск причинения несовершеннолетним физического вреда, примером чему может послужить  избиение в Доме Досуга с. Молчаново несовершеннолетнего  в  мае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BodyText2">
    <w:name w:val="Body Text 2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BodyText21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й лист (для создания любых документов)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2:00Z</dcterms:created>
  <dc:creator>Криворучко Павел</dc:creator>
  <dc:description/>
  <cp:keywords/>
  <dc:language>en-US</dc:language>
  <cp:lastModifiedBy>Администратор</cp:lastModifiedBy>
  <cp:lastPrinted>2011-05-05T09:40:00Z</cp:lastPrinted>
  <dcterms:modified xsi:type="dcterms:W3CDTF">2011-07-04T03:29:00Z</dcterms:modified>
  <cp:revision>28</cp:revision>
  <dc:subject/>
  <dc:title>ЕЖЕМЕСЯЧНЫЙ</dc:title>
</cp:coreProperties>
</file>