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15pt;width:530.05pt;height:55.05pt;mso-wrap-style:none;v-text-anchor:middle;mso-position-vertical:top" type="_x0000_t136">
            <v:path textpathok="t"/>
            <v:textpath on="t" fitshape="t" string="БЮЛЛЕТЕНЬ   № 1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15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 октября2012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HTML1"/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27»  октября 2012 г.                                      №   1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Тунгусовского сельского поселения, проведя процедуру открытого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Совета Тунгусовского сельского поселения третьего созыва избрать  </w:t>
      </w:r>
      <w:r>
        <w:rPr>
          <w:b/>
          <w:sz w:val="28"/>
          <w:szCs w:val="28"/>
        </w:rPr>
        <w:t>Саськову Нэлю Богдано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унгусовского сельского поселения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 октября 2012 г.                                             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 формировании комиссий Совета Тунг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формировать две комиссии Совета Тунгусовского сельского поселения первого созыва и утвердить их наименования: </w:t>
      </w:r>
      <w:r>
        <w:rPr>
          <w:b/>
          <w:sz w:val="28"/>
          <w:szCs w:val="28"/>
        </w:rPr>
        <w:t>контрольно-правовая, социально-эконом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енный состав комиссий Совета Тунгусовского сельского поселения – пять депутатов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Н.А.Акси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октября 2012 г.                                                          № 3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очного состава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утверждении списочного состава комиссий Совета Тунгусовского сельского поселения, пожел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чный состав комиссий Совета Тунгу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правовая комисс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Трусова Елена Григорьев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ковский  Владимир Леонид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йленко Светлана Ген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ськова Нэля Богд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откевич Владимир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Тюрков Евгений Николаевич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щенко Андр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пов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рманова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ик Вер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   октября  2012 года                                               №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Тунгу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рганизационных мероприятий по тайному голосованию в  Совете депутатов Тунг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– действующую счетную комиссию в сост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Владимир Леонидович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ткевич Владимир Васильевич, секретар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к Вера Федоровна, член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Тунгусовского сельского поселения                                Н.А.Аксиненк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27»  октября 2012 г.                                      №  5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стителе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опрос об избрании  заместителя председателя  Совета Тунгусовского сельского поселения, проведя процедуру тайного 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Совета Тунгусовского сельского поселения третьего созыва избрать </w:t>
      </w:r>
      <w:r>
        <w:rPr>
          <w:b/>
          <w:sz w:val="28"/>
          <w:szCs w:val="28"/>
        </w:rPr>
        <w:t xml:space="preserve">Самойленко Светлану Геннадьев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7» октября 2012                                                    № 6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территории муниципального образова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 сельское поселение» за вновь избранны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19 Устава Тунгусовского сельского поселения, решения № 44/238 от 15.10.2012 муниципальной избирательной комиссии Молчановского район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населенные пункты и улицы Тунгусовского сельского поселения за вновь избранными депутатами третьего созыва Совета Тунгусовского сельского поселения согласно приложению № 1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, для ознакомления жителей Тунгусовского сельского поселения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Н.А.Аксин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center"/>
        <w:rPr>
          <w:sz w:val="20"/>
          <w:szCs w:val="20"/>
        </w:rPr>
      </w:pPr>
      <w:r>
        <w:rPr/>
        <w:t>Приложение 1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Тунгусовского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7 " октября  2012г. № 5</w:t>
      </w:r>
    </w:p>
    <w:p>
      <w:pPr>
        <w:pStyle w:val="Style16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 Саськовой  Нэлей Богдановной закрепить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Жуковским Владимиром Леонидовичем закрепить:</w:t>
            </w:r>
          </w:p>
        </w:tc>
      </w:tr>
      <w:tr>
        <w:trPr>
          <w:trHeight w:val="10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Н.Тювинка</w:t>
            </w:r>
          </w:p>
          <w:p>
            <w:pPr>
              <w:pStyle w:val="Normal"/>
              <w:rPr/>
            </w:pPr>
            <w:r>
              <w:rPr>
                <w:i/>
              </w:rPr>
              <w:t>с.Тунгусов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ул. Весенняя, ул. Зелен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Весен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Д. Б.Татош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За  Мищенко Андреем Александровичем 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Фурмановой Любовью Николаевной закрепит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Пер. Хуторс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С. Колбин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Шик Верой Федоровной   закрепить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Короткевичем Владимиром Василье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С.Тунгусов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Центр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Кнакис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Самойленко Светланой Геннадьевной закрепить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Поповой Светланой Николаевной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С. Тунгусово: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Октябрь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Пер. Тих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Трусовой Еленой Григорьевной закрепить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Тюрковым Евгением Николае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Д. В.Федор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С. Тунгусово: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Пер. Восточный</w:t>
            </w:r>
          </w:p>
        </w:tc>
      </w:tr>
    </w:tbl>
    <w:p>
      <w:pPr>
        <w:sectPr>
          <w:type w:val="nextPage"/>
          <w:pgSz w:w="11906" w:h="16838"/>
          <w:pgMar w:left="170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ТОРОЙ РАЗДЕ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Тунг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т 19 октября  2012 года                                           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для опублик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х массовой информации и раз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ноября 2011 года № 329- ФЗ «О внесении изменений в отдельные законодательные акты Российской Федерации в связи с усовершенствованием государственного управления в области противодействия коррупции», распоряжением Губернатора Томской области от 29.12.2011 № 412 – р «О дополнительтных мерах по совершенствованию государственного управления в области противодействия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для опубликования в средствах массовой информации и размещении на официальном сайте Администрации Тунгусовского сельского поселения сведений о доходах, об имуществе и обязательствах имущественного характера муниципальных служащих и членов их сем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Форма заявления о согласии на обработку персональных данных согласно приложению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Форма предоставления информации о расходах лица. Замещающего муниципальную должность муниципального образования, должность муниципальной службы муниципального образования согласно приложению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Форма предоставления информации о расходах супруги (супруга) и несовершеннолетних детей лица, замещающего муниципальную должность муниципального образования, должность муниципальной службы муниципального образования согласно приложения 3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распоряжением муниципальных служащих Администрации Тунгусовского сельского поселения под рос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ксиненко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Н.А.Аксин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 от  19.10.2012 №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порт  серия ___________ номер ______________, кем и когда выдан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ен(а) на обработку моих персональных данных (Ф.И.О., информация о совершенных мною сделках купли – продажи имущества, стоимость которого составляет 500 тыс.рублей и более (по прилагаемой форме) Администрацией Тунгусовского сельского поселения с целью размещения данных сведений в информационно- телекоммуникационной сети  Интернет и их опубликова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 – ФЗ «О персональных данных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частности, я согласен (а), что указанные мои персональные данные могут быть размещены на официальном инфоормациооном сервере Администрации Тунгусовского сельского поселения, а также представлены средствам массовой информации для их опублик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в течение 1 года со дня предоставления. Посредством письменного заявления могу отозвать данное согласие на обработку моих персональных данн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 ___» _____20_ г _________________________       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Н.А.Аксиненк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  к распоряж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 от  19.10.2012 №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Тунгус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лица, замещающего муниципальную должность муниципального образования «Тунгусовское сельское поселение», должность муниципальной службы муниципального образования «Тунгусовское сельское поселение», долж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фамилия, имя, отчество, дата рожде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основное место работы или службы, занимаемая должность; в случае отсутствия основного места работы или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службы – род занятий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бровольном порядке сообщаю сведения о своих расходах по сделкам купли – продажи имущества, стоимость которого составляет 500 тыс. рублей и более, по состоянию на конец отчетного периода (на отчетную дату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1. Сведения о сделках и недвижимым имуществ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(№, дата заключения, наименование договора купли – продаж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недвижимым имуществ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14"/>
        <w:gridCol w:w="1914"/>
        <w:gridCol w:w="1914"/>
        <w:gridCol w:w="191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(№, дата заключения, наименование договора купли – продажи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Н.А.Аксинен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BodyText2">
    <w:name w:val="Body Text 2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 лист (для создания любых документов)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2:00Z</dcterms:created>
  <dc:creator>Криворучко Павел</dc:creator>
  <dc:description/>
  <cp:keywords/>
  <dc:language>en-US</dc:language>
  <cp:lastModifiedBy>Администратор</cp:lastModifiedBy>
  <cp:lastPrinted>2012-11-08T12:49:00Z</cp:lastPrinted>
  <dcterms:modified xsi:type="dcterms:W3CDTF">2013-01-10T04:06:00Z</dcterms:modified>
  <cp:revision>38</cp:revision>
  <dc:subject/>
  <dc:title>ЕЖЕМЕСЯЧНЫЙ</dc:title>
</cp:coreProperties>
</file>