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15pt;width:530.05pt;height:55.05pt;mso-wrap-style:none;v-text-anchor:middle;mso-position-vertical:top" type="_x0000_t136">
            <v:path textpathok="t"/>
            <v:textpath on="t" fitshape="t" string="БЮЛЛЕТЕНЬ   № 1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15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 марта 2011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« 14 »  марта  2011 г.</w:t>
        <w:tab/>
        <w:t xml:space="preserve">                          </w:t>
        <w:tab/>
        <w:t xml:space="preserve">                                        № 1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9.12.2010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1 год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0 года № 24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ложение № 3  к решению Совета Тунгусовского сельского    поселения  от 29.12.2010  № 24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доходов, закрепленных за главными администраторами доходов Тунгусовского сельского поселе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 поселения Молчановского района и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90"/>
        <w:gridCol w:w="5731"/>
      </w:tblGrid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РФ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 и закрепленных за ними видов доходов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и в хозяйственном ведении муниципальных унитарных предприят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 в части реализации основных средств по указанному имуществу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я от возврата остатков субсидий и субвенций прошлых лет бюджетов муниципальных район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 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 указанных земельных участ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BodyText2">
    <w:name w:val="Body Text 2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 лист (для создания любых документов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2:00Z</dcterms:created>
  <dc:creator>Криворучко Павел</dc:creator>
  <dc:description/>
  <cp:keywords/>
  <dc:language>en-US</dc:language>
  <cp:lastModifiedBy>Администратор</cp:lastModifiedBy>
  <cp:lastPrinted>2011-04-05T11:09:00Z</cp:lastPrinted>
  <dcterms:modified xsi:type="dcterms:W3CDTF">2011-04-05T07:10:00Z</dcterms:modified>
  <cp:revision>20</cp:revision>
  <dc:subject/>
  <dc:title>ЕЖЕМЕСЯЧНЫЙ</dc:title>
</cp:coreProperties>
</file>