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Тунгус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"02" декабря  2024 года.                                                                           № 91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3974" w:leader="none"/>
        </w:tabs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</w:t>
      </w:r>
      <w:r>
        <w:rPr>
          <w:rFonts w:cs="Times New Roman"/>
          <w:sz w:val="28"/>
          <w:szCs w:val="28"/>
        </w:rPr>
        <w:t>09.06.2022                                                                                                  № 30/1 «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»</w:t>
      </w:r>
    </w:p>
    <w:p>
      <w:pPr>
        <w:pStyle w:val="3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Томской области от 17.07.2018 N 288а «О мерах по реализации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9.06.2022                                                                                                  № 30/1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работ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следованию жилых помещен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и общего имущества в многоквартир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 в которых проживают инвалиды, в целя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я с учетом потребностей инвалид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их доступности для инвалидов</w:t>
      </w:r>
      <w:r>
        <w:rPr>
          <w:rFonts w:cs="Times New Roman"/>
          <w:sz w:val="28"/>
          <w:szCs w:val="28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ю № 2 к постановлению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нгус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8"/>
          <w:szCs w:val="28"/>
        </w:rPr>
        <w:t xml:space="preserve">от «09» июня 2022 № 30/1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84"/>
      </w:tblGrid>
      <w:tr>
        <w:trPr/>
        <w:tc>
          <w:tcPr>
            <w:tcW w:w="41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по земельным отношениям и управлению муниципальным имущество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поселения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правляющий делами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тор с.Тунгусово</w:t>
            </w:r>
          </w:p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/>
          <w:spacing w:val="-4"/>
          <w:sz w:val="28"/>
          <w:szCs w:val="28"/>
          <w:lang w:eastAsia="ar-SA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Times New Roman"/>
          <w:sz w:val="28"/>
          <w:szCs w:val="28"/>
        </w:rPr>
        <w:t>Глава поселения                                                                     А.А. Мищенко</w:t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B780CB3B5FF2306DAD6FC7AC0B5564543D46048F9C9DAA5B461319F62C8EB13F98BACFA5F9D7006E20D598DC6A49E7Ci9c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3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4-12-06T15:40:00Z</cp:lastPrinted>
  <dcterms:modified xsi:type="dcterms:W3CDTF">2024-12-06T08:44:00Z</dcterms:modified>
  <cp:revision>2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