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11.2024</w:t>
      </w:r>
      <w:r>
        <w:rPr>
          <w:color w:val="FF0000"/>
        </w:rPr>
        <w:t xml:space="preserve">   </w:t>
      </w:r>
      <w:r>
        <w:rPr/>
        <w:t xml:space="preserve">                                     </w:t>
        <w:tab/>
        <w:tab/>
        <w:tab/>
        <w:t xml:space="preserve">                                                               № 8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Об улучшении состояния противопожарного водоснаб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на территории Тунгусов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равилами противопожарного режима в Российской Федерации, утвержденные Постановлением Правительства РФ от 25.04.2012 № 390 «О противопожарном режиме», в целях улучшения состояния противопожарного водоснабж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комендуемый Порядок содержания и эксплуатации источников противопожарного водоснабжения на территории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и оплаты воды, израсходованной из системы централизованного водоснабжения населенных пунктов поселения на пожаротушение и ликвидацию стихийных бедств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1 категории по земельным отношениям и управлению муниципальным имуществом оказывать методическую помощь организациям и учреждениям по вопросам содержания и эксплуатации источников противопожарного водоснабж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и учреждений независимо от форм собственности, расположенным на территории поселения на подведомствен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вентаризации источников противопожарного водоснабжения, находящихся в собственности, хозяйственном ведении или оператив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омбировать пожарные гидранты в соответствии с Постановлением Правительства Российской Федерации от 12 февраля 1999 г. N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>4.1. Лицам, указанным в  п. 4 предоставить в администрацию поселения перечни имеющихся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ложить Начальнику ПЧ с. Тунгусово ОПС -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организациями водопроводного хозяйства, иными организациями, расположенными на территории поселения, о порядке взаимодействия в сфере содержания и эксплуатации источников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ланы (инструкции) о порядке учета, проверки и использова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рио </w:t>
      </w:r>
      <w:r>
        <w:rPr>
          <w:sz w:val="28"/>
          <w:szCs w:val="28"/>
        </w:rPr>
        <w:t>Главы Тунг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О.Д. Лес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унгус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1.11.2024   №88 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ЕКОМЕНДУЕМЫЙ ПОРЯДОК СОДЕРЖАНИЯ 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ЭКСПЛУАТАЦИИ ИСТОЧНИКОВ ПРОТИВОПОЖАРНОГО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ОДОСНАБЖЕНИЯ НА ТЕРРИТОРИИ </w:t>
      </w:r>
    </w:p>
    <w:p>
      <w:pPr>
        <w:pStyle w:val="Normal"/>
        <w:jc w:val="center"/>
        <w:rPr/>
      </w:pPr>
      <w:r>
        <w:rPr>
          <w:rStyle w:val="StrongEmphasis"/>
        </w:rPr>
        <w:t>ТУНГУС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jc w:val="both"/>
        <w:rPr/>
      </w:pPr>
      <w:r>
        <w:rPr/>
        <w:t>1. Рекомендуемый Порядок содержания и эксплуатации источников противопожарного водоснабжения на территории сельского поселения (далее - Порядок) разработан в соответствии с Федеральным законом от 21 декабря 1994 г. N 69-ФЗ "О пожарной безопасности"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 февраля 1999 г. N 167), Правилами технической эксплуатации систем и сооружений коммунального водоснабжения и канализации (утверждены Приказом Госстроя России от 30 декабря 1999 г. N 168), СНиП 2.04.02-84* «Водоснабжение. Наружные сети и сооружения» (утверждены Приказом Минрегиона России от 29.12.2011 № 635/14), СНиП 2.04.01-85* "Внутренний водопровод и канализация зданий" (утверждены Постановлением Госстроя СССР от 04 октября 1985 г. N 189), ГОСТ Р 53961-2010. Национальный стандарт Российской Федерации. 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2010 № 522 ст., ГОСТ 12.1.033-81 "Система стандартов безопасности труда. Пожарная безопасность. Термины и определения" (утвержден Постановлением Госстандарта СССР от 27 августа 1981 г. N 4084),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Основные понятия.</w:t>
      </w:r>
    </w:p>
    <w:p>
      <w:pPr>
        <w:pStyle w:val="Style15"/>
        <w:spacing w:before="0" w:after="0"/>
        <w:jc w:val="both"/>
        <w:rPr/>
      </w:pPr>
      <w:r>
        <w:rPr/>
        <w:t>2. В целях настоящего Порядка применяются следующие пон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источники противопожарного водоснабжения (далее - источники ППВ)</w:t>
      </w:r>
      <w:r>
        <w:rPr/>
        <w:t xml:space="preserve">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водные объекты, вода из которых используется (может использоваться) для целей пожаротуш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ожарный гидрант</w:t>
      </w:r>
      <w:r>
        <w:rPr/>
        <w:t xml:space="preserve"> - устройство на водопроводной сети, предназначенное для отбора воды при тушении пожаров;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ротивопожарное водоснабжение</w:t>
      </w:r>
      <w:r>
        <w:rPr/>
        <w:t xml:space="preserve">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ожаротушение</w:t>
      </w:r>
      <w:r>
        <w:rPr/>
        <w:t xml:space="preserve"> - тушение пожаров, заправка пожарных автоцистерн, пожарно-тактические учения, проверка работоспособности источников ППВ;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район оперативного обслуживания</w:t>
      </w:r>
      <w:r>
        <w:rPr/>
        <w:t xml:space="preserve"> - территория, на которой силами ПЧ с. Тунгусово ОПС - 9 (далее ПЧ с. Тунгусово), другой организации осуществляется тушение пожаров.</w:t>
      </w:r>
    </w:p>
    <w:p>
      <w:pPr>
        <w:pStyle w:val="Style15"/>
        <w:spacing w:before="0" w:after="0"/>
        <w:jc w:val="both"/>
        <w:rPr/>
      </w:pPr>
      <w:r>
        <w:rPr/>
        <w:t>3.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, организациями водопроводного хозяйства, абонентами систем централизованного водоснабжения (далее - абоненты), иными организациями независимо от ведомственной принадлежности и организационно-правовой формы (далее - иные организации), имеющими в собственности, хозяйственном ведении или оперативном управлении источники ППВ, и силами ПЧ с. Тунгусово, другими организациями, осуществляющими тушение пожаров, и применяется в целях упорядочения содержания и эксплуатации источников ППВ на территории сельского поселения.</w:t>
      </w:r>
    </w:p>
    <w:p>
      <w:pPr>
        <w:pStyle w:val="Style15"/>
        <w:spacing w:before="0" w:after="0"/>
        <w:jc w:val="both"/>
        <w:rPr/>
      </w:pPr>
      <w:r>
        <w:rPr/>
        <w:t>4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эксплуатацию источников ППВ в соответствии с нормативными документам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чет и порядок оплаты воды на пожаротушение, ликвидацию стихийных бедстви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финансирование мероприятий по содержанию и ремонтно-профилактическим работа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озможность беспрепятственного доступа к источникам ППВ, в том числе при проверке их силами ПЧ с. Тунгусово или другим организациями, осуществляющими тушение пожар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аружное освещение указателей в темное время суток для быстрого нахождения источников ПП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чистку мест размещения источников ППВ от мусора, снега и налед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емедленное уведомление организации водопроводного хозяйства, сил ПЧ с. Тунгусово, других организаций, осуществляющих тушение пожаров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воевременное уведомление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Style15"/>
        <w:spacing w:before="0" w:after="0"/>
        <w:jc w:val="both"/>
        <w:rPr/>
      </w:pPr>
      <w:r>
        <w:rPr/>
        <w:t>5. Вопросы взаимодействия между организацией водопроводного хозяйства, абонентами, иными организациями и силами ПЧ с. Тунгусово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своевременного решения вопросов по использованию источников ППВ для целей пожаротушения силами ПЧ с. Тунгусово, другими организациями, осуществляющими тушение пожаров, и обеспечения максимальной водоотдачи сетей организация водопроводного хозяйства, абонент или иная организация разрабатывает план (инструкцию) взаимодействия, учитывающий (ую) конкретные местные условия.</w:t>
      </w:r>
    </w:p>
    <w:p>
      <w:pPr>
        <w:pStyle w:val="Style15"/>
        <w:spacing w:before="0" w:after="0"/>
        <w:jc w:val="both"/>
        <w:rPr/>
      </w:pPr>
      <w:r>
        <w:rPr/>
        <w:t>6. Силы ПЧ с. Тунгусово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областным 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Style15"/>
        <w:spacing w:before="0" w:after="0"/>
        <w:jc w:val="both"/>
        <w:rPr/>
      </w:pPr>
      <w:r>
        <w:rPr/>
        <w:t>7. Размещение источников ППВ на территории населенных пунктов поселения и организациях, их количество, емкость, водоотдачу и другие технические характеристики следует предусматривать в соответствии с требованиями СНиП 2.04.02-84* «Водоснабжение. Наружные сети и сооружения» (утверждены Приказом Минрегиона России от 29.12.2011 № 635/14), СНиП 2.04.01-85* "Внутренний водопровод и канализация зданий" (утверждены Постановлением Госстроя СССР от 04 октября 1985 г. N 189).</w:t>
      </w:r>
    </w:p>
    <w:p>
      <w:pPr>
        <w:pStyle w:val="Style15"/>
        <w:spacing w:before="0" w:after="0"/>
        <w:jc w:val="both"/>
        <w:rPr/>
      </w:pPr>
      <w:r>
        <w:rPr/>
        <w:t>8. 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Style15"/>
        <w:spacing w:before="0" w:after="0"/>
        <w:ind w:firstLine="708"/>
        <w:jc w:val="both"/>
        <w:rPr/>
      </w:pPr>
      <w:r>
        <w:rPr/>
        <w:t>Установка указателей источников ППВ может осуществляться силами ПЧ с. Тунгусово 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. Содержание источников противопожарного водоснабжения</w:t>
      </w:r>
    </w:p>
    <w:p>
      <w:pPr>
        <w:pStyle w:val="Style15"/>
        <w:spacing w:before="0" w:after="0"/>
        <w:jc w:val="both"/>
        <w:rPr/>
      </w:pPr>
      <w:r>
        <w:rPr/>
        <w:t>9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Style15"/>
        <w:spacing w:before="0" w:after="0"/>
        <w:jc w:val="both"/>
        <w:rPr/>
      </w:pPr>
      <w:r>
        <w:rPr/>
        <w:t>10.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5"/>
        <w:spacing w:before="0" w:after="0"/>
        <w:jc w:val="both"/>
        <w:rPr/>
      </w:pPr>
      <w:r>
        <w:rPr/>
        <w:t>11. Силы ПЧ с. Тунгусово, другие организации, осуществляющие тушение пожаров, в соответствии с заключенными соглашениям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иксируют количество воды, отобранной из источников ППВ для целей пожаротушения, ликвидации стихийных бедствий, и информируют об этом организацию водопроводного хозяйства, абонента, иную организаци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вместно с представителями организации водопроводного хозяйства, абонента, иной организации могут осуществлять проверку источников ППВ на предмет использования их для целей пожаротуш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е менее чем за одни сутки извещают руководство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 предстоящей плановой проверке источников ПП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 установленном порядке сообщают представителю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I. Испытание источников ППВ</w:t>
      </w:r>
    </w:p>
    <w:p>
      <w:pPr>
        <w:pStyle w:val="Style15"/>
        <w:spacing w:before="0" w:after="0"/>
        <w:jc w:val="both"/>
        <w:rPr/>
      </w:pPr>
      <w:r>
        <w:rPr/>
        <w:t>12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 и не реже чем через каждые 6 месяцев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5"/>
        <w:spacing w:before="0" w:after="0"/>
        <w:jc w:val="both"/>
        <w:rPr/>
      </w:pPr>
      <w:r>
        <w:rPr/>
        <w:t>13. Испытание источников ППВ проводится в соответствии с установленными методиками.</w:t>
      </w:r>
    </w:p>
    <w:p>
      <w:pPr>
        <w:pStyle w:val="Style15"/>
        <w:spacing w:before="0" w:after="0"/>
        <w:jc w:val="both"/>
        <w:rPr/>
      </w:pPr>
      <w:r>
        <w:rPr/>
        <w:t>14.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V. Ремонт и реконструкция источников ППВ</w:t>
      </w:r>
    </w:p>
    <w:p>
      <w:pPr>
        <w:pStyle w:val="Style15"/>
        <w:spacing w:before="0" w:after="0"/>
        <w:jc w:val="both"/>
        <w:rPr/>
      </w:pPr>
      <w:r>
        <w:rPr/>
        <w:t>15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5"/>
        <w:spacing w:before="0" w:after="0"/>
        <w:jc w:val="both"/>
        <w:rPr/>
      </w:pPr>
      <w:r>
        <w:rPr/>
        <w:t>16. На зимний период в случаях угрозы промерзания пожарных гидрантов, расположенных в местах с высоким уровнем грунтовых вод допускается снятие отдельных пожарных гидрантов, При этом производится обследование гидрантов работниками организации водопроводного хозяйства, абонента совместно с представителями сил ПЧ с. Тунгусово и определяются меры по обеспечению территории муниципального образования водоснабжением для целей пожаротушения.</w:t>
      </w:r>
    </w:p>
    <w:p>
      <w:pPr>
        <w:pStyle w:val="Style15"/>
        <w:spacing w:before="0" w:after="0"/>
        <w:jc w:val="both"/>
        <w:rPr/>
      </w:pPr>
      <w:r>
        <w:rPr/>
        <w:t>17. Временное снятие пожарных гидрантов с водопроводной сети населенного пункта и объектов допускается в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изводство данного вида работ допускается по предварительному уведомлению сил ПЧ с. Тунгусово, других организаций, осуществляющих тушение пожаров.</w:t>
      </w:r>
    </w:p>
    <w:p>
      <w:pPr>
        <w:pStyle w:val="Style15"/>
        <w:spacing w:before="0" w:after="0"/>
        <w:jc w:val="both"/>
        <w:rPr/>
      </w:pPr>
      <w:r>
        <w:rPr/>
        <w:t>18. Ремонт сетей водопровода, где отключено более пяти пожарных гидрантов, должен быть произведен в течение суток с момента обнаружения неисправности. При более длительных сроках ремонта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принимают меры по обеспечению водоснабжением для целей пожаротушения, о чем должны быть проинформированы силы ПЧ с. Тунгусово, другие организации, осуществляющие тушение пожаров.</w:t>
      </w:r>
    </w:p>
    <w:p>
      <w:pPr>
        <w:pStyle w:val="Style15"/>
        <w:spacing w:before="0" w:after="0"/>
        <w:jc w:val="both"/>
        <w:rPr/>
      </w:pPr>
      <w:r>
        <w:rPr/>
        <w:t>19.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должна уведомлять силы ПЧ с. Тунгусово, другую организацию, осуществляющую тушение пожар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случаях ремонта или замены источников ПП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 окончании ремонта или замены источников ППВ.</w:t>
      </w:r>
    </w:p>
    <w:p>
      <w:pPr>
        <w:pStyle w:val="Style15"/>
        <w:spacing w:before="0" w:after="0"/>
        <w:jc w:val="both"/>
        <w:rPr/>
      </w:pPr>
      <w:r>
        <w:rPr/>
        <w:t>20. По окончании работ по ремонту источников ППВ силы ПЧ с. Тунгусово могут проводить контрольную проверку их состояния.</w:t>
      </w:r>
    </w:p>
    <w:p>
      <w:pPr>
        <w:pStyle w:val="Style15"/>
        <w:spacing w:before="0" w:after="0"/>
        <w:jc w:val="both"/>
        <w:rPr/>
      </w:pPr>
      <w:r>
        <w:rPr/>
        <w:t>21. Работы, связанные с монтажом, ремонтом и обслуживанием источников ППВ, должны выполняться в порядке, установленном федеральным законодательство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. Учет и проверка источников ППВ</w:t>
      </w:r>
    </w:p>
    <w:p>
      <w:pPr>
        <w:pStyle w:val="Style15"/>
        <w:spacing w:before="0" w:after="0"/>
        <w:jc w:val="both"/>
        <w:rPr/>
      </w:pPr>
      <w:r>
        <w:rPr/>
        <w:t>22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Style15"/>
        <w:spacing w:before="0" w:after="0"/>
        <w:jc w:val="both"/>
        <w:rPr/>
      </w:pPr>
      <w:r>
        <w:rPr/>
        <w:t>23. В целях учета всех источников ППВ, которые могут быть использованы для целей пожаротушения, Администрация Тунгусовского поселения организует, а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совместно с силами ПЧ с. Тунгусово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Style15"/>
        <w:spacing w:before="0" w:after="0"/>
        <w:jc w:val="both"/>
        <w:rPr/>
      </w:pPr>
      <w:r>
        <w:rPr/>
        <w:t>24. В целях постоянного контроля за наличием и состоянием источников ППВ организации водопроводного хозяйства, абоненты, иные организации, которые их содержат и эксплуатируют, должны осуществлять их проверки и испыт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личие и состояние источников ППВ проверяется не менее двух раз в год представителями организации водопроводного хозяйства, абонента, иной организации, имеющей их в собственности, хозяйственном ведении или оперативном управл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Style15"/>
        <w:spacing w:before="0" w:after="0"/>
        <w:jc w:val="both"/>
        <w:rPr/>
      </w:pPr>
      <w:r>
        <w:rPr/>
        <w:t>25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5"/>
        <w:spacing w:before="0" w:after="0"/>
        <w:jc w:val="both"/>
        <w:rPr/>
      </w:pPr>
      <w:r>
        <w:rPr/>
        <w:t>26. Силы ПЧ с. Тунгусово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Style15"/>
        <w:spacing w:before="0" w:after="0"/>
        <w:jc w:val="both"/>
        <w:rPr/>
      </w:pPr>
      <w:r>
        <w:rPr/>
        <w:t>27. При проверке пожарных гидрантов устанавливаетс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чищенность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наличие на видном месте указателя гидранта и его освещенность в темное время суток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возможность беспрепятственного подъезда к гидранту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герметичность и смазка резьбового соединения и стояк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герметичность колодца от проникновения грунтовых вод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работа сливного устройства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  </w:t>
      </w:r>
      <w:r>
        <w:rPr/>
        <w:t>При проверке пожарных гидрантов силами ПЧ с. Тунгусово 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рка пожарных гидрантов должна проводиться при выполнении условий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5"/>
        <w:spacing w:before="0" w:after="0"/>
        <w:jc w:val="both"/>
        <w:rPr/>
      </w:pPr>
      <w:r>
        <w:rPr/>
        <w:t>28. При проверке пожарных водоемов (резервуаров) устанавливае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личие на видном месте указателя водоема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озможность беспрепятственного подъезда к водоем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полненность водоема водой и возможность его пополн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личие площадки перед водоемом для забора вод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герметичность задвижек (при их наличии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личие проруби при отрицательной температуре воздуха (для открытых водоемов) и приспособлений по незамерзан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тепленность горловины пожарного резервуара при эксплуатации в условиях отрицательных температур.</w:t>
      </w:r>
    </w:p>
    <w:p>
      <w:pPr>
        <w:pStyle w:val="Style15"/>
        <w:spacing w:before="0" w:after="0"/>
        <w:jc w:val="both"/>
        <w:rPr/>
      </w:pPr>
      <w:r>
        <w:rPr/>
        <w:t>29. При проверке пожарных пирсов устанавливаетс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стояние несущих конструкций, покрытия, ограждения, упорного бруса и наличия приямка для забора вод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наличие на видном месте указателя пирс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озможность беспрепятственного подъезда к пирсу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наличие площадки перед пирсом для разворота пожарной техники.</w:t>
      </w:r>
    </w:p>
    <w:p>
      <w:pPr>
        <w:pStyle w:val="Style15"/>
        <w:spacing w:before="0" w:after="0"/>
        <w:jc w:val="both"/>
        <w:rPr/>
      </w:pPr>
      <w:r>
        <w:rPr/>
        <w:t>30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унгус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 21.11.2024    № 88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ОРЯДОК УЧЕТА И ОПЛАТЫ ВОДЫ,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ИЗРАСХОДОВАННОЙ ИЗ СИСТЕМЫ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ЦЕНТРАЛИЗОВАННОГО ВОДОСНАБЖЕНИЯ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НАСЕЛЕННЫХ ПУНКТОВ НА ПОЖАРОТУШЕНИЕ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И ЛИКВИДАЦИЮ СТИХИЙНЫХ БЕДСТВИЙ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Порядок по учету и оплате воды, израсходованной из системы централизованного водоснабжения населенных пунктов поселения на пожаротушение и ликвидацию стихийных бедствий (далее - Порядок), разработан в соответствии с "Правилами пользования системами коммунального водоснабжениями и канализации в Российской Федерации", утвержденными Постановлением Правительства Российской Федерации от 12.02.1999 N 167, СП 8.13130.2009. Свод правил.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Style15"/>
        <w:spacing w:before="0" w:after="0"/>
        <w:jc w:val="both"/>
        <w:rPr/>
      </w:pPr>
      <w:r>
        <w:rPr/>
        <w:t>1.2. Порядок применяется для учета и оплаты воды, израсходованной на пожаротушение и ликвидацию стихийных бедствий на территории населенных пунктов посе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чета воды, израсход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тушение и ликвидацию стихийных бедствий</w:t>
      </w:r>
    </w:p>
    <w:p>
      <w:pPr>
        <w:pStyle w:val="Style15"/>
        <w:spacing w:before="0" w:after="0"/>
        <w:jc w:val="both"/>
        <w:rPr/>
      </w:pPr>
      <w:r>
        <w:rPr/>
        <w:t>2.1. Объем воды, израсходованный на пожаротушение и ликвидацию стихийных бедствий из системы централизованного хозяйственно-питьевого водоснабжения населенных пунктов поселения, определяется расчетом или, при наличии приборов учета, по показаниям приборов.</w:t>
      </w:r>
    </w:p>
    <w:p>
      <w:pPr>
        <w:pStyle w:val="Style15"/>
        <w:spacing w:before="0" w:after="0"/>
        <w:jc w:val="both"/>
        <w:rPr/>
      </w:pPr>
      <w:r>
        <w:rPr/>
        <w:t>2.2. Объем питьевой воды, израсходованной на пожаротушение и ликвидацию стихийных бедствий из системы централизованного хозяйственно-питьевого водоснабжения поселения, определяется на основании данных, представляемых организации коммунального хозяйства, эксплуатирующей систему централизованного водоснабжения (далее - организация водоснабжения) подразделением ПЧ с. Тунгусово ОПС - 9  в соответствии с заключенными соглашениями в случае использования системы водоснабжения для указанных целей.</w:t>
      </w:r>
    </w:p>
    <w:p>
      <w:pPr>
        <w:pStyle w:val="Style15"/>
        <w:spacing w:before="0" w:after="0"/>
        <w:jc w:val="both"/>
        <w:rPr/>
      </w:pPr>
      <w:r>
        <w:rPr/>
        <w:t>2.3. Расчет объема воды, израсходованной на пожаротушение и ликвидацию стихийных бедствий, может определяться по формул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ц     r       пк     сп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W = w   + w  + w   + 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ц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  - объем воды, израсходованный на пожаротушение из автоцистерн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 - объем воды, израсходованный из пожарных гидран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  - объем воды, израсходованной из внутренних пожарных кран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  -   объем    воды,    израсходованной   из   автоматических  систем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ц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w   = n x v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- количество автоцистерн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 - емкость одной автоцисте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(пк,сп)          r(пк,сп)    r(пк,сп)    r(пк,сп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) w         = 3,6 x q             x n             x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(пк,сп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         - расходы  воды,  л/с,   соответственно   на  1  ствол    при пожаротушении  и ликвидации стихийного бедствия из гидрантов, на 1 пожарный кран и на 1 систему автоматического пожаротуш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(пк,сп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        - количество задействованных соответственно стволов,   кранов и систем автоматического пожаротуш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(пк,сп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         -  продолжительность действия стволов, кранов и сист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2.4. Объем воды, израсходованный на пожаротушение из внутренних систем водоснабжения, определяется абонентом системы централизованного водоснабжения (далее абонент) по показаниям приборов учета или, при их отсутствии, в соответствии с п. 2.3 настоящего Поряд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окончании пользования внутренними системами водоснабжения абонент обязан в течение суток представить в организацию водоснабжения акт о снятии пломб, а также представить данные, в случае использования систем водоснабжения силами ПЧ с. Тунгусово, иными организациями в соответствии с заключенными соглашениями, и вызвать представителя организации водоснабжения для опломбирования.</w:t>
      </w:r>
    </w:p>
    <w:p>
      <w:pPr>
        <w:pStyle w:val="Style15"/>
        <w:spacing w:before="0" w:after="0"/>
        <w:jc w:val="both"/>
        <w:rPr/>
      </w:pPr>
      <w:r>
        <w:rPr/>
        <w:t>2.5. Общий объем воды, израсходованной на проверку действия пожарных гидрантов и других элементов противопожарных систем, а также на проверку участков водопроводной сети и гидрантов на водоотдачу, определяется аналогично п. 2.3 настоящего 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латы питьевой воды, израсход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тушение и ликвидацию стихийных бедствий</w:t>
      </w:r>
    </w:p>
    <w:p>
      <w:pPr>
        <w:pStyle w:val="Style15"/>
        <w:spacing w:before="0" w:after="0"/>
        <w:jc w:val="both"/>
        <w:rPr/>
      </w:pPr>
      <w:r>
        <w:rPr/>
        <w:t>3.1. Объем воды из системы централизованного хозяйственно-питьевого водоснабжения поселения, израсходованный на пожаротушение объектов, находящихся в собственности или хозяйственном ведении (на обслуживании, в аренде, в пользовании и т.д.) абонента подлежит оплате абонентом, в чьей собственности или хозяйственном ведении находятся данные объекты.</w:t>
      </w:r>
    </w:p>
    <w:p>
      <w:pPr>
        <w:pStyle w:val="Style15"/>
        <w:spacing w:before="0" w:after="0"/>
        <w:jc w:val="both"/>
        <w:rPr/>
      </w:pPr>
      <w:r>
        <w:rPr/>
        <w:t>3.2. Объем воды из системы централизованного хозяйственно-питьевого водоснабжения поселения, израсходованный на пожаротушение объектов, собственники которых не являются абонентами системы централизованного хозяйственно-питьевого водоснабжения, подлежит оплате собственниками объе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ношения между собственниками объектов и юридическими и физическими лицами, у которых эти объекты находятся в аренде, хозяйственном ведении, пользовании по вопросу оплаты объемов воды, израсходованной на пожаротушение, регулируются договорами или в соответствии с гражданск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3.3. Платежные документы за количество воды, израсходованное на пожаротушение, организация водоснабжения представляет абоненту или собственнику объекта.</w:t>
      </w:r>
    </w:p>
    <w:p>
      <w:pPr>
        <w:pStyle w:val="Style15"/>
        <w:spacing w:before="0" w:after="0"/>
        <w:jc w:val="both"/>
        <w:rPr/>
      </w:pPr>
      <w:r>
        <w:rPr/>
        <w:t>3.4. Объем воды, израсходованный из систем наружного водоснабжения на опробование противопожарных систем, проверку пожарных гидрантов (в том числе испытание на водоотдачу), пожарно-технические учения оплате не подлежит.</w:t>
      </w:r>
    </w:p>
    <w:p>
      <w:pPr>
        <w:pStyle w:val="Style15"/>
        <w:spacing w:before="0" w:after="0"/>
        <w:ind w:firstLine="708"/>
        <w:jc w:val="both"/>
        <w:rPr/>
      </w:pPr>
      <w:r>
        <w:rPr/>
        <w:t>Этот объем воды классифицируется, как полезные технологические потери воды и включаются организацией водопроводно-канализационного хозяйства в общий объем неучтенных расходов и потерь воды, отражаемый в форме государственной статистической отчетности формы N 1-водопровод.</w:t>
      </w:r>
    </w:p>
    <w:p>
      <w:pPr>
        <w:pStyle w:val="Style15"/>
        <w:spacing w:before="0" w:after="0"/>
        <w:jc w:val="both"/>
        <w:rPr/>
      </w:pPr>
      <w:r>
        <w:rPr/>
        <w:t>3.5. Объем воды, использованный на заправку автоцистерн для пожаротушения, в том числе из системы водоснабжения пожарных депо, не подлежит оплате силами ПЧ с. Тунгусово, другой организацией осуществляющей тушение пожаров.</w:t>
      </w:r>
    </w:p>
    <w:p>
      <w:pPr>
        <w:pStyle w:val="Style15"/>
        <w:spacing w:before="0" w:after="0"/>
        <w:ind w:firstLine="600"/>
        <w:jc w:val="both"/>
        <w:rPr/>
      </w:pPr>
      <w:r>
        <w:rPr/>
        <w:t>Оплата данных объемов воды производится в соответствии с пунктами 3.1, 3.2 настоящего Порядк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3:00Z</dcterms:created>
  <dc:creator>Инна</dc:creator>
  <dc:description/>
  <cp:keywords/>
  <dc:language>en-US</dc:language>
  <cp:lastModifiedBy>Ypravdelami</cp:lastModifiedBy>
  <cp:lastPrinted>2024-11-22T12:25:00Z</cp:lastPrinted>
  <dcterms:modified xsi:type="dcterms:W3CDTF">2024-11-22T05:25:00Z</dcterms:modified>
  <cp:revision>17</cp:revision>
  <dc:subject/>
  <dc:title/>
</cp:coreProperties>
</file>