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ТУНГУС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УНГУСОВСКОГО СЕЛЬСКОГО ПОСЕЛЕНИЯ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1440" w:right="0" w:hanging="0"/>
        <w:rPr>
          <w:rFonts w:cs="Arial"/>
          <w:kern w:val="0"/>
          <w:sz w:val="24"/>
          <w:szCs w:val="24"/>
        </w:rPr>
      </w:pPr>
      <w:r>
        <w:rPr>
          <w:rFonts w:eastAsia="Arial" w:cs="Arial"/>
          <w:b w:val="false"/>
          <w:kern w:val="0"/>
          <w:sz w:val="24"/>
          <w:szCs w:val="24"/>
        </w:rPr>
        <w:t xml:space="preserve">                                 </w:t>
      </w: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639" w:leader="none"/>
        </w:tabs>
        <w:spacing w:before="240" w:after="240"/>
        <w:rPr/>
      </w:pPr>
      <w:r>
        <w:rPr>
          <w:rFonts w:cs="Arial" w:ascii="Arial" w:hAnsi="Arial"/>
          <w:szCs w:val="24"/>
        </w:rPr>
        <w:t>«___19___»___ноября___2024 г.</w:t>
        <w:tab/>
        <w:t xml:space="preserve">            № __78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адреса объектам адрес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>В соответствии с законом Российской Федерации от 06.10.2003 № 131- ФЗ "Об общих принципах организации местного самоуправления в Российской Федерации", постановлением Правительства Российской Федерации от 19.11.2014 г. № 1221 "Об утверждении Правил присвоения, изменения и аннулирования адресов"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</w:rPr>
        <w:t>Изменить адреса объектам адресации, расположенным на территории Тунгусовского сельского посе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оссийская Федерация, Томская область, Молчановский муниципальный район,  Тунгусовское сельское поселение, с. Тунгусово, ул. Центральная, д. 57, кадастровый номер 70:10:0100019:674 на Российская Федерация, Томская область, Молчановский муниципальный район,  Тунгусовское сельское поселение, с. Тунгусово, ул. Центральная, д. 60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, Томская область, Молчановский муниципальный район,  Тунгусовское сельское поселение, с. Тунгусово, ул. Центральная, кадастровый номер 70:10:0100019:367 на Российская Федерация, Томская область, Молчановский муниципальный район,  Тунгусовское сельское поселение, с. Тунгусово, ул. Центральная, земельный участок 60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оссийская Федерация, Томская область, Молчановский муниципальный район,  Тунгусовское сельское поселение, с. Тунгусово, ул. Центральная, д. 42, кадастровый номер 70:10:0100019:516 на Российская Федерация, Томская область, Молчановский муниципальный район,  Тунгусовское сельское поселение, с. Тунгусово, ул. Центральная, д. 40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, Томская область, Молчановский муниципальный район,  Тунгусовское сельское поселение, с. Тунгусово, ул. Центральная, кадастровый номер 70:10:0100019:377 на Российская Федерация, Томская область, Молчановский муниципальный район,  Тунгусовское сельское поселение, с. Тунгусово, ул. Центральная, земельный участок 40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оссийская Федерация, Томская область, Молчановский муниципальный район,  Тунгусовское сельское поселение, с. Тунгусово, ул. Центральная, кадастровый номер 70:10:0100019:393 на Российская Федерация, Томская область, Молчановский муниципальный район,  Тунгусовское сельское поселение, с. Тунгусово, ул. Центральная, земельный участок 2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, Томская область, Молчановский муниципальный район,  Тунгусовское сельское поселение, с. Тунгусово, ул. Центральная, кадастровый номер 70:10:0100019:405 на Российская Федерация, Томская область, Молчановский муниципальный район,  Тунгусовское сельское поселение, с. Тунгусово, ул. Центральная, земельный участок 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ио Главы Тунгусовского сельского поселения                                           О.Д. Лесн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40" w:right="0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false"/>
      <w:overflowPunct w:val="true"/>
      <w:autoSpaceDE w:val="true"/>
      <w:spacing w:before="360" w:after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0:00Z</dcterms:created>
  <dc:creator>Суйга</dc:creator>
  <dc:description/>
  <cp:keywords/>
  <dc:language>en-US</dc:language>
  <cp:lastModifiedBy>User</cp:lastModifiedBy>
  <cp:lastPrinted>2024-07-24T12:27:00Z</cp:lastPrinted>
  <dcterms:modified xsi:type="dcterms:W3CDTF">2024-11-21T09:53:00Z</dcterms:modified>
  <cp:revision>227</cp:revision>
  <dc:subject/>
  <dc:title> </dc:title>
</cp:coreProperties>
</file>