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ТУНГУС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от 17.10.2024 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отмене постановления от 18.07.2024 №40 «</w:t>
      </w:r>
      <w:r>
        <w:rPr>
          <w:b/>
          <w:bCs/>
        </w:rPr>
        <w:t>Об отмене постановления от 01.10.2020 №53 "Об утверждении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я полномочий по внутреннему муниципальному финансовому контролю в </w:t>
      </w:r>
      <w:bookmarkStart w:id="0" w:name="OLE_LINK1"/>
      <w:r>
        <w:rPr>
          <w:rFonts w:eastAsia="Times New Roman CYR"/>
          <w:b/>
        </w:rPr>
        <w:t>Тунгусовском сельском поселении</w:t>
      </w:r>
      <w:r>
        <w:rPr>
          <w:rFonts w:eastAsia="Times New Roman"/>
        </w:rPr>
        <w:t xml:space="preserve"> </w:t>
      </w:r>
      <w:r>
        <w:rPr>
          <w:rFonts w:eastAsia="Times New Roman CYR"/>
          <w:b/>
        </w:rPr>
        <w:t xml:space="preserve">Молчановского района Томской области"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оответствии с Методическими рекомендациями по подготовке нормативных правовых актов, подготовленными Министерством юстиции Российской Федерации, а также на основании экспертного заключения № 26-01-1445 от 19.09.2024, выданного Департаментом по государственно-правовым вопросам и законопроектной деятельности Администрации Томской област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ПОСТАНОВЛЯЮ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. Отменить Постановление Администрации Тунгусовского сельского поселения от</w:t>
      </w:r>
      <w:r>
        <w:rPr/>
        <w:t xml:space="preserve"> 18.07.2024 г. № 40 «</w:t>
      </w:r>
      <w:r>
        <w:rPr>
          <w:bCs/>
        </w:rPr>
        <w:t xml:space="preserve">Об отмене постановления от 01.10.2020 №53 "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/>
        </w:rPr>
        <w:t>Тунгусовском сельском поселении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Молчановского района Томской области"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.Настоящее постановление подлежит  обнародованию в информационном бюллетене и на сайте Администрации  Тунгусовского сельского поселени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Тунгусовского сельского поселения                                   А.А. Мищенк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2:00Z</dcterms:created>
  <dc:creator>Admin</dc:creator>
  <dc:description/>
  <cp:keywords/>
  <dc:language>en-US</dc:language>
  <cp:lastModifiedBy>Ypravdelami</cp:lastModifiedBy>
  <cp:lastPrinted>2024-07-23T18:14:00Z</cp:lastPrinted>
  <dcterms:modified xsi:type="dcterms:W3CDTF">2024-10-17T09:03:00Z</dcterms:modified>
  <cp:revision>8</cp:revision>
  <dc:subject/>
  <dc:title>Проект</dc:title>
</cp:coreProperties>
</file>