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АДМИНИСТРАЦИЯ ТУНГУСОВ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ЛЧАНОВСКОГО РАЙОНА ТОМСКОЙ ОБЛАСТ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от 12.05.2025 </w:t>
        <w:tab/>
        <w:tab/>
        <w:tab/>
        <w:tab/>
        <w:tab/>
        <w:tab/>
        <w:tab/>
        <w:tab/>
        <w:tab/>
        <w:t>№ 3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Об отмене постановления от 21.11.2024 №87 «О порядке установления особого противопожарного режим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r>
        <w:rPr>
          <w:bCs/>
          <w:shd w:fill="FFFFFF" w:val="clear"/>
        </w:rPr>
        <w:t>Федеральным законом от 21.12.1994 N 69-ФЗ "О пожарной безопасности"</w:t>
      </w:r>
      <w:r>
        <w:rPr>
          <w:color w:val="000000"/>
        </w:rPr>
        <w:t xml:space="preserve">, постановления Правительства РФ от 16.09.2020 №1479 «Об утверждении правил противопожарного режима в Российской Федерации», на основании экспертного заключения Департамента по государственно-правовым вопросам и законопроектной деятельности Администрации Томской области от 29.04.2025 № 26-01-655 на постановление Администрации Тунгусовского сельского поселения от 21.11.2024 №87  </w:t>
      </w:r>
      <w:r>
        <w:rPr/>
        <w:t>«О порядке установления особого противопожарного режима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color w:val="000000"/>
        </w:rPr>
        <w:t>ПОСТАНОВЛЯЮ</w:t>
      </w:r>
      <w:r>
        <w:rPr>
          <w:b/>
          <w:color w:val="000000"/>
        </w:rPr>
        <w:t>: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1. Отменить Постановление Администрации Тунгусовского сельского поселения </w:t>
      </w:r>
      <w:r>
        <w:rPr/>
        <w:t>от 21.11.2024 №87 «О порядке установления особого противопожарного режима»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2.Настоящее постановление подлежит  обнародованию в информационном бюллетене и на сайте Администрации  Тунгусовского сельского поселения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  <w:t>Глава Тунгусовского сельского поселения                                   А.А. Ми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cs="Cambria"/>
      <w:b/>
      <w:color w:val="333333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2:00Z</dcterms:created>
  <dc:creator>Admin</dc:creator>
  <dc:description/>
  <cp:keywords/>
  <dc:language>en-US</dc:language>
  <cp:lastModifiedBy>Ypravdelami</cp:lastModifiedBy>
  <cp:lastPrinted>2025-05-12T16:34:00Z</cp:lastPrinted>
  <dcterms:modified xsi:type="dcterms:W3CDTF">2025-05-12T09:34:00Z</dcterms:modified>
  <cp:revision>12</cp:revision>
  <dc:subject/>
  <dc:title>Проект</dc:title>
</cp:coreProperties>
</file>