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5.2024</w:t>
      </w:r>
      <w:r>
        <w:rPr>
          <w:color w:val="FF0000"/>
        </w:rPr>
        <w:t xml:space="preserve">   </w:t>
      </w:r>
      <w:r>
        <w:rPr/>
        <w:t xml:space="preserve">         </w:t>
        <w:tab/>
        <w:tab/>
        <w:tab/>
        <w:tab/>
        <w:tab/>
        <w:tab/>
        <w:tab/>
        <w:tab/>
        <w:t xml:space="preserve">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, утвержденное постановлением Администрации Тунгусовского сельского поселения от 11 августа 2020 г. № 49 (в редакции постановлений Администрации Тунгусовского сельского поселения от 24 декабря 2020 г. № 67, от 5 октября 2022 г. № 42, от 29 июня 2023 г. № 69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25 января 2024 г. № 71 «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-7"/>
          <w:sz w:val="28"/>
          <w:szCs w:val="28"/>
        </w:rPr>
        <w:t>Тунгус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, утвержденное постановлением Администрации Тунгусовского сельского поселения от 11 августа 2020 г. № 49 (в редакции постановлений Администрации Тунгусовского сельского поселения от 24 декабря 2020 г. № 67, от 5 октября 2022 г. № 42, от 29 июня 2023 г. № 69) (далее – Положение),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в подпункте 3.1 пункта 3 Положения слова «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№ 273-ФЗ, другими федеральными законами» заменить словами «требований о предотвращении или об урегулировании конфликта интересов, исполнения обязанностей, установленных Федеральным законом № 273-ФЗ, другими федеральными законами в целях противодействия коррупции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ункт 15 Положения дополнить подпунктом 15.7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5.7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пункт 19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19. Уведомления, </w:t>
      </w:r>
      <w:r>
        <w:rPr>
          <w:spacing w:val="-7"/>
          <w:sz w:val="28"/>
          <w:szCs w:val="28"/>
        </w:rPr>
        <w:t xml:space="preserve">указанные в абзаце четвертом подпункта 15.2 и подпункте 15.7 пункта 15 настоящего Положения, рассматриваются </w:t>
      </w:r>
      <w:r>
        <w:rPr>
          <w:rFonts w:eastAsia="Calibri"/>
          <w:kern w:val="2"/>
          <w:sz w:val="28"/>
          <w:szCs w:val="28"/>
        </w:rPr>
        <w:t>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spacing w:val="-7"/>
          <w:sz w:val="28"/>
          <w:szCs w:val="28"/>
        </w:rPr>
        <w:t xml:space="preserve">, которое осуществляет подготовку мотивированных заключений по результатам рассмотрения уведомлений.»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 в пункте 21 Положения слова «</w:t>
      </w:r>
      <w:r>
        <w:rPr>
          <w:spacing w:val="-2"/>
          <w:sz w:val="28"/>
          <w:szCs w:val="28"/>
        </w:rPr>
        <w:t>подпункте 15.5 пункта 15</w:t>
      </w:r>
      <w:r>
        <w:rPr>
          <w:color w:val="000000"/>
          <w:spacing w:val="-7"/>
          <w:sz w:val="28"/>
          <w:szCs w:val="28"/>
        </w:rPr>
        <w:t>» заменить словами «подпунктах 15.5 и 15.7 пункта 15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 в пункте 22 Полож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в абзаце втором слова «подпункте 15.5 пункта 15» заменить словами «подпунктах 15.5 и 15.7 пункта 15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мотивированный вывод по результатам предварительного рассмотрения обращений и уведомлений, указанных в абзацах втором и четвертом подпункта 15.2, подпунктах 15.5 и 15.7 пункта 15 настоящего Положения, а также рекомендации для принятия одного из решений в соответствии с пунктами 31, 33, 36, 38.1 настоящего Положения или иного решения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) абзац третий подпункта 23.1 пункта 23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Уведомления, указанные в подпунктах 15.5 и 15.7 пункта 15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) в пункте 25 Положения слова «подпунктом 15.2 пункта 15» заменить словами «подпунктами 15.2 и 15.7 пункта 15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) в подпункте 26.1  пункта 26 Положения слова «подпунктом 15.2 пункта 15» заменить словами «подпунктами 15.2 и 15.7 пункта 15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) пункт 38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38. По итогам рассмотрения вопросов, указанных в подпунктах 15.1, 15.2, 15.5, 15.6 и 15.7 пункта 15 настоящего Положения, и при наличии к тому оснований комиссия может принять иное решение, чем это предусмотрено пунктами 29 – 33, 36, 37, 38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) Положение дополнить пунктом 38.1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38.1. По итогам рассмотрения вопроса, указанного в подпункте 15.7 пункта 15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http:// http://www.tungusovo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Тунгус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О.Д. Лесняк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6:00Z</dcterms:created>
  <dc:creator>SovetnikProf</dc:creator>
  <dc:description/>
  <cp:keywords/>
  <dc:language>en-US</dc:language>
  <cp:lastModifiedBy>Ypravdelami</cp:lastModifiedBy>
  <cp:lastPrinted>2024-05-13T14:40:00Z</cp:lastPrinted>
  <dcterms:modified xsi:type="dcterms:W3CDTF">2024-05-13T07:42:00Z</dcterms:modified>
  <cp:revision>10</cp:revision>
  <dc:subject/>
  <dc:title/>
</cp:coreProperties>
</file>