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ТУНГУСОВСКОГО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</w:t>
      </w:r>
    </w:p>
    <w:p>
      <w:pPr>
        <w:pStyle w:val="HTML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л. Кнакиса, д. 5, с. Тунгусово, Томская область, 636353</w:t>
      </w:r>
    </w:p>
    <w:p>
      <w:pPr>
        <w:pStyle w:val="HTML2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 (38256) 35 3 83, тел./факс (38256) 35 3 80</w:t>
      </w:r>
    </w:p>
    <w:p>
      <w:pPr>
        <w:pStyle w:val="Normal"/>
        <w:jc w:val="center"/>
        <w:rPr>
          <w:color w:val="212529"/>
          <w:shd w:fill="FFFFFF" w:val="clear"/>
        </w:rPr>
      </w:pPr>
      <w:r>
        <w:rPr>
          <w:lang w:val="en-US"/>
        </w:rPr>
        <w:t>Email</w:t>
      </w:r>
      <w:r>
        <w:rPr/>
        <w:t>:</w:t>
      </w:r>
      <w:r>
        <w:rPr>
          <w:color w:val="212529"/>
          <w:shd w:fill="FFFFFF" w:val="clear"/>
        </w:rPr>
        <w:t xml:space="preserve"> </w:t>
      </w:r>
      <w:hyperlink r:id="rId2">
        <w:r>
          <w:rPr>
            <w:rStyle w:val="InternetLink"/>
            <w:shd w:fill="FFFFFF" w:val="clear"/>
            <w:lang w:val="en-US"/>
          </w:rPr>
          <w:t>tungusovosp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molchanov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ov</w:t>
        </w:r>
        <w:r>
          <w:rPr>
            <w:rStyle w:val="InternetLink"/>
            <w:shd w:fill="FFFFFF" w:val="clear"/>
          </w:rPr>
          <w:t>70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212529"/>
          <w:shd w:fill="FFFFFF" w:val="clear"/>
        </w:rPr>
      </w:pPr>
      <w:r>
        <w:rPr>
          <w:b/>
          <w:color w:val="212529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>03.03.2025                        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>
          <w:color w:val="000000"/>
        </w:rPr>
        <w:t>с. Тунгусо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лана противодействия</w:t>
      </w:r>
    </w:p>
    <w:p>
      <w:pPr>
        <w:pStyle w:val="Normal"/>
        <w:jc w:val="center"/>
        <w:rPr/>
      </w:pPr>
      <w:r>
        <w:rPr/>
        <w:t>коррупции в Администрации Тунгусовского сельского поселения Молчановского района на 2025 – 2028 гг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autoSpaceDE w:val="false"/>
        <w:jc w:val="both"/>
        <w:rPr/>
      </w:pPr>
      <w:r>
        <w:rPr/>
        <w:t xml:space="preserve">           </w:t>
      </w:r>
      <w:r>
        <w:rPr/>
        <w:t>В соответствии с Федеральным законом от 25.12.2008 № 273-ФЗ «О противодействии коррупции», Законом Томской области от 07.07.2009 № 110-ОЗ «О противодействии коррупции в Томской области», распоряжением Администрации Томской области от 10.02.2025 № 90-ра «Об утверждении региональной программы противодействия коррупции в Томской области на 2025-2028 годы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1. Утвердить </w:t>
      </w:r>
      <w:hyperlink r:id="rId3">
        <w:r>
          <w:rPr>
            <w:rStyle w:val="InternetLink"/>
          </w:rPr>
          <w:t>План</w:t>
        </w:r>
      </w:hyperlink>
      <w:r>
        <w:rPr/>
        <w:t xml:space="preserve"> противодействия коррупции в Администрации Тунгусовского сельского поселения Молчановского района на 2025-2028 годы (далее – План)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>2. Управляющему делами Администрации Тунгусовского сельского поселения обеспечить реализацию предусмотренных Планом мероприятий в пределах своей компетенции.</w:t>
      </w:r>
    </w:p>
    <w:p>
      <w:pPr>
        <w:pStyle w:val="Style24"/>
        <w:tabs>
          <w:tab w:val="clear" w:pos="6804"/>
          <w:tab w:val="left" w:pos="709" w:leader="none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3. Признать утратившим силу Распоряжение Главы Тунгусовского сельского поселения от 27.12.2024 №48 «</w:t>
      </w:r>
      <w:r>
        <w:rPr>
          <w:color w:val="000000"/>
          <w:szCs w:val="24"/>
        </w:rPr>
        <w:t>Об утверждении Плана противодействия коррупции в Администрации Тунгусовского сельского поселения   на 2024-2025 год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 </w:t>
      </w:r>
      <w:r>
        <w:rPr/>
        <w:t xml:space="preserve">4. Настоящее распоряжение вступает в силу со дня его подписания. </w:t>
      </w:r>
    </w:p>
    <w:p>
      <w:pPr>
        <w:pStyle w:val="Normal"/>
        <w:tabs>
          <w:tab w:val="left" w:pos="709" w:leader="none"/>
          <w:tab w:val="left" w:pos="4334" w:leader="none"/>
        </w:tabs>
        <w:ind w:firstLine="392"/>
        <w:jc w:val="both"/>
        <w:rPr/>
      </w:pPr>
      <w:r>
        <w:rPr/>
        <w:t xml:space="preserve">    </w:t>
      </w:r>
      <w:r>
        <w:rPr/>
        <w:t>5. Контроль за исполнением настоящего распоряжения возложить на Управляющего делами Администрации Тунгусовского сельского поселения.</w:t>
      </w:r>
    </w:p>
    <w:p>
      <w:pPr>
        <w:pStyle w:val="Normal"/>
        <w:tabs>
          <w:tab w:val="left" w:pos="709" w:leader="none"/>
          <w:tab w:val="left" w:pos="4334" w:leader="none"/>
        </w:tabs>
        <w:ind w:firstLine="392"/>
        <w:rPr/>
      </w:pPr>
      <w:r>
        <w:rPr/>
      </w:r>
    </w:p>
    <w:p>
      <w:pPr>
        <w:pStyle w:val="Normal"/>
        <w:tabs>
          <w:tab w:val="left" w:pos="709" w:leader="none"/>
          <w:tab w:val="left" w:pos="4334" w:leader="none"/>
        </w:tabs>
        <w:ind w:firstLine="392"/>
        <w:rPr/>
      </w:pPr>
      <w:r>
        <w:rPr/>
      </w:r>
    </w:p>
    <w:p>
      <w:pPr>
        <w:pStyle w:val="Normal"/>
        <w:tabs>
          <w:tab w:val="clear" w:pos="709"/>
          <w:tab w:val="left" w:pos="43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334" w:leader="none"/>
        </w:tabs>
        <w:rPr/>
      </w:pPr>
      <w:r>
        <w:rPr>
          <w:color w:val="000000"/>
        </w:rPr>
        <w:t>Глава поселения                                                                                                          А.А. Мищенко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0"/>
        <w:jc w:val="both"/>
        <w:rPr/>
      </w:pPr>
      <w:r>
        <w:rPr/>
        <w:t xml:space="preserve"> </w:t>
      </w:r>
      <w:r>
        <w:rPr/>
        <w:t xml:space="preserve">УТВЕРЖДЕ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    Администрации </w:t>
      </w:r>
    </w:p>
    <w:p>
      <w:pPr>
        <w:pStyle w:val="Normal"/>
        <w:tabs>
          <w:tab w:val="clear" w:pos="709"/>
          <w:tab w:val="left" w:pos="11340" w:leader="none"/>
          <w:tab w:val="left" w:pos="11482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Тунгусовского сельского посел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от  03.03.2025       №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противодействия коррупции в Администрации Тунгусовского сельского поселения </w:t>
      </w:r>
    </w:p>
    <w:p>
      <w:pPr>
        <w:pStyle w:val="Normal"/>
        <w:jc w:val="center"/>
        <w:rPr/>
      </w:pPr>
      <w:r>
        <w:rPr/>
        <w:t xml:space="preserve">Молчановского района на 2025 – 2028 годы. 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843"/>
        <w:gridCol w:w="1984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Совершенствование правовых и организационных инструментов и механизмов противодействия корруп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нтикоррупционного законодательства, принятие муниципальных правовых актов, направленных на противодействие коррупции, в том числе приведение действующих муниципальных правовых актов в соответствие с законодательством Российской Федерации и Томской области по вопросам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нгусо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нормативных правовых актов Российской Федерации, Томской области, муниципальных правовых актов, направленных на совершенствование организационных основ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противодействия коррупции в Администрации Тунгусовского сельского поселения либо внесение изменений в пла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оевременное внесение в планы противодействия коррупции изменений с учетом изменений в законодательств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нгу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Издание муниципального правового акта Администрации Тунгусовского сельского поселения </w:t>
            </w:r>
            <w:r>
              <w:rPr/>
              <w:t xml:space="preserve">об утверждении плана противодействия коррупции, а также муниципального </w:t>
            </w:r>
            <w:r>
              <w:rPr>
                <w:rFonts w:eastAsia="Arial"/>
              </w:rPr>
              <w:t xml:space="preserve">правового акта Администрации Тунгусовского сельского поселения </w:t>
            </w:r>
            <w:r>
              <w:rPr/>
              <w:t>о внесении изменений в план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едений о доходах, расходах, об имуществе и об обязательствах имущественного характера предоставляемых муниципальными служащими Администрации Тунгусовского сельского поселения, за отчетный период и два предшествующих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нгус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Arial"/>
              </w:rPr>
            </w:pPr>
            <w:r>
              <w:rPr/>
              <w:t>Аналитическая записка о проведённом анализе сведений о доходах, расходах, об имуществе и об обязательствах имущественного характера за отчетный период и два предшествующих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с соблюдением требований законодательства о муниципальной службе, о противодействии коррупции проверки достоверности и полноты сведений о доходах, расходах, об имуществе и об обязательствах имущественного характера, предоставляемых муниципальными служащими; гражданами, претендующими на замещение должностей муниципальной службы Администрации Тунгус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ри наличии оснований для осуществл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нгусовского сельского поселени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правка о результатах проверки достоверности и полноты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комиссии по соблюдению требований к служебному поведению муниципальных служащих и урегулировании конфликта интересов в Администрации Тунгусовского сельского поселения, подготовка материалов к заседания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и комиссии Администрации Тунгусовского сельского поселения по соблюдению требований к служебному поведению муниципальных служащих и урегулированию конфликта интересов вопроса о реализации антикоррупционного плана, в том числе вопросов о состоянии работы по противодействию коррупции в подведомственных учреждениях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заседании комиссии Администрации Тунгусовского сельского поселения по соблюдению требований к служебному поведению муниципальных служащих и урегулированию конфликта интересов плана заседания комиссии на следующи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год, не позднее 31 декабр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год, не позднее 31 дека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нгус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эффективной деятельности комиссий по соблюдению требований к служебному поведению муниципальных служащих и урегулированию конфликта интересов, составление протоко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анализа эффективности деятельности комиссии Администрации Тунгусовского сельского поселения по соблюдению требований к служебному поведению муниципальных служащих и урегулированию конфликта интересов, а также работы лиц, ответственных за профилактику коррупционных и и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eastAsia="ru-RU"/>
              </w:rPr>
              <w:t>Один раз в год, в 1-ом квартале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ссмотрение на Комиссии доклада о продела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ведений, содержащихся в анкетах лиц, представляемых при назначении на муниципальные должности, должности муниципальной службы, об их родственниках и свойственниках в целях выявления возможного конфликта интере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смотрение доклада о результатах исполнения настоящего пункта на заседаниях комиссии по соблюдению требований к служебному поведению и урегулированию конфликта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одного раза в полугод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реже одного раза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кадровой работы в части ведения личных дел лиц, замещающих муниципальные должности и должности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Проведение оценки коррупционных рисков, возникающих при реализации муниципальными служащими своих должностных обязанностей, и внесение уточнений в перечень должностей муниципальной службы, замещение которых связано с коррупционными рис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Один раз в год,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Актуализация Перечня должностей муниципальной службы, замещение которых связано с коррупционными рис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нформирование Департамента по профилактике коррупционных и иных правонарушений Администрации Томской области: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О вновь назначенных лицах, ответственных за профилактику коррупционных и иных правонарушений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 О решении об осуществлении контроля за расходами;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 О результатах осуществления контроля за расходами.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рабочих дней со дня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бочих дня со дня принятия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рабочих дня со дня завершения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Издание муниципального правового акта Администрации Тунгусовского сельского поселения о назначении ответствен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>Издание муниципального правового акта Администрации Тунгусовского сельского поселения об осуществлении контроля за расход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Подготовка заключения в письменной форме по результатам проведения контроля за расход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Осуществление контроля за соблюдением лицами, замещающими должности муниципальной службы в </w:t>
            </w:r>
            <w:r>
              <w:rPr>
                <w:rFonts w:eastAsia="Arial"/>
              </w:rPr>
              <w:t xml:space="preserve">Администрации Тунгусовского сельского поселения </w:t>
            </w:r>
            <w:r>
              <w:rPr/>
              <w:t>требований к служебному поведению и (или) требований об урегулировании конфликта интересов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знакомление муниципальных служащих с локальными нормативными актами под подпис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ассмотрение в соответствии с пунктом 2.1 статьи 6 Федерального закона от 25 декабря 2008 г. № 273-ФЗ «О противодействии коррупции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е реже одного раза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знакомление муниципальных служащих подведомственных учреждений с обзорами судебной практики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.2. Выявление и устранение коррупциогенных факторов в нормативных правовых актах Администрации Тунгусовского сельского поселения и проектах нормативных правовых актов Администрации Тунгусовского сельского поселения посредством проведения антикоррупционной экспертизы, обеспечение условий для проведения независимой антикоррупционной экспертизы нормативных правовых актов Администрации Тунгусовского сельского поселения и проектов нормативных правовых актов Тунгус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 нормативных правовых актов </w:t>
            </w:r>
            <w:r>
              <w:rPr>
                <w:rFonts w:eastAsia="Arial"/>
              </w:rPr>
              <w:t>Администрации Тунгусовского сельского поселения</w:t>
            </w:r>
            <w:r>
              <w:rPr/>
              <w:t>, и их проек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вершенствование организационных основ антикоррупционной экспертизы НПА, исключение коррупционных факторов из проектов НПА муниципального образования Тунгусовское сельское поселение Молчановский муниципальный район Томской области и устранение таких факторов из действующих нормативных правовых акт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Тунгусовского сельского поселения Молчановского муниципального района Томской области в сети «Интернет» в подразделе «Антикоррупционная экспертиза» раздела «Противодействие коррупции» отчетов о результатах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января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ение соответствующих разделов и поддержка актуальности размещенных в информационно-коммуникационной сети «Интернет» материа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проведения независимой антикоррупционной экспертизы муниципальных нормативных правовых актов и их проектов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Тунгусовского сельского поселения (исполнители проект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размещение на официальном сайте Тунгусовского сельского поселения Молчановского муниципального района Томской области в сети «Интернет» для проведения независимой антикоррупционной экспертизы муниципальных нормативных правовых актов и их проектов в установленном порядке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3. </w:t>
            </w:r>
            <w:r>
              <w:rPr>
                <w:color w:val="000000"/>
              </w:rPr>
              <w:t>Оценка состояния коррупции посредством проведения мониторинговых исследова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ценки эффективности деятельности по реализации антикоррупционных 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1 марта года, следующего за отчетны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ассмотрение на Комиссии доклада о проделанной рабо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100" w:after="0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общение практики рассмотрения обращений граждан и юридических лиц по вопросам противодействия коррупции, в том числе обращений, поступивших по телефону доверия, на горячую линию или </w:t>
            </w:r>
            <w:r>
              <w:rPr>
                <w:sz w:val="24"/>
                <w:szCs w:val="24"/>
                <w:lang w:val="ru-RU" w:eastAsia="ru-RU"/>
              </w:rPr>
              <w:t>на официальном сайте Тунгусовского сельского поселения Молчановского муниципального района Томской области в сети «Интернет»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, позволяющих пользователям сообщать о фактах корруп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нализа организации и эффективности работы с обращениями, соблюдения сроков и результатов рассмотрения обращений о фактах проявлен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щение нарушения сроков рассмотрения обращений граждан о фактах проявления коррупции в деятельности муниципальных служащих органов местного самоуправле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дел 4. </w:t>
            </w:r>
            <w:r>
              <w:rPr>
                <w:color w:val="000000"/>
              </w:rPr>
              <w:t>Активизация антикоррупционного обучения и антикоррупционной пропаганд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и проведение мероприятий по профессиональному развитию в области противодействия коррупции, в том числе обучения по дополнительным профессиональным программам в области противодействия коррупции: муниципальных служащих, в должностные обязанности которых входит участие в противодействии коррупции лиц, впервые поступивших на муниципальную службу и замещающих должности, связанные с соблюдением требований к служебному поведению и (или) требований об урегулировании конфли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мероприятий, направленных на доведение до сведения лиц, впервые поступивших на муниципальную службу,  информации о соблюдени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вового просвещения муниципальных служащих, руководител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омствен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нтикоррупционной тематике (семинары, тренинги, лекции, совещ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, в том числе издание и размещение социальной рекламной продукции антикоррупцион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по антикоррупционной тематике, формирование у муниципальных служащих отрицательного отношения к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работы по формированию у муниципальных служащих отрицательного отношения к коррупции с привлечением к данной работе общественности, других институтов гражданск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муниципальных служащих отрицательного отношения к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комплекса организационных, разъяснительных и иных мер, в том числе проведение семинаров по соблюдению муниципальными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ин раз в ква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авового просвещения муниципальных служащих по антикоррупционной тематике (семинары, тренинги, лекции, совещания)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дел 5. Обеспечение открытости и доступности  для населения Тунгусовского сельского поселения деятельности Администрации Тунгусовского сельского поселения, укрепление связи с гражданским общест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административных регламентов предоставления муниципальных услуг, поддержание актуального состояния реестра муниципальных услуг (функций), размещение сведений о муниципальных услугах в федеральной государственной информационной системе «Федеральный реестр государственных и муниципальных услуг (функций)» в целях повышения доступности государственных и муниципальных услуг, предоставляемых на территории Тунгус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административных барьеров и повышение доступности муниципальных услуг посредством внедрения информационно-коммуникационных технолог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нфраструктурных технологий и обеспечение функционирования межведомственного электронного взаимодействия при предоставлении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рганизация процесса перевода региональных государственных услуг и муниципальных услуг в электронный вид с использованием федеральной государственной информационной системы «Единый портал государственных усл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100" w:after="0"/>
              <w:rPr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полнение и поддержание в актуальном состоянии материалов, размещенных в разделе «Противодействие коррупции»</w:t>
            </w:r>
            <w:r>
              <w:rPr>
                <w:sz w:val="24"/>
                <w:szCs w:val="24"/>
                <w:lang w:val="ru-RU" w:eastAsia="ru-RU"/>
              </w:rPr>
              <w:t xml:space="preserve"> на официальном сайте Тунгусовского сельского поселения Молчановского муниципального района Томской области в сети «Интернет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одержания данного раздела и его актуализация при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дин раз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мерах, принимаемых Администрацией Тунгусовского сельского поселения в сфере противодействия коррупции, о выявляемых фактах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мещение на официальном сайте Тунгусовского сельского поселения Молчановского муниципального района Томской области в сети «Интернет», а также в СМИ информации об антикоррупционной деятельности, в том числе обеспечение предания гласности каждого установленного факта коррупции в порядке, установленном действующим законодательств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МИ и содержащейся в поступающих обращениях граждан и юридических лиц, с обобщением и рассмотрением результатов мониторинга на заседаниях комиссии </w:t>
            </w:r>
            <w:r>
              <w:rPr>
                <w:sz w:val="24"/>
                <w:szCs w:val="24"/>
                <w:lang w:val="ru-RU" w:eastAsia="ru-RU"/>
              </w:rPr>
              <w:t>Администрации Тунгусовского сельского поселен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, 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Рассмотрение на Комиссии доклада о проделанной работе</w:t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Раздел 6. Повышение эффективности противодействия коррупции при осуществлении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способствующих снижению уровня коррупции при осуществлении закупок товаров, работ, услуг для государственных и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нгусовского сельского посел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по финансам, бухгалтерскому учету, налоговому контролю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Выявление и предотвращение коррупционных правонарушений в сфере закупок товаров, работ, услуг для обеспечения муниципальных нужд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highlight w:val="yellow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работы по профилактике коррупционных и иных правонарушений в рамках законодательства Российской Федерации о контрактной системе в сфере закупок товаров, работ, услуг для обеспечения муниципальных нужд и в рамках законодательства Российской Федерации о закупках товаров, работ, услуг отдельными видами юридических лиц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работы, направленной на выявление личной заинтересованности служащих (работников), которая приводит или может привести к конфликту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8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Arial" w:cs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адача 7. Повышение эффективности взаимодействия Администрации Тунгусовского сельского поселения с правоохранительными органам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соответствии со ст. 13.5 Федерального закона от 25 декабря 2008 года № 273-ФЗ «О противодействии коррупции» осуществление передачи материалов антикоррупционной проверки в органы прокуратуры Томской области в случаях: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9"/>
                <w:tab w:val="left" w:pos="187" w:leader="none"/>
              </w:tabs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увольнения проверяемого лица после завершения проверки</w:t>
            </w:r>
          </w:p>
          <w:p>
            <w:pPr>
              <w:pStyle w:val="Style25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 до принятия решения о применении к последнему взыскания за совершенное коррупционное правонаруш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вольнения проверяемого лица в ходе осуществл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рехдневный срок после увольнения (прекращения полномочий) проверяем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и развитие направлений взаимодействия ОМСУ, правоохранительных органов с гражданами и институтами гражданского общества в сфере противодействия коррупции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ирование органов прокуратуры об отсутствии в Администрации Тунгусовского сельского поселения в течение 6 месяцев сведений о дальнейшем трудоустройстве бывшего муниципального служа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реже чем один раз в полугод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Тунгусовского сельского поселения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едоставление в УМВД России по Томской области информации о выявленных правонарушениях в сфере реализации национальных проектов в целях организации осуществления проверок соблюдения законодательства на предмет выявления коррупционных правонарушений в порядке, предусмотренном законодательством Российской Федерации и в рамках имеющихся полномочий, а также недопущение нецелевого использования бюджетных ассигнований, выделяемых на реализацию национальных проектов, предусмотренных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финансам, бухгалтерскому учету, налоговому контрол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>Выявление и предотвращение коррупционных правонарушений в ходе исполнения бюджета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правление при наличии оснований в правоохранительные органы, органы прокуратуры информации о нарушениях в финансово-бюджетной сфере и в сфере закупок, выявленных при осуществлении государственного и муниципального финансового контроля, контроля в сфере заку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й специалист по финансам, бухгалтерскому учету, налоговому контрол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714" w:right="567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Другое_"/>
    <w:qFormat/>
    <w:rPr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ругое"/>
    <w:basedOn w:val="Normal"/>
    <w:qFormat/>
    <w:pPr>
      <w:widowControl w:val="false"/>
      <w:suppressAutoHyphens w:val="false"/>
    </w:pPr>
    <w:rPr>
      <w:sz w:val="26"/>
      <w:szCs w:val="26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ngusovosp@molchanovo.gov70.ru" TargetMode="External"/><Relationship Id="rId3" Type="http://schemas.openxmlformats.org/officeDocument/2006/relationships/hyperlink" Target="consultantplus://offline/ref=C24C39F7F5D0F0BBB56DC396A12F68C5DB0A38A63BBC58C976A1713B6B793CA37EE7D381DA1F332395A46F1Bs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08:00Z</dcterms:created>
  <dc:creator>DUBASOVATM</dc:creator>
  <dc:description/>
  <cp:keywords/>
  <dc:language>en-US</dc:language>
  <cp:lastModifiedBy>Ypravdelami</cp:lastModifiedBy>
  <cp:lastPrinted>2025-03-11T11:48:00Z</cp:lastPrinted>
  <dcterms:modified xsi:type="dcterms:W3CDTF">2025-03-11T04:59:00Z</dcterms:modified>
  <cp:revision>33</cp:revision>
  <dc:subject/>
  <dc:title> </dc:title>
</cp:coreProperties>
</file>