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  <w:tab/>
        <w:tab/>
        <w:tab/>
        <w:tab/>
        <w:tab/>
        <w:tab/>
        <w:tab/>
        <w:tab/>
        <w:t xml:space="preserve"> </w:t>
        <w:tab/>
        <w:t xml:space="preserve">             № 100</w:t>
        <w:tab/>
        <w:tab/>
        <w:tab/>
        <w:tab/>
        <w:tab/>
        <w:t xml:space="preserve">                  с. Тунг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Тунгусовского сельского поселения от 02.07.2020 № 37 «</w:t>
      </w:r>
      <w:bookmarkStart w:id="0" w:name="_Hlk57204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Порядка уведомления лицами, замещающими должности муниципальной службы в Администрации Тунгус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й Порядок уведомления представителя нанимателя (работодателя) муниципальными служащими Томской, проходящими муниципальную службу в Администрации Тунгусовского сельского поселения, 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 бюллетене и разместить на официальном сайте Тунгус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возложить на Управляющего делами Тунгусовского сельского посел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>А.А. М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24  №  1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Я ПРЕДСТАВИТЕЛЯ НАНИМАТЕЛЯ  (РАБОТОДАТЕЛЯ) МУНИЦИПАЛЬНЫМИ СЛУЖАЩИМИ, ПРОХОДЯЩИМИ МУНИЦИПАЛЬНУЮ СЛУЖБУ В АДМИНИСТРАЦИИ ТУНГУСОВСКОГО СЕЛЬСКОГО ПОСЕЛЕНИЯ, О ВОЗНИКШЕМ КОНФЛИКТ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Тунгусовского сельского поселения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й служащий предоставляет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и должность,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домление предоставляется сотруднику Администрации Тунгусовского сельского поселения, ответственному за организацию кадровой работы для регистрации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отрудник Администрации Тунгусовского сельского поселения, ответственный за организацию кадров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регистрацию уведомления в день его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Тунгусовского сельского поселения, ответственному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службу в Администрации (наименование муниципального образования), о возникшем конфликте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муниципального служащего, фамилия, им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 2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            (подпись)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: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(подпись)            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службу в Администрации (наименование муниципального образования)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8:00Z</dcterms:created>
  <dc:creator>Admin</dc:creator>
  <dc:description/>
  <cp:keywords/>
  <dc:language>en-US</dc:language>
  <cp:lastModifiedBy>Ypravdelami</cp:lastModifiedBy>
  <cp:lastPrinted>2024-12-25T16:20:00Z</cp:lastPrinted>
  <dcterms:modified xsi:type="dcterms:W3CDTF">2024-12-25T09:20:00Z</dcterms:modified>
  <cp:revision>4</cp:revision>
  <dc:subject/>
  <dc:title>_____________________________</dc:title>
</cp:coreProperties>
</file>