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656590</wp:posOffset>
            </wp:positionV>
            <wp:extent cx="1077595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С ОГРАНИЧЕННОЙ ОТВЕТСТВЕННОСТЬЮ «ИНСТИТУТ РЕГИОНАЛЬНОЙ СТРАТЕГИИ»</w:t>
      </w:r>
    </w:p>
    <w:p>
      <w:pPr>
        <w:pStyle w:val="Labe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pt" to="475.9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й заказчик:</w:t>
      </w:r>
    </w:p>
    <w:p>
      <w:pPr>
        <w:pStyle w:val="Normal"/>
        <w:spacing w:lineRule="auto" w:line="240" w:before="0" w:after="0"/>
        <w:ind w:left="504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нгусовского </w:t>
      </w:r>
    </w:p>
    <w:p>
      <w:pPr>
        <w:pStyle w:val="Normal"/>
        <w:spacing w:lineRule="auto" w:line="240" w:before="0" w:after="0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олча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й контракт:</w:t>
      </w:r>
    </w:p>
    <w:p>
      <w:pPr>
        <w:pStyle w:val="Labe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65300016112000005-0139582-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4.11.20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енераль</w:t>
      </w:r>
      <w:r>
        <w:rPr>
          <w:b/>
          <w:sz w:val="24"/>
          <w:lang w:val="ru-RU"/>
        </w:rPr>
        <w:t>ный</w:t>
      </w:r>
      <w:r>
        <w:rPr>
          <w:b/>
          <w:sz w:val="24"/>
        </w:rPr>
        <w:t xml:space="preserve"> план и прави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землепользования и застройки Тунгусовского сельского поселения Молчановского района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м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 о территориальном планир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А.И. Ша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О.В. Каве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ва 2013 г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/>
      </w:pPr>
      <w:bookmarkStart w:id="0" w:name="__RefHeading___Toc35699052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56990520">
            <w:r>
              <w:rPr>
                <w:rStyle w:val="IndexLink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hyperlink w:anchor="__RefHeading___Toc356990521">
            <w:r>
              <w:rPr>
                <w:rStyle w:val="IndexLink"/>
              </w:rPr>
              <w:t>СОСТАВ ДОКУМЕНТАЦИ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Cs w:val="false"/>
              <w:caps w:val="false"/>
              <w:smallCaps w:val="false"/>
            </w:rPr>
          </w:pPr>
          <w:hyperlink w:anchor="__RefHeading___Toc356990522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90523">
            <w:r>
              <w:rPr>
                <w:rStyle w:val="IndexLink"/>
                <w:b/>
                <w:shadow/>
              </w:rPr>
              <w:t>1. Общие положен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90524">
            <w:r>
              <w:rPr>
                <w:rStyle w:val="IndexLink"/>
                <w:b/>
                <w:shadow/>
              </w:rPr>
              <w:t>2. Цели и задачи территориального планирования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90525">
            <w:r>
              <w:rPr>
                <w:rStyle w:val="IndexLink"/>
                <w:b/>
                <w:shadow/>
              </w:rPr>
              <w:t>3. Зоны с особыми условиями использования территории как результат комплексной оценки территории поселения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2"/>
              <w:szCs w:val="22"/>
            </w:rPr>
          </w:pPr>
          <w:hyperlink w:anchor="__RefHeading___Toc356990526">
            <w:r>
              <w:rPr>
                <w:rStyle w:val="IndexLink"/>
                <w:b/>
                <w:shadow/>
              </w:rPr>
              <w:t>4. Основные мероприятия по территориальному планированию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27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28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градостроительному зонированию территории сельского посел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29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размещению на территории сельского поселения  объектов капитального строительства мест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0">
            <w:r>
              <w:rPr>
                <w:rStyle w:val="IndexLink"/>
                <w:b/>
                <w:lang w:val="en-US" w:eastAsia="en-US"/>
              </w:rPr>
              <w:t>4.3.1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1">
            <w:r>
              <w:rPr>
                <w:rStyle w:val="IndexLink"/>
                <w:b/>
                <w:lang w:val="en-US" w:eastAsia="en-US"/>
              </w:rPr>
              <w:t>4.3.2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транспортной инфраструктуры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2">
            <w:r>
              <w:rPr>
                <w:rStyle w:val="IndexLink"/>
                <w:b/>
                <w:lang w:val="en-US" w:eastAsia="en-US"/>
              </w:rPr>
              <w:t>4.3.3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жилой социальной инфраструктуры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3">
            <w:r>
              <w:rPr>
                <w:rStyle w:val="IndexLink"/>
                <w:b/>
                <w:lang w:val="en-US" w:eastAsia="en-US"/>
              </w:rPr>
              <w:t>4.3.4</w:t>
            </w:r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4">
            <w:r>
              <w:rPr>
                <w:rStyle w:val="IndexLink"/>
                <w:b/>
                <w:lang w:val="en-US" w:eastAsia="en-US"/>
              </w:rPr>
      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5">
            <w:r>
              <w:rPr>
                <w:rStyle w:val="IndexLink"/>
                <w:b/>
                <w:lang w:val="en-US" w:eastAsia="en-US"/>
              </w:rPr>
      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6">
            <w:r>
              <w:rPr>
                <w:rStyle w:val="IndexLink"/>
                <w:b/>
                <w:lang w:val="en-US" w:eastAsia="en-US"/>
              </w:rPr>
              <w:t xml:space="preserve">4.3.7. Предложения по обеспечению территории сельского поселения местами сбора бытовых </w:t>
            </w:r>
            <w:r>
              <w:rPr>
                <w:rStyle w:val="IndexLink"/>
                <w:b/>
                <w:lang w:val="ru-RU" w:eastAsia="en-US"/>
              </w:rPr>
              <w:br/>
            </w:r>
            <w:r>
              <w:rPr>
                <w:rStyle w:val="IndexLink"/>
                <w:b/>
                <w:lang w:val="en-US" w:eastAsia="en-US"/>
              </w:rPr>
              <w:t>отходов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7">
            <w:r>
              <w:rPr>
                <w:rStyle w:val="IndexLink"/>
                <w:b/>
                <w:lang w:val="en-US" w:eastAsia="en-US"/>
              </w:rPr>
              <w:t>4.3.8. Предложения по обеспечению территории сельского поселения местами захоронения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2"/>
              <w:szCs w:val="22"/>
              <w:lang w:val="ru-RU" w:eastAsia="en-US"/>
            </w:rPr>
          </w:pPr>
          <w:hyperlink w:anchor="__RefHeading___Toc356990538">
            <w:r>
              <w:rPr>
                <w:rStyle w:val="IndexLink"/>
                <w:b/>
                <w:lang w:val="en-US" w:eastAsia="en-US"/>
              </w:rPr>
              <w:t>4.3.9. Предложения по охране природы и рациональному природопользованию</w:t>
              <w:tab/>
              <w:t>16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</w:rPr>
          </w:pPr>
          <w:hyperlink w:anchor="__RefHeading___Toc356990539">
            <w:r>
              <w:rPr>
                <w:rStyle w:val="IndexLink"/>
                <w:bCs w:val="false"/>
                <w:caps w:val="false"/>
                <w:smallCaps w:val="false"/>
              </w:rPr>
              <w:t>ОСНОВНЫЕ ТЕХНИКО-ЭКОНОМИЧЕСКИЕ ПОКАЗАТЕЛИ ПРОЕКТА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>
          <w:color w:val="000000"/>
          <w:szCs w:val="24"/>
        </w:rPr>
      </w:pPr>
      <w:bookmarkStart w:id="1" w:name="__RefHeading___Toc356990521"/>
      <w:bookmarkEnd w:id="1"/>
      <w:r>
        <w:rPr>
          <w:color w:val="000000"/>
          <w:szCs w:val="24"/>
        </w:rPr>
        <w:t>СОСТАВ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10"/>
        <w:gridCol w:w="1925"/>
      </w:tblGrid>
      <w:tr>
        <w:trPr>
          <w:trHeight w:val="8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тверждаем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о территориальном планировании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гулирования землепользования и застройки на основе градостроительного зонирования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е регламенты. Благоустройство и дизайн среды поселения. Пояснительная запис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ланируемого размещения объектов капитального строительства местного значения поселения. Лист 1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ланируемого размещения объектов капитального строительства местного значения поселения. с. Тунгусово, с. Колбинка, д. Б.Татош, д. В.Федоровка, д. Н.Тювинка, д. Князевка. Лист 2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3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4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сновывающ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обоснованию проекта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С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С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 Тунгусово, с. Колбинка, д. Б.Татош, д. В.Федоровка, д. Н.Тювинка, д. Князев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</w:tbl>
    <w:p>
      <w:pPr>
        <w:pStyle w:val="Heading1"/>
        <w:spacing w:lineRule="auto" w:line="240"/>
        <w:ind w:hanging="0"/>
        <w:jc w:val="left"/>
        <w:rPr>
          <w:color w:val="000000"/>
          <w:szCs w:val="24"/>
          <w:lang w:val="ru-RU"/>
        </w:rPr>
      </w:pPr>
      <w:r>
        <w:br w:type="page"/>
      </w:r>
      <w:bookmarkStart w:id="2" w:name="__RefHeading___Toc356990522"/>
      <w:bookmarkEnd w:id="2"/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неральный план Тунгусовского сельского поселения Молчановского муниципального района (далее Генеральный план Тунгусовского сельского поселения)» – градостроительная документация, разработка которой предусмотрена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Тунгусовского сельского поселения разрабо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ститут региональной стратегии» </w:t>
      </w:r>
      <w:r>
        <w:rPr>
          <w:rFonts w:cs="Times New Roman" w:ascii="Times New Roman" w:hAnsi="Times New Roman"/>
          <w:sz w:val="24"/>
          <w:szCs w:val="24"/>
        </w:rPr>
        <w:t xml:space="preserve">по заказу администрации Тунгусовского сельского поселения Молчановского муниципального рай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165300016112000005-0139582-01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11.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данием, утвержденным главо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3 </w:t>
      </w: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дготовка проекта генерального плана Тунгус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является комплексным градостроительным документом, охватывающим все подсистемы жизнедеятельности поселения: природно-ресурсную, производственную, сельскохозяй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ерриториального планирования развития Тунгусовского сельского поселения - является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работу следует рассматривать как составную часть информационной базы для выработки и принятия как стратегических, так и оперативных управленческих решений, направленных на улучшение условий жизнедеятельности населения Тунгусовского сельского поселения градостроитель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Тунгусовского сельского поселения основывается на следующих документах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9-0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8-03 «О составе и порядке деятельности комиссии по подготовке проекта правил землепользования и застройки муниципальных образований Томской области»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 основу проекта генерального плана положены данные, предоставленные службами и администрацией поселения в конце 2012 г.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Томской области, утвержденной постановлением Администрации Томской области от 08.07.2011 № 204а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«Схемы территориального планирования Молчановского муниципального района», ФГУП «РосНИИПИУрбанистики», Санкт-Петербург, 2011 г.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хема газоснабжения и газификации Томской области. Молчановский район»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редставленные запросы от соответствующих служб и организаций, ведущих хозяйственную деятельность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программ социально-экономического развития Молчан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ые ортофотопланы для подготовки топографической основы на населенные пункты М 1:20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картографическая основа М 1: 100 00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3" w:name="__RefHeading___Toc356990523"/>
      <w:bookmarkEnd w:id="3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риториальное планирование Тунгусовского сельского поселения осуществляется посредством разработки и утверждения Схемы территориального планирования Тунгусовского сельского поселения 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территориального планирования Тунгусовского сельского поселения разработана в соответствии с градостроительным кодексом Российской Федерации и региональными нормативами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хема территориального планирования Тунгусовского сельского поселения реализуется в границах Тунгу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хеме территориального планирования Тунгусовского сельского поселения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е Схемы территориального планирования Тунгусовского сельского поселения выделены следующие временные сроки его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ый срок Схемы территориального планирования Тунгусовского сельского поселения, на который рассчитаны все основные проектные решения - 203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очередь Схемы территориального планирования Тунгусовского сельского поселения, на которую определены первоочередные мероприятия по реализации Схемы территориального планирования -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ные решения Схемы территориального планирования Тунгусовского сельского поселения на первую очередь являются основанием для разработки документации для проект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Схемы территориального планирования Тунгусов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ализация Схемы территориального планирования Тунгусовского сельского поселения осуществляется на основании плана реализации Схемы территориального планирования Тунгу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 реализации Схемы территориального планирования Тунгусовского сельского поселения утверждается органом местного самоуправления Тунгусовского сельского поселения в течение трех месяцев со дня утверждения Схемы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 реализации Схемы территориального планирования Тунгусов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4" w:name="__RefHeading___Toc356990524"/>
      <w:bookmarkEnd w:id="4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2. Цели и задачи территориальн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Тунгусовского сельского поселения направлено на определение функционального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й, развития транспортно-инженерной и социально инфраструктуры, обеспечения сбалансированного учета интересов населения, сельских поселений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использования земель и их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женерной, транспортной и социальной инфра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ы природы, защиты территорий от воздейств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управления развитием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стойчивого развит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незастроен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ой стратегии развития Тунгусовского сельского поселения в отношении застроенных и подлежащих застройке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интересов всех уровней – федерального, регионального, муниципального и час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бщими принципами территориального планирования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иоритетов территориального развития поселения на основе комплексной оценки территории, оценки градостроительных ограничений в ее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внимания к вопросам состояния среды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главных общественных интересов в большей степени, чем интересов отдельных лиц или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евозобновляемых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ерспективных стратегических соображений при определении краткосроч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задачам территориального планирования муниципального образова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преобразование функционально-планировочной структуры поселения с учетом интересов Российской Федерации, Томской области и Молчановского муниципального района при осуществлении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го фонд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ктов исторического и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ая подготовк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5" w:name="__RefHeading___Toc356990525"/>
      <w:bookmarkEnd w:id="5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3. Зоны с особыми условиями использования территории как результат комплексной оценки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территории позволила выделить зоны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занимают значительную часть территории поселения. К ним отнесены:</w:t>
      </w:r>
    </w:p>
    <w:p>
      <w:pPr>
        <w:pStyle w:val="Style25"/>
        <w:numPr>
          <w:ilvl w:val="0"/>
          <w:numId w:val="9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Охранные зоны инженерно-транспортных коммуникаций;</w:t>
      </w:r>
    </w:p>
    <w:p>
      <w:pPr>
        <w:pStyle w:val="Style25"/>
        <w:numPr>
          <w:ilvl w:val="0"/>
          <w:numId w:val="9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Зоны ограничений по экологическим и санитарно-гигиеническим условиям;</w:t>
      </w:r>
    </w:p>
    <w:p>
      <w:pPr>
        <w:pStyle w:val="Style25"/>
        <w:numPr>
          <w:ilvl w:val="0"/>
          <w:numId w:val="9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Санитарно-защитные зоны промышленных предприятий;</w:t>
      </w:r>
    </w:p>
    <w:p>
      <w:pPr>
        <w:pStyle w:val="Style25"/>
        <w:numPr>
          <w:ilvl w:val="0"/>
          <w:numId w:val="9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Зона санитарной охраны источников питьевого водоснабжения;</w:t>
      </w:r>
    </w:p>
    <w:p>
      <w:pPr>
        <w:pStyle w:val="Style25"/>
        <w:numPr>
          <w:ilvl w:val="0"/>
          <w:numId w:val="9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Водоохранные зоны и прибрежные защитные полосы;</w:t>
      </w:r>
    </w:p>
    <w:p>
      <w:pPr>
        <w:pStyle w:val="Style25"/>
        <w:numPr>
          <w:ilvl w:val="0"/>
          <w:numId w:val="9"/>
        </w:numPr>
        <w:spacing w:lineRule="auto" w:line="24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хранные зоны объектов культурного наследия;</w:t>
      </w:r>
    </w:p>
    <w:p>
      <w:pPr>
        <w:pStyle w:val="Style25"/>
        <w:numPr>
          <w:ilvl w:val="0"/>
          <w:numId w:val="9"/>
        </w:numPr>
        <w:spacing w:lineRule="auto" w:line="24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Зоны в</w:t>
      </w:r>
      <w:r>
        <w:rPr/>
        <w:t>оздействия природных и техногенных факторов на строительство;</w:t>
      </w:r>
    </w:p>
    <w:p>
      <w:pPr>
        <w:pStyle w:val="Style25"/>
        <w:numPr>
          <w:ilvl w:val="0"/>
          <w:numId w:val="9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Охранные зоны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тих зон вводятся соответствующие режимы и регламенты, полностью запрещающие, либо ограничивающие градостроительную деятельность. Законами РФ определены порядки утверждения границ и режимов использования каждого вида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sz w:val="24"/>
          <w:szCs w:val="24"/>
        </w:rPr>
      </w:pPr>
      <w:bookmarkStart w:id="6" w:name="__RefHeading___Toc356990526"/>
      <w:bookmarkEnd w:id="6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4. Основные мероприятия по территориальному план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356990527"/>
      <w:bookmarkEnd w:id="7"/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Тунгусов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Молчановского района" (Принят постановлением Государственной Думы Томской области от 26.08.2004 № 139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е предусмотрено изменение границ поселения, границы населенных пунктов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ран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а Тунгус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населенного пункта участков в восточной и северной части населенного пункта, общей площадью 90,14 г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села Колбин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населенного пункта существующих участков жилищной застройки, общей площадью 33,47 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е Тунгусово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строительство новых жилых кварталов и восстановление недействующих производственных комплексов с расширением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а</w:t>
      </w:r>
      <w:r>
        <w:rPr>
          <w:rFonts w:cs="Times New Roman" w:ascii="Times New Roman" w:hAnsi="Times New Roman"/>
          <w:sz w:val="24"/>
          <w:szCs w:val="24"/>
        </w:rPr>
        <w:t>. В селе Колбинка границы населенного пункта упорядо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 и соответствующие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356990528"/>
      <w:bookmarkEnd w:id="8"/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градостроительному зонированию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Томской области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должны соответствовать документам территориального планирования (генеральный план поселения) согласно ч. 9 ст. 31 Гр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 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зонирования территории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6"/>
        <w:gridCol w:w="2612"/>
        <w:gridCol w:w="22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сельского поселе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9" w:name="__RefHeading___Toc356990529"/>
      <w:bookmarkEnd w:id="9"/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размещению на территории сельского поселения  объектов капитального строительств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0" w:name="__RefHeading___Toc356990530"/>
      <w:bookmarkEnd w:id="10"/>
      <w:r>
        <w:rPr>
          <w:rFonts w:cs="Times New Roman" w:ascii="Times New Roman" w:hAnsi="Times New Roman"/>
          <w:b/>
          <w:sz w:val="24"/>
          <w:szCs w:val="24"/>
        </w:rPr>
        <w:t>4.3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инженерной инфраструктуры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692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ых сетей среднего и низкого давления, ШРП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Перевод жилого фон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й сфе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 на индивидуальные источники теплоснабжения на природном газ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электро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оектируемых рекреационных зон в с. Тунгусов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в с. Тунгу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гусо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 поселения централизованной системой водоснабжения во всех населенных пун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заборных сооружений системой очистки и обеззараживания питьевой вод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гусо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централизованной системой водоотведения и очистки хозяйственно-бытовых сточных 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троительство систем централизованной бытовой и ливневой канализации, очистных сооруж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нгус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 Колбинк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1" w:name="__RefHeading___Toc356990531"/>
      <w:bookmarkEnd w:id="11"/>
      <w:r>
        <w:rPr>
          <w:rFonts w:cs="Times New Roman" w:ascii="Times New Roman" w:hAnsi="Times New Roman"/>
          <w:b/>
          <w:sz w:val="24"/>
          <w:szCs w:val="24"/>
        </w:rPr>
        <w:t>4.3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населения автомобильным транспортом межмуниципального сообщения в настоящее время налажено, но существующий пассажирский транспорт не полностью удовлетворяет потребности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745"/>
        <w:gridCol w:w="243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 асфальтовым покрытие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pacing w:val="-1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оезды в центральной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Колбинка, деревни Верхняя Фёдоровка, Большой Татош, Новая Тювинка, Княз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дорога Колбинка-Князевка, протяженность 1,5 к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ок и автостоян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администрации, на 5 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школы в с. Тунгусово и с. Колбинка по 3 машино-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е рекреационные зон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ляж в с. Тунгус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 машино-мест</w:t>
            </w:r>
          </w:p>
          <w:p>
            <w:pPr>
              <w:pStyle w:val="Normal"/>
              <w:spacing w:lineRule="auto" w:line="240" w:before="0" w:after="0"/>
              <w:ind w:left="42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Проведения культурно-массовых мероприятий и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. Тунгусово на 20 машино-ме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Благоустройство 5 остановок пассажирского тран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о щебёночным покрытие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площадки сбора бытовых отх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ладбищ в с. Колбинка и деревни Большой Тато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2" w:name="__RefHeading___Toc356990532"/>
      <w:bookmarkEnd w:id="12"/>
      <w:r>
        <w:rPr>
          <w:rFonts w:cs="Times New Roman" w:ascii="Times New Roman" w:hAnsi="Times New Roman"/>
          <w:b/>
          <w:sz w:val="24"/>
          <w:szCs w:val="24"/>
        </w:rPr>
        <w:t>4.3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объектов жил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9"/>
        <w:gridCol w:w="1861"/>
        <w:gridCol w:w="2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объ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ой фон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нгусово. Два участка под новое компактное жилищное строительство площадью 5,15 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20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3" w:name="__RefHeading___Toc356990533"/>
      <w:bookmarkEnd w:id="13"/>
      <w:r>
        <w:rPr>
          <w:rFonts w:cs="Times New Roman" w:ascii="Times New Roman" w:hAnsi="Times New Roman"/>
          <w:b/>
          <w:sz w:val="24"/>
          <w:szCs w:val="24"/>
        </w:rPr>
        <w:t>4.3.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ланируется формирование общественных зон с комплексом инфраструктуры, отвечающей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ерритории Тунгусовского сельского поселения функционируют 5 магазинов, они находятся в с. Тунгусово. В с. Тунгусово действует пекарня. Предприятия общественного питания в поселении представлены тремя кафе в с. Тунгус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Тунгусово имеются магазины площадью торгового зала, превышающей на расчетный срок потребность населенного пункта (300 м²). В остальных населенных пунктах торговых точек нет, за исключением с. Колбинка, а потребность в предприятиях торговли и общественного питания имеется (суммарно 45 м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четом и по радиусам доступности емкость предприятий общественного питания и торговли соответствуют норма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ждениям повседневного пользования относятся предприятие бытового обслуживания, приемный пункт прачечной-химчистки, баня. На уровне периодического пользования находятся предприятие бытового обслуживания, прачечная-химчистка самообслуживания, баня, пожарное депо, общественный туа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предусматри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бытового обслуживания 7 рабочих мест/1000 ж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пункт прачечной-химчистки на 10 кг белья в смену/1000 ж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на 7 помывочных мест/1000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Тунгусово имеется баня, на расчетный срок потребность населенного пункта - 7 мест. Во всех остальных населенных пунктах Тунгусовского сельского поселения перечисленные в нормах объекты отсутствуют. Генеральным планом предлагается следующ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ъектами связи, торговли, общественного питания, бытового обслуживания, жилищно-коммунального хозяй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163"/>
        <w:gridCol w:w="25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Тунгусово и в с. Колбинка в зданиях администрации предусматривается размещение приемного пункта прачечной-химчистки и предприятия бытового обслужи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Наряду с муниципальными возможно развитие сети учреждений </w:t>
      </w:r>
      <w:r>
        <w:rPr>
          <w:rFonts w:cs="Times New Roman" w:ascii="Times New Roman" w:hAnsi="Times New Roman"/>
          <w:sz w:val="24"/>
          <w:szCs w:val="24"/>
        </w:rPr>
        <w:t>бытового и коммунального обслужив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 других форм собствен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4" w:name="__RefHeading___Toc356990534"/>
      <w:bookmarkEnd w:id="14"/>
      <w:r>
        <w:rPr>
          <w:rFonts w:cs="Times New Roman" w:ascii="Times New Roman" w:hAnsi="Times New Roman"/>
          <w:b/>
          <w:sz w:val="24"/>
          <w:szCs w:val="24"/>
        </w:rPr>
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м обслужива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ев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работают Дом культуры в с. Тунгусово и Дом культуры в с. Колб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иПе «Градостроительство…» даются нормы на населенные пункты в зависимости от их численности населения.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(в пределах 30 мин. с использованием транспорта) для всех населенных пунктов поселения не превышает норм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иблиотечный фонд в поселении соответствует нормативному, но он нуждается в обновлении. Библиотеки расположены в трех населенных пунктах: в с. Тунгусово, в с. Колбинка и в с. В.Федоровка. Физический износ здания библиотеки в с. Тунгусово составляет 100 %. Генеральным планом предусматривается капитальный ремонт здания библиотеки в с. Тунгусово и обновление библиотеч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есть объекты историко-культурного наследия регионального значения и особо охраняемые природные территории. Генеральным планом предполагается утвердить границы территории объектов, разработать и утвердить границы охранной зоны объектов, а также режимы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селении сложились следующие площадки для занятий физической культурой и спор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а в Тунгусовской средне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а у здания ДК в с. Колб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оселения предусматривается благоустройство и дальнейшее развитие спортивного комплекса возле школы села Тунгусово, устройство спортивных площадок около общественно-делового центра в с. Колбинка. В селе Тунгусово согласно предложению Схемы территориального планирования Молчановского района Томской области на первую очередь планируется создание универсального спортивного зала площадью 200-300 кв.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разделу объектов </w:t>
      </w:r>
      <w:r>
        <w:rPr/>
        <w:t>библиотечного обслуживания, культуры, народного художественного творчества, музеев поселения, объектов физкультуры и спорт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4"/>
        <w:gridCol w:w="1650"/>
        <w:gridCol w:w="23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дома творчества и досуга в с. Тунгус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библиотеки в с. Тунгусово и обновление библиотеч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библиотеки в с. Колбинка и обновление библиотеч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торико-культурного наслед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ие границ территорий объектов культурного наследия, разработка и утверждение границы зон охраны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культуры и спор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дальнейшее развитие спортивного комплекса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возле школы 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гус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ниверсального спортивного зала площадью 200-300 кв. м в 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гус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5" w:name="__RefHeading___Toc356990535"/>
      <w:bookmarkEnd w:id="15"/>
      <w:r>
        <w:rPr>
          <w:rFonts w:cs="Times New Roman" w:ascii="Times New Roman" w:hAnsi="Times New Roman"/>
          <w:b/>
          <w:sz w:val="24"/>
          <w:szCs w:val="24"/>
        </w:rPr>
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ов Тунгусовского поселения рекреационных зон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ая зона села Тунгусово планируется в северо-восточной части около плотины вдоль берега озера внутри селитебной территории. Пляж благоустраивается и оборудуется. Зона для культурно-массовых мероприятий располагается около досугового центра, включающая площадку для проведения культурно-массовых мероприятий и массового отдыха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/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рекреационной зон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вд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а озера внутри селитебной территор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пля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Зона для культурно-массовых мероприятий в с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гу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их игровых площадок внутри жилых кварт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6" w:name="__RefHeading___Toc356990536"/>
      <w:bookmarkEnd w:id="16"/>
      <w:r>
        <w:rPr>
          <w:rFonts w:cs="Times New Roman" w:ascii="Times New Roman" w:hAnsi="Times New Roman"/>
          <w:b/>
          <w:sz w:val="24"/>
          <w:szCs w:val="24"/>
        </w:rPr>
        <w:t>4.3.7. Предложения по обеспечению территории сельского поселения местами сбора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следующие предложения по организации сбора и вывоза бытовых отходов и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нгусовском сельском поселении два несанкционированных места сбора бытовых отходов расположенных на юго-восток и юго-запад от села Тунгус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бора и вывоза бытовых отходов и мус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37"/>
        <w:gridCol w:w="25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планово-регулярной системы сбора и транспортировки бытовых отходов на территории сельского поселения, в том числе по организации сбора мусора в рекреационных зо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санкционированных мест сбора бытовых отходов в с. Тунгус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сбора бытовых отходов и мусора:</w:t>
            </w:r>
          </w:p>
        </w:tc>
      </w:tr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0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ая рекреационная зона в с. Тунгус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7" w:name="__RefHeading___Toc356990537"/>
      <w:bookmarkEnd w:id="17"/>
      <w:r>
        <w:rPr>
          <w:rFonts w:cs="Times New Roman" w:ascii="Times New Roman" w:hAnsi="Times New Roman"/>
          <w:b/>
          <w:sz w:val="24"/>
          <w:szCs w:val="24"/>
        </w:rPr>
        <w:t>4.3.8. Предложения по обеспечению территории сельского поселения местами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пять кладбищ общей площадью 6,32 га, расположенные в с. Колбинка, д. Большой Татош, д. Верхняя Фёдоровка и два кладбища ур. Полоз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</w:t>
      </w:r>
      <w:r>
        <w:rPr>
          <w:rFonts w:cs="Times New Roman" w:ascii="Times New Roman" w:hAnsi="Times New Roman"/>
          <w:sz w:val="24"/>
          <w:szCs w:val="24"/>
        </w:rPr>
        <w:t>организации мест захоро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69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йствующи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8" w:name="__RefHeading___Toc356990538"/>
      <w:bookmarkEnd w:id="18"/>
      <w:r>
        <w:rPr>
          <w:rFonts w:cs="Times New Roman" w:ascii="Times New Roman" w:hAnsi="Times New Roman"/>
          <w:b/>
          <w:sz w:val="24"/>
          <w:szCs w:val="24"/>
        </w:rPr>
        <w:t>4.3.9. Предложения по охране природы и рациональному природопольз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З № 131 (ст. 16), к вопросам местного значения сельского поселения относятся, в частности, и вопросы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мероприятий по охране окружающей среды в граница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осуществление экологического контроля объектов производственного и социального назначения на территории сельского поселения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благоустройства и озеленения территории, использования и охраны зеленых насаждений, расположенных в границах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охра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Атмосферный воздух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ми источниками негативного воздействия на состояние атмосферного воздуха является авто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обеспечения благоприятной экологической обстановки по состоянию атмосферного воздуха, рекоменд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изведение расчетов проектов СЗЗ промышленных предприятий и введение СЗЗ в действие, вид деятельности и класс опасности предприятий должны соответствовать заявл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перевода автотранспорта на газовое топливо, с применением каталитических филь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зеленение магистральных улиц и санитарно-защитных зон с двухъярусной посадко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мониторинга за состоянием атмосферного воздуха в жил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оверхностные воды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, особенно рек, которые в настоящее время загрязняются неочищенным поверхностным стоком с промышленных площадок и территории жилой застройки. Рекомендуемыми мероприятиями по охране водных объектов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нос в натуру водоохранных зон вод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троительство очист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организация централизованной системы водоотведения и очистки производственных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ция системы сбора, отвода и очистки поверхностного стока с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дземные воды.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новными проблемами в отношении подземных вод при реализации Генерального плана являются: истощение водоносных горизонтов, используемых для хозяйственно-питьевого водоснабжения поселения и загрязнение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предотвращения дальнейшего снижения уровней водоносных горизонтов, эксплуатируемых в целях питьевого водоснабжения, и загрязнения подземных вод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ликвидация непригодных к дальнейшей эксплуатации скважин, наличие зон санитарной охраны на действующих водоза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ведение систем учета и контроля над потреблением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изучение качества подземных вод и гидродинамического режима на водозаборах и в зонах их вли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развития нормативной правовой базы и хозяйственного механизма водопользования, стимулирующего экономию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еспечение качества питьевой воды, подаваемой населению, путем внедрения средств очи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беспечение сельского посе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централизованной системой водоотведения и очисткой хозяйственно-бытовых и производственных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трогое соблюдение водоохранной зоны рек, на участках которых поверхностные воды имеют тесную гидравлическую связь с подземными водоносными горизо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чвы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 настоящее время основную нагрузку на почвенный покров испытывают земли с/х назначения. С целью предотвращения деградации почвенного покрова территории Генеральным план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вдоль автомобильных дорог лесных полезащитных пол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5. Обращение с отходам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ции схемы обращения с отходами должна включать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тилизация транспорт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тилизация </w:t>
      </w:r>
      <w:r>
        <w:rPr>
          <w:rStyle w:val="Style19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от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доводческ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зработка генеральной схемы санитарной очистки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ставе схемы должны быть предусмотрены следующие первоочередны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явление всех несанкционированных свалок и их рекультив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едрение комплексной механизации санитарной очист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селективного сбора отходов в жилых образованиях в сменные контейн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6. Растительность и животный мир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и природоохранными мероприятиями в отношении растительного и животного мира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рмативное озеленение населенных пунк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максимальное сохранение лесных насаждений и участков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условий для поддержания оптимального количества представителей живот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7. Территории природно-экологического каркас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и задачами при формировании природно-экологического каркаса являются 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элементами природно-экологического каркаса территории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лючевые территории местного значения – лесные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ранзитные зоны - вдоль рек, проходят по водоохранным з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экологические коридоры - сенокосные и пастбищные угодья, речные долины и пойменные ландшаф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уферные зоны - защитные лесополос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356990539"/>
      <w:bookmarkEnd w:id="19"/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/ на расчетный срок до 203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 / 56,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 / 0,6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скохозяйственного назнач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 / 41,6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промышленности, транспорта и т.д.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/ 0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лес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3 / 11,8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вод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 / 2,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 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ой площадью, чел. / кв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/ 3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 / 185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- федераль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/ 7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и прочих дорог с покрыт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 / 3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х и прочих дорог без покры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 / 147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110 и 35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/ 39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220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/ 12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500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16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ежпоселков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3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/ 7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нефте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/ 7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и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/>
    </w:pPr>
    <w:r>
      <w:rPr>
        <w:rFonts w:cs="Times New Roman" w:ascii="Times New Roman" w:hAnsi="Times New Roman"/>
        <w:b/>
        <w:lang w:val="ru-RU"/>
      </w:rPr>
      <w:t xml:space="preserve">ООО «ИНСТИТУТ РЕГИОНАЛЬНОЙ СТРАТЕГИИ» </w:t>
    </w: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</w:rPr>
    </w:pPr>
    <w:r>
      <w:rPr>
        <w:sz w:val="24"/>
        <w:lang w:val="ru-RU"/>
      </w:rPr>
      <w:t>Г</w:t>
    </w:r>
    <w:r>
      <w:rPr>
        <w:sz w:val="24"/>
      </w:rPr>
      <w:t>енераль</w:t>
    </w:r>
    <w:r>
      <w:rPr>
        <w:sz w:val="24"/>
        <w:lang w:val="ru-RU"/>
      </w:rPr>
      <w:t>ный</w:t>
    </w:r>
    <w:r>
      <w:rPr>
        <w:sz w:val="24"/>
      </w:rPr>
      <w:t xml:space="preserve"> план и правил</w:t>
    </w:r>
    <w:r>
      <w:rPr>
        <w:sz w:val="24"/>
        <w:lang w:val="ru-RU"/>
      </w:rPr>
      <w:t>а</w:t>
    </w:r>
    <w:r>
      <w:rPr>
        <w:sz w:val="24"/>
      </w:rPr>
      <w:t xml:space="preserve"> землепользования и застройки Тунгусовского сельского поселения Молчановского района</w:t>
    </w:r>
    <w:r>
      <w:rPr>
        <w:bCs/>
        <w:sz w:val="24"/>
      </w:rPr>
      <w:t xml:space="preserve"> </w:t>
    </w:r>
    <w:r>
      <w:rPr>
        <w:sz w:val="24"/>
      </w:rPr>
      <w:t>Томской области</w:t>
    </w:r>
    <w:r>
      <w:rPr>
        <w:sz w:val="24"/>
        <w:lang w:val="ru-RU"/>
      </w:rPr>
      <w:t>. Том 1</w:t>
    </w:r>
  </w:p>
  <w:p>
    <w:pPr>
      <w:pStyle w:val="Header"/>
      <w:rPr>
        <w:rFonts w:ascii="Cambria" w:hAnsi="Cambria" w:eastAsia="Times New Roman" w:cs="Cambria"/>
        <w:sz w:val="24"/>
      </w:rPr>
    </w:pPr>
    <w:r>
      <w:rPr>
        <w:rFonts w:eastAsia="Times New Roman" w:cs="Cambria" w:ascii="Cambria" w:hAnsi="Cambri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4354"/>
        </w:tabs>
        <w:ind w:left="435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5294"/>
        </w:tabs>
        <w:ind w:left="529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7174"/>
        </w:tabs>
        <w:ind w:left="717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8114"/>
        </w:tabs>
        <w:ind w:left="8114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680"/>
      <w:contextualSpacing/>
      <w:jc w:val="center"/>
      <w:outlineLvl w:val="0"/>
    </w:pPr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b w:val="false"/>
    </w:rPr>
  </w:style>
  <w:style w:type="character" w:styleId="WW8Num41z1">
    <w:name w:val="WW8Num41z1"/>
    <w:qFormat/>
    <w:rPr>
      <w:rFonts w:ascii="Courier New" w:hAnsi="Courier New" w:cs="Courier New"/>
      <w:b/>
    </w:rPr>
  </w:style>
  <w:style w:type="character" w:styleId="WW8Num42z0">
    <w:name w:val="WW8Num42z0"/>
    <w:qFormat/>
    <w:rPr>
      <w:rFonts w:ascii="Courier New" w:hAnsi="Courier New" w:cs="Courier New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character" w:styleId="Style7">
    <w:name w:val="Нижний колонтитул Знак"/>
    <w:basedOn w:val="Style6"/>
    <w:qFormat/>
    <w:rPr>
      <w:rFonts w:ascii="Calibri" w:hAnsi="Calibri" w:eastAsia="Calibri" w:cs="Times New Roman"/>
      <w:lang w:val="en-US"/>
    </w:rPr>
  </w:style>
  <w:style w:type="character" w:styleId="Style8">
    <w:name w:val="Название Знак"/>
    <w:basedOn w:val="Style6"/>
    <w:qFormat/>
    <w:rPr>
      <w:rFonts w:ascii="Calibri" w:hAnsi="Calibri" w:eastAsia="Times New Roman" w:cs="Times New Roman"/>
      <w:bCs/>
      <w:kern w:val="2"/>
      <w:sz w:val="28"/>
      <w:szCs w:val="32"/>
      <w:lang w:val="en-US"/>
    </w:rPr>
  </w:style>
  <w:style w:type="character" w:styleId="Style9">
    <w:name w:val="Основной текст Знак"/>
    <w:basedOn w:val="Style6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basedOn w:val="Style6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главление 3 Знак"/>
    <w:qFormat/>
    <w:rPr>
      <w:rFonts w:ascii="Times New Roman" w:hAnsi="Times New Roman" w:eastAsia="MS Mincho;ＭＳ 明朝" w:cs="Times New Roman"/>
      <w:i/>
      <w:iCs/>
      <w:sz w:val="20"/>
      <w:szCs w:val="20"/>
      <w:shd w:fill="FFFFFF" w:val="clear"/>
      <w:lang w:val="en-US"/>
    </w:rPr>
  </w:style>
  <w:style w:type="character" w:styleId="Style11">
    <w:name w:val="Схема документа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Style12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Мясо Знак Знак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с отступом Знак"/>
    <w:basedOn w:val="Style6"/>
    <w:qFormat/>
    <w:rPr>
      <w:sz w:val="22"/>
      <w:szCs w:val="22"/>
    </w:rPr>
  </w:style>
  <w:style w:type="character" w:styleId="21">
    <w:name w:val="Основной текст 2 Знак"/>
    <w:basedOn w:val="Style6"/>
    <w:qFormat/>
    <w:rPr>
      <w:sz w:val="22"/>
      <w:szCs w:val="22"/>
    </w:rPr>
  </w:style>
  <w:style w:type="character" w:styleId="Normal1">
    <w:name w:val="Normal Знак"/>
    <w:basedOn w:val="Style6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ConsPlusTitle">
    <w:name w:val="ConsPlusTitle Знак"/>
    <w:basedOn w:val="Style6"/>
    <w:qFormat/>
    <w:rPr>
      <w:rFonts w:ascii="Arial" w:hAnsi="Arial" w:eastAsia="Times New Roman" w:cs="Arial"/>
      <w:b/>
      <w:bCs/>
      <w:lang w:val="ru-RU" w:bidi="ar-SA"/>
    </w:rPr>
  </w:style>
  <w:style w:type="character" w:styleId="12">
    <w:name w:val="Название объекта Знак1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объекта Знак"/>
    <w:basedOn w:val="Style6"/>
    <w:qFormat/>
    <w:rPr>
      <w:sz w:val="26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Normal1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BodyText2">
    <w:name w:val="Body Text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3">
    <w:name w:val="Основной текст с отступом 3 Знак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firstLine="709"/>
      <w:jc w:val="right"/>
      <w:outlineLvl w:val="0"/>
    </w:pPr>
    <w:rPr>
      <w:rFonts w:eastAsia="Times New Roman"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120"/>
      <w:ind w:left="482" w:hanging="0"/>
    </w:pPr>
    <w:rPr>
      <w:rFonts w:ascii="Times New Roman" w:hAnsi="Times New Roman" w:eastAsia="MS Mincho;ＭＳ 明朝" w:cs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firstLine="720"/>
    </w:pPr>
    <w:rPr>
      <w:rFonts w:ascii="Times New Roman" w:hAnsi="Times New Roman" w:eastAsia="MS Mincho;ＭＳ 明朝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eastAsia="MS Mincho;ＭＳ 明朝" w:cs="Times New Roman"/>
      <w:i/>
      <w:iCs/>
      <w:sz w:val="20"/>
      <w:szCs w:val="20"/>
      <w:lang w:val="en-US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60" w:after="280"/>
      <w:ind w:firstLine="177"/>
      <w:jc w:val="both"/>
    </w:pPr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Мясо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Aeiiai">
    <w:name w:val="Aei?iai?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AGGal;Times New Roman" w:hAnsi="AGGal;Times New Roman" w:eastAsia="Times New Roman" w:cs="AGGal;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</w:rPr>
  </w:style>
  <w:style w:type="paragraph" w:styleId="12702">
    <w:name w:val="Стиль Слева:  127 см Первая строка:  0 см2"/>
    <w:basedOn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2_СПИСОКНУМЕР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8:00Z</dcterms:created>
  <dc:creator>Саша</dc:creator>
  <dc:description/>
  <cp:keywords/>
  <dc:language>en-US</dc:language>
  <cp:lastModifiedBy>Дима</cp:lastModifiedBy>
  <dcterms:modified xsi:type="dcterms:W3CDTF">2013-05-24T16:16:00Z</dcterms:modified>
  <cp:revision>56</cp:revision>
  <dc:subject/>
  <dc:title/>
</cp:coreProperties>
</file>