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 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14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РЕШЕНИЕ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left="43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с. Тунгусово</w:t>
      </w:r>
    </w:p>
    <w:p>
      <w:pPr>
        <w:pStyle w:val="Normal"/>
        <w:tabs>
          <w:tab w:val="clear" w:pos="720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.00.2021                                                                                                                                                     № 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решение Совета Тунгусовского сельского поселения от 02.07.2020 № 5 «Об утверждении перечня 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униципальном образовании «Тунгусовское сельское поселение» 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чановского района Томской области</w:t>
      </w:r>
    </w:p>
    <w:p>
      <w:pPr>
        <w:pStyle w:val="Normal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 целях приведения в соответствие с действующим законодательством,</w:t>
      </w:r>
      <w:r>
        <w:rPr>
          <w:color w:val="000000"/>
          <w:sz w:val="24"/>
          <w:szCs w:val="24"/>
        </w:rPr>
        <w:t xml:space="preserve"> Совет </w:t>
      </w:r>
      <w:r>
        <w:rPr>
          <w:color w:val="000000"/>
          <w:sz w:val="24"/>
          <w:szCs w:val="24"/>
          <w:lang w:val="ru-RU"/>
        </w:rPr>
        <w:t>Тунгус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Внести в решение </w:t>
      </w:r>
      <w:r>
        <w:rPr>
          <w:rFonts w:cs="Times New Roman" w:ascii="Times New Roman" w:hAnsi="Times New Roman"/>
          <w:color w:val="000000"/>
        </w:rPr>
        <w:t>Совета Тунгусовского сельского поселения от 02.07.2020 № 5 «Об утверждении перечня услуг, которые являются необходимыми и обязательными для предоставления муниципальных услуг в муниципальном образовании «Тунгусовское сельское поселение» Молчановского района Томской области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е решения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перечня муниципальных услуг муниципального образования Тунгусовское сельское поселение Молчановского района Томской области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асть 1 изложить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 Утвердить перечень муниципальных услуг муниципального образования Тунгусовское сельское поселение Молчановского района Томской области согласно приложению к настоящему решению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ложение к решению изложить в новой редакции согласно приложению ! к настоящему решению. 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color w:val="000000"/>
        </w:rPr>
        <w:t>Опубликовать настоящее решение в периодическом печатном издании Совета 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окое сельское поселение» по адресу http://www.tungusovo.ru/.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4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83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ourier New" w:cs="Times New Roman"/>
          <w:bCs/>
          <w:color w:val="000000"/>
          <w:lang w:eastAsia="ar-SA"/>
        </w:rPr>
      </w:pPr>
      <w:r>
        <w:rPr>
          <w:rFonts w:eastAsia="Courier New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Тунгус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5081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В. Ратк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3.8pt;mso-wrap-distance-left:9pt;mso-wrap-distance-right:0pt;mso-wrap-distance-top:0pt;mso-wrap-distance-bottom:0pt;margin-top:-2.4pt;mso-position-vertical-relative:text;margin-left:3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В. Ратк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Тунгус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50812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В. Коротк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3.8pt;mso-wrap-distance-left:9pt;mso-wrap-distance-right:0pt;mso-wrap-distance-top:0pt;mso-wrap-distance-bottom:0pt;margin-top:-1.15pt;mso-position-vertical-relative:text;margin-left:3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В. Коротк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иложение 1  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решению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Тунгус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от «  »           2021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Перечень муниципальных услуг муниципального образовании «Тунгусовское сельское поселение» 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63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дача разрешений на подрезку, вырубку (снос), посадку зеленых насаждений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PMingLiU;新細明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разрешений на ввод объектов капитального строительства в эксплуатацию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разрешений на строительство, продление срока действия разрешений на строительство, внесение изменений в разрешения на строительство при осуществлении строительства, реконструкции объектов капитального строительства (за исключением объектов индивидуального жилищного строительства)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дача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ключение в список граждан для предоставления жилых помещений специализированного жилого фонда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, изменение и аннулирование адресов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рдера на производство земляных работ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(собственность) муниципального имуществ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включении в список граждан, нуждающихся в древесине для собственных нужд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документов о согласовании переустройства и (или) перепланировки жилого помещения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ого помещения муниципального специализированного жилищного фонд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муниципальной экспертизы проектов освоения лесов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 лесного участка, находящегося в муниципальной собственности, без проведения аукциона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ительная регистрация трудовых договоров, заключаемых работниками с работодателями – физическими лицами, не являющимся индивидуальными предпринимателями на территории Тунгус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строительство объекта индивидуального жилищного строительства на территории Тунгусовского сельского поселения Молчановского  района Томской области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8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2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6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0-07-03T12:28:00Z</cp:lastPrinted>
  <dcterms:modified xsi:type="dcterms:W3CDTF">2021-03-10T05:44:00Z</dcterms:modified>
  <cp:revision>5</cp:revision>
  <dc:subject/>
  <dc:title/>
</cp:coreProperties>
</file>