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" ________ 2021 г.</w:t>
        <w:tab/>
        <w:t xml:space="preserve">        </w:t>
        <w:tab/>
        <w:t xml:space="preserve">                             </w:t>
        <w:tab/>
        <w:t xml:space="preserve">                         № 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«Тунгусовское  сельское поселение» на 2022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2024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2 год и на плановый период 2023-2024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2 год и на плановый период 2023 и 2024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2 год и на плановый период 2023 и 2024 годов» в здании Администрации Тунгусовского сельского поселения  «___» декабря 2021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2 год и на плановый период 2023 и 2024 годов» в составе депутатов: __________________________________ 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2 год и на плановый период 2023 и 2024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</w:t>
      </w:r>
      <w:r>
        <w:rPr>
          <w:spacing w:val="-13"/>
        </w:rPr>
        <w:t>от  ___.___.2020 г.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2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2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941,7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597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344,4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941,7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3 год и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38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623,6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765,3 тысяч рублей и на 2024 год сумме </w:t>
      </w:r>
      <w:r>
        <w:rPr>
          <w:sz w:val="28"/>
          <w:szCs w:val="28"/>
        </w:rPr>
        <w:t xml:space="preserve">7468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690,4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778,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38,9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55,0 тыс. рублей, </w:t>
      </w:r>
      <w:r>
        <w:rPr>
          <w:color w:val="000000"/>
          <w:sz w:val="28"/>
          <w:szCs w:val="28"/>
        </w:rPr>
        <w:t xml:space="preserve">и на 2024 год в сумме 7468,9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96,6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3 год в сумме 0,0  тысяч  рублей и на 2024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2 год согласно приложению 4 к настоящему решению и на плановый период 2023 и 2024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2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3 и 2024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2 год </w:t>
      </w:r>
      <w:r>
        <w:rPr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2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600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в сумме 6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-20234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2 году и на плановый период 2023 и 2024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2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21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 ___. 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1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1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0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0,3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,5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1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1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плановом периоде 2023 и 2024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1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2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  <w:tab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40"/>
        <w:gridCol w:w="701"/>
        <w:gridCol w:w="1316"/>
        <w:gridCol w:w="516"/>
        <w:gridCol w:w="833"/>
      </w:tblGrid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1,7</w:t>
            </w:r>
          </w:p>
        </w:tc>
      </w:tr>
      <w:tr>
        <w:trPr>
          <w:trHeight w:val="31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0,7</w:t>
            </w:r>
          </w:p>
        </w:tc>
      </w:tr>
      <w:tr>
        <w:trPr>
          <w:trHeight w:val="2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,8</w:t>
            </w:r>
          </w:p>
        </w:tc>
      </w:tr>
      <w:tr>
        <w:trPr>
          <w:trHeight w:val="54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69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9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2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64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6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8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7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7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46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0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7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7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4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8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69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40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5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2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9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4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7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4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7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26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4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7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76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1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0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2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5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71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5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75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3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5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4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1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803"/>
        <w:gridCol w:w="1418"/>
        <w:gridCol w:w="567"/>
        <w:gridCol w:w="850"/>
        <w:gridCol w:w="957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8,9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8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6</w:t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1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5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8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11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</w:tr>
      <w:tr>
        <w:trPr>
          <w:trHeight w:val="5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6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4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7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9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10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2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1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4"/>
        <w:gridCol w:w="1386"/>
        <w:gridCol w:w="1069"/>
        <w:gridCol w:w="800"/>
        <w:gridCol w:w="902"/>
      </w:tblGrid>
      <w:tr>
        <w:trPr>
          <w:trHeight w:val="1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1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21-2023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1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6:00Z</dcterms:created>
  <dc:creator>Криворучко Павел Дмитриевич</dc:creator>
  <dc:description/>
  <cp:keywords/>
  <dc:language>en-US</dc:language>
  <cp:lastModifiedBy>Тунгусово</cp:lastModifiedBy>
  <cp:lastPrinted>2017-11-16T12:25:00Z</cp:lastPrinted>
  <dcterms:modified xsi:type="dcterms:W3CDTF">2021-11-12T10:05:00Z</dcterms:modified>
  <cp:revision>13</cp:revision>
  <dc:subject/>
  <dc:title/>
</cp:coreProperties>
</file>