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" ________ 2022 г.</w:t>
        <w:tab/>
        <w:t xml:space="preserve">        </w:t>
        <w:tab/>
        <w:t xml:space="preserve">                             </w:t>
        <w:tab/>
        <w:t xml:space="preserve">                         №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«Тунгусовское  сельское поселение» на 2023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2025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3 год и на плановый период 2024-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3 год и на плановый период 2024 и 2025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3 год и на плановый период 2024 и 2025 годов» в здании Администрации Тунгусовского сельского поселения  «___» декабря 2022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3 год и на плановый период 2024 и 2025годов» в составе депутатов: __________________________________ 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3 год и на плановый период 2024 и 2025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М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</w:t>
      </w:r>
      <w:r>
        <w:rPr>
          <w:spacing w:val="-13"/>
        </w:rPr>
        <w:t>от  ___.___.2022 г.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2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3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1436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775,6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8660,9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1436,5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4 год и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038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865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173,1 тысяч рублей и на 2025 год сумме </w:t>
      </w:r>
      <w:r>
        <w:rPr>
          <w:sz w:val="28"/>
          <w:szCs w:val="28"/>
        </w:rPr>
        <w:t xml:space="preserve">5093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004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2088,8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038,1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20,9 тыс. рублей, </w:t>
      </w:r>
      <w:r>
        <w:rPr>
          <w:color w:val="000000"/>
          <w:sz w:val="28"/>
          <w:szCs w:val="28"/>
        </w:rPr>
        <w:t xml:space="preserve">и на 2025 год в сумме 5093,1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42,9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4 год в сумме 0,0  тысяч  рублей и на 2025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3 год согласно приложению 1 к настоящему решению и на плановый период 2024 и 2025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3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4 и 2025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муниципального образования «Тунгусовское сельское поселение»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759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в сумме 798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в сумме 84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-2025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3 году и на плановый период 2024 и 2025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3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2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0,9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0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3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3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5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2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8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2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2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2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2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плановом периоде 2024 и 2025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3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2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3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417"/>
        <w:gridCol w:w="567"/>
        <w:gridCol w:w="957"/>
      </w:tblGrid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6,5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5,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,5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6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10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</w:t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6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33,8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8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55,8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9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3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9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2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7"/>
        <w:gridCol w:w="876"/>
        <w:gridCol w:w="1392"/>
        <w:gridCol w:w="616"/>
        <w:gridCol w:w="851"/>
        <w:gridCol w:w="832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1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2,6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2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1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9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11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6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</w:tr>
      <w:tr>
        <w:trPr>
          <w:trHeight w:val="7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12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2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,6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23-2025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21-2023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2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3 год и на плановый период 2024 и 2025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6:00Z</dcterms:created>
  <dc:creator>Криворучко Павел Дмитриевич</dc:creator>
  <dc:description/>
  <cp:keywords/>
  <dc:language>en-US</dc:language>
  <cp:lastModifiedBy>Тунгусово</cp:lastModifiedBy>
  <cp:lastPrinted>2017-11-16T12:25:00Z</cp:lastPrinted>
  <dcterms:modified xsi:type="dcterms:W3CDTF">2022-12-02T04:45:00Z</dcterms:modified>
  <cp:revision>34</cp:revision>
  <dc:subject/>
  <dc:title/>
</cp:coreProperties>
</file>