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Style20"/>
              <w:shd w:fill="FEFFFF" w:val="clear"/>
              <w:spacing w:lineRule="exact" w:line="302"/>
              <w:ind w:left="2726" w:right="3010" w:first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ТУНГУС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8.2020 г.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9</w:t>
            </w:r>
          </w:p>
        </w:tc>
      </w:tr>
      <w:tr>
        <w:trPr>
          <w:trHeight w:val="152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размера оплаты труда Главы Тунгусовского сельского поселения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53 Федерального закона от 06.10.2003 г. № 131-ФЗ «Об общих принципах организации местного самоуправления в Российской Федерации», пунктом 4 статьи 86 и пунктом 2 статьи 136 Бюджетного кодекса российской Федерации, Законом Томской области от 11.09.2007 № 198 – ОЗ «О муниципальной службе в Томской области», Законом Томской области от 06.05.2009 № 68 – 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и в целях приведения в соответствие с действующим законодательством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suppressAutoHyphens w:val="true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размер оплаты труда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Тунгу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 августа 2020 года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 силу с 1 августа 2020 года: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Совета Тунгусовского сельского поселения от 02.11.2010 № 19  «Об установлении должностного оклада и порядка оплаты труда Главы Тунгусовского сельского поселения»;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ешение Совета Тунгусовского сельского поселения от 27 .02. 2018 года № 2 «О внесении изменений в решение Совета Тунгусовского сельского поселения от 02.11.2010 № 19 « Об установлении должностного оклада и порядка оплаты труда Главы Тунгусовского сельского поселения»»;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шение Совета Тунгусовского сельского поселения от 29.12. 2016 года № 17 «О внесении изменений в решение Совета Тунгусовского сельского поселения от 02.11.2010 № 19 « Об установлении должностного оклада и порядка оплаты труда Главы Тунгусовского сельского поселения»»;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шение Совета Тунгусовского сельского поселения от 27.12. 2017 года № 16 «О внесении изменений в решение Совета Тунгусовского сельского поселения от 02.11.2010 № 19 « Об установлении должностного оклада и порядка оплаты труда Главы Тунгусовского сельского поселения»»;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Совета Тунгусовского сельского поселения от 29.12. 2014 года № 29 «О внесении изменений в решение Совета Тунгусовского сельского поселения от 02.11.2010 № 19 « Об установлении должностного оклада и порядка оплаты труда Главы Тунгусовского сельского поселения»»;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решение Совета Тунгусовского сельского поселения от 28.12. 2012 года № 22 «О внесении изменений в решение Совета Тунгусовского сельского поселения от 02.11.2010 № 19 « Об установлении должностного оклада и порядка оплаты труда Главы Тунгусовского сельского поселения»»;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решение Совета Тунгусовского сельского поселения от 13.04. 2011 года № 2 «О внесении изменений в решение Совета Тунгусовского сельского поселения от 02.11.2010 № 19 « Об установлении должностного оклада и порядка оплаты труда Главы Тунгусовского сельского поселения»»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унгу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В.В. Раткин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Тунгу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В.В. Короткевич                           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Тунгусовского сельского поселения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0 № 9</w:t>
      </w:r>
    </w:p>
    <w:p>
      <w:pPr>
        <w:pStyle w:val="Normal"/>
        <w:keepNext w:val="true"/>
        <w:keepLines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оплаты труда Главы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за выслугу лет – в соответствии с суммарной продолжительностью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 - 10 процентов должностного окла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 - 20 процентов должностного окла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 - 30 процентов должностного оклад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лет и выше - 40 процентов должностного окл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за особые условия деятельност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% должностного окла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% должностного окла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лжностных оклада в год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tabs>
          <w:tab w:val="clear" w:pos="708"/>
          <w:tab w:val="left" w:pos="553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Тунгусовского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7:00Z</dcterms:created>
  <dc:creator>Администратор</dc:creator>
  <dc:description/>
  <cp:keywords/>
  <dc:language>en-US</dc:language>
  <cp:lastModifiedBy>Ypravdelami</cp:lastModifiedBy>
  <cp:lastPrinted>2015-10-29T16:38:00Z</cp:lastPrinted>
  <dcterms:modified xsi:type="dcterms:W3CDTF">2020-08-06T06:12:00Z</dcterms:modified>
  <cp:revision>3</cp:revision>
  <dc:subject/>
  <dc:title> </dc:title>
</cp:coreProperties>
</file>