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ТУНГУСОВ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ЛЧАНОВСКОГО РАЙОНА ТОМСКОЙ ОБЛАСТ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от 31.03.2025 г. </w:t>
        <w:tab/>
        <w:tab/>
        <w:tab/>
        <w:tab/>
        <w:tab/>
        <w:tab/>
        <w:tab/>
        <w:tab/>
        <w:tab/>
        <w:t>№ 0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Об отмене решения Совета Тунгусовского сельского поселения от 17.01.2025 г. № 1 «</w:t>
      </w:r>
      <w:r>
        <w:rPr>
          <w:b/>
          <w:bCs/>
          <w:sz w:val="28"/>
          <w:szCs w:val="28"/>
        </w:rPr>
        <w:t>О внесении изменений в Устав муниципального образования Тунгусовское сельское поселение Молчановского района Томской области</w:t>
      </w:r>
      <w:r>
        <w:rPr/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оответствии с заключением Управления Министерства Юстиции Российской Федерации по Томской области от 10.02.2025 №37-О «Об отказе в государственной регистрации решения Совета Тунгусовского сельского поселения Молчановского муниципального района Томской области от 17.01.2025 №1 «О внесении изменений в Устав муниципального образования Тунгусовское сельское поселение Молчановского района Томской области», Совет Тунгусовского сельского поселения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</w:rPr>
        <w:t>Р Е Ш И Л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1. Отменить решение Совета Тунгусовского сельского поселения от</w:t>
      </w:r>
      <w:r>
        <w:rPr>
          <w:sz w:val="28"/>
          <w:szCs w:val="28"/>
        </w:rPr>
        <w:t xml:space="preserve"> 17.01.2025 г. № 1 «</w:t>
      </w:r>
      <w:r>
        <w:rPr>
          <w:bCs/>
          <w:sz w:val="28"/>
          <w:szCs w:val="28"/>
        </w:rPr>
        <w:t>О внесении изменений в Устав муниципального образования Тунгусовское сельское поселение Молчановского района Том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овета Тунгусовского сельского поселения                                    С.Н. Попова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Тунгусовского сельского поселения                                   А.А. Мищенк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2:00Z</dcterms:created>
  <dc:creator>Admin</dc:creator>
  <dc:description/>
  <cp:keywords/>
  <dc:language>en-US</dc:language>
  <cp:lastModifiedBy>Ypravdelami</cp:lastModifiedBy>
  <cp:lastPrinted>2024-07-23T18:14:00Z</cp:lastPrinted>
  <dcterms:modified xsi:type="dcterms:W3CDTF">2025-04-01T02:56:00Z</dcterms:modified>
  <cp:revision>9</cp:revision>
  <dc:subject/>
  <dc:title>Проект</dc:title>
</cp:coreProperties>
</file>