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УНГУС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января 2025 г.                                                                                     № 06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Тунгусовского сельского поселения от 05.08.2020 №9 "Об установлении размера оплаты труда Главы Тунгусовского сельского поселения"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унгусовского сельского поселения от 05.08.2020 №9 "Об установлении размера оплаты труда Главы Тунгусовского сельского поселения" следующие изменения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 Совета Тунгусовского сельского поселения от 05.08.2020 №9 изложить в следующей редакции: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 xml:space="preserve"> Размер оплаты труда Главы Тунгусовского сельского поселения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5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лжностных оклад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.</w:t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20"/>
        <w:shd w:fill="FEFFFE" w:val="clear"/>
        <w:spacing w:lineRule="exact" w:line="312"/>
        <w:ind w:left="9"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shd w:fill="FFFFFF" w:val="clear"/>
        </w:rPr>
        <w:t>постоянную социально – экономическую Совета Тунгусовского сельского посел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F" w:val="clear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Н. Попова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А.А. Мищенко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Администратор</dc:creator>
  <dc:description/>
  <cp:keywords/>
  <dc:language>en-US</dc:language>
  <cp:lastModifiedBy>Ypravdelami</cp:lastModifiedBy>
  <cp:lastPrinted>2025-01-20T12:05:00Z</cp:lastPrinted>
  <dcterms:modified xsi:type="dcterms:W3CDTF">2025-01-22T07:13:00Z</dcterms:modified>
  <cp:revision>11</cp:revision>
  <dc:subject/>
  <dc:title> </dc:title>
</cp:coreProperties>
</file>