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ТУНГУС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т 19.05.2023 г.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  <w:tab w:val="left" w:pos="7275" w:leader="none"/>
          <w:tab w:val="right" w:pos="9355" w:leader="none"/>
        </w:tabs>
        <w:jc w:val="center"/>
        <w:rPr/>
      </w:pPr>
      <w:r>
        <w:rPr/>
        <w:t>Об отмене решения Совета Тунгусовского сельского поселения от 27.02.2018 г. № 4 «Об утверждении Положения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 главы Тунгусовского сельского поселения и муниципальных служащих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Тунгусовского сельского поселе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Р Е Ш И Л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Отменить решение Совета Тунгусовского сельского поселения от 27.02.2018 г. № 4 «Об утверждении Положения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 главы Тунгусовского сельского поселения и муниципальных служащих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Тунгус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 xml:space="preserve">                                                       С.Н. По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Тунгусовского сельского поселения                       А.А. Мищенко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Admin</dc:creator>
  <dc:description/>
  <cp:keywords/>
  <dc:language>en-US</dc:language>
  <cp:lastModifiedBy>Ypravdelami</cp:lastModifiedBy>
  <dcterms:modified xsi:type="dcterms:W3CDTF">2023-05-22T05:33:00Z</dcterms:modified>
  <cp:revision>4</cp:revision>
  <dc:subject/>
  <dc:title>Проект</dc:title>
</cp:coreProperties>
</file>