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ОВЕТ ТУНГУСОВ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7.02.2018                                                                                                 №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 главы Тунгусовского сельского поселения и муниципальных служащих Тунгусовского сельского поселения, их супруг (супругов) и несовершеннолетних детей на официальном сайт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нгусовского сельского поселения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е в области противодействия коррупции», указом Президента Российской Федерации от 23 июня 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овет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я 4 «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Тунгусовского сельского поселения (наименование представительного органа или муниципального образования) и предоставления этих сведений средствам массовой информации для опубликования» к Решению Совета Тунгусовского сельского поселения от 17.03.2016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в связи с изменением законодательства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Тунгусов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 27 » февраля 2018 года №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Тунгусовского сельского поселения и муниципальных служащих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 Тунгусовского сельского поселения и главой Тунгусовского сельского поселения, размещаются в информационно-телекоммуникационной сети «Интернет» на официальном сайте Администрации Тунгусовского сельского поселения не позднее 01 апреля текущего года, предоставленные муниципальными служащими Тунгусовского сельского поселения, размещаются в информационно-телекоммуникационной сети «Интернет» на официальном сайте Администрации Тунгус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Тунгусовского сельского поселения (наименование представительного органа или муниципального образования) в течение семи дней со дня представления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 о представлении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Администрацией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Администрации Тунгусовского сельского поселения  размещаются (по форме согласно Приложению к настоящему По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главе Поселения, муниципальному служащему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главе Поселения, муниципальному служащему Поселения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главы Поселения, муниципального служащего Посел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, главы Поселения, муниципального служащего Поселения,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Тунгусо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10">
        <w:r>
          <w:rPr>
            <w:rStyle w:val="InternetLink"/>
          </w:rPr>
          <w:t>Положени</w:t>
        </w:r>
      </w:hyperlink>
      <w:r>
        <w:rPr/>
        <w:t xml:space="preserve">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 порядке размещения сведений о доходах, </w:t>
      </w:r>
    </w:p>
    <w:p>
      <w:pPr>
        <w:pStyle w:val="Normal"/>
        <w:autoSpaceDE w:val="false"/>
        <w:ind w:firstLine="540"/>
        <w:jc w:val="right"/>
        <w:rPr/>
      </w:pPr>
      <w:r>
        <w:rPr/>
        <w:t>расходах, 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Тунгусовского сельского поселения, главы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унгусовского сельского поселения и муниципальных служащих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унгусовского сельского поселения, их супруг (супругов) 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есовершеннолетних детей на официальном сайте 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Тунгус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1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Тунгусовского поселения, главы Тунгусовского сельского поселения, муниципальных служащих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Тунгусовского поселения, главы Тунгусовского сельского поселения, муниципальных служащих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hyperlink" Target="consultantplus://offline/ref=4ADC405CC84F901E1137E36661B18C764ED4403F13CEDD04B6EF80526EDC9A51C65A128FB00898320798ABY66FF" TargetMode="External"/><Relationship Id="rId9" Type="http://schemas.openxmlformats.org/officeDocument/2006/relationships/hyperlink" Target="consultantplus://offline/ref=4ADC405CC84F901E1137E36661B18C764ED4403F13CEDD04B6EF80526EDC9A51C65A128FB00898320798ABY668F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http://www.tsp.tomskinvest.ru/" TargetMode="External"/><Relationship Id="rId12" Type="http://schemas.openxmlformats.org/officeDocument/2006/relationships/hyperlink" Target="http://www.tsp.tomskinvest.ru/" TargetMode="External"/><Relationship Id="rId13" Type="http://schemas.openxmlformats.org/officeDocument/2006/relationships/hyperlink" Target="consultantplus://offline/ref=8DF4A4A98D778B27BAFFE539882A9769DEB3E9B5BEEE22E783CF5E511C85BD018B337A38A7C4CD52922832l0t7I" TargetMode="External"/><Relationship Id="rId14" Type="http://schemas.openxmlformats.org/officeDocument/2006/relationships/hyperlink" Target="consultantplus://offline/ref=8FCE6874CAB5D7162358896ED6671E38C45C4C1B4694A9533FF06BA1BDA50BEBD1C320582B98D61Es4ZBG" TargetMode="External"/><Relationship Id="rId15" Type="http://schemas.openxmlformats.org/officeDocument/2006/relationships/hyperlink" Target="consultantplus://offline/ref=8DF4A4A98D778B27BAFFE539882A9769DEB3E9B5BEEE22E783CF5E511C85BD018B337A38A7C4CD52922832l0t7I" TargetMode="External"/><Relationship Id="rId16" Type="http://schemas.openxmlformats.org/officeDocument/2006/relationships/hyperlink" Target="consultantplus://offline/ref=8FCE6874CAB5D7162358896ED6671E38C45C4C1B4694A9533FF06BA1BDA50BEBD1C320582B98D61Es4ZB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3:00Z</dcterms:created>
  <dc:creator>afanasyevaob</dc:creator>
  <dc:description/>
  <cp:keywords/>
  <dc:language>en-US</dc:language>
  <cp:lastModifiedBy>Управляющий делами</cp:lastModifiedBy>
  <cp:lastPrinted>2018-03-01T14:19:00Z</cp:lastPrinted>
  <dcterms:modified xsi:type="dcterms:W3CDTF">2018-05-10T09:27:00Z</dcterms:modified>
  <cp:revision>9</cp:revision>
  <dc:subject/>
  <dc:title>ДУМА_______________ РАЙОНА</dc:title>
</cp:coreProperties>
</file>