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Style20"/>
              <w:shd w:fill="FEFFFF" w:val="clear"/>
              <w:spacing w:lineRule="exact" w:line="302"/>
              <w:ind w:left="2726" w:right="3010" w:firstLine="340"/>
              <w:jc w:val="right"/>
              <w:rPr>
                <w:b/>
                <w:b/>
                <w:bCs/>
                <w:sz w:val="25"/>
                <w:szCs w:val="25"/>
                <w:shd w:fill="FEFFFF" w:val="clear"/>
              </w:rPr>
            </w:pPr>
            <w:r>
              <w:rPr>
                <w:b/>
                <w:bCs/>
                <w:sz w:val="25"/>
                <w:szCs w:val="25"/>
                <w:shd w:fill="FEFFFF" w:val="clear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ТУНГУС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декабря 2024 г.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6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плате премии по итогам работы за год Главе Тунгусовского сельского поселения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ешения Совета Тунгусовского сельского поселения от 05.08.2020 №10 "Об утверждении Положения об оплате труда лиц, замещающих муниципальные должности в Тунгусовском сельском поселении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латить премию по итогам работы за год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змере 23 000 руб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Н. Попова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у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А.А.Мищенко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Администратор</dc:creator>
  <dc:description/>
  <cp:keywords/>
  <dc:language>en-US</dc:language>
  <cp:lastModifiedBy>Ypravdelami</cp:lastModifiedBy>
  <cp:lastPrinted>2024-12-26T10:58:00Z</cp:lastPrinted>
  <dcterms:modified xsi:type="dcterms:W3CDTF">2024-12-26T03:58:00Z</dcterms:modified>
  <cp:revision>8</cp:revision>
  <dc:subject/>
  <dc:title> </dc:title>
</cp:coreProperties>
</file>