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ОМСКАЯ ОБЛАСТЬ 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.07.2018 </w:t>
        <w:tab/>
        <w:tab/>
        <w:tab/>
        <w:tab/>
        <w:tab/>
        <w:t xml:space="preserve">                                                          №17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унгусовское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 за 2017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Тунгусовское сельское поселение» за 2017 год по доходам в сумме 11933,3 тыс. рублей, по расходам в сумме 11937,2 тыс. рублей и дефицит в сумме (-) 3,9 тыс. рублей согласно приложениям 1-4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муниципального образования «Тунгусовское сельское поселение» за 2017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В.В. Раткин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 Короткевич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"/>
        <w:gridCol w:w="3159"/>
        <w:gridCol w:w="130"/>
        <w:gridCol w:w="276"/>
        <w:gridCol w:w="882"/>
        <w:gridCol w:w="349"/>
        <w:gridCol w:w="969"/>
        <w:gridCol w:w="277"/>
        <w:gridCol w:w="1423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2.07.2018 г.   № 17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муниципального образования «Тунгусовское сельское поселение» по кодам классификации доходов бюджетов за 2017 год  </w:t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"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"Тунгусовское сельское поселение"/наименование до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71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94,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,9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1 03 02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3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9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4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5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6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8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ая антимонопольная служб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 1 16 33050 10 6000 14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54,5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40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1,4  </w:t>
            </w:r>
          </w:p>
        </w:tc>
      </w:tr>
      <w:tr>
        <w:trPr>
          <w:trHeight w:val="649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54,5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40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1,4  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5,1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7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4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,2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4,5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,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5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1,5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,8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,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8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8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,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1,1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,7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,6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8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 1 16 33050 10 0000 14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нужд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92,2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3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5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92,2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3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5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98,1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998,1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15001 10 0000 15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98,1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98,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82,4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882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35082 1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4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35082 1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6211,7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6158,6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9,1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49999 10 0000 151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11,7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1  </w:t>
            </w:r>
          </w:p>
        </w:tc>
      </w:tr>
      <w:tr>
        <w:trPr>
          <w:trHeight w:val="337" w:hRule="atLeast"/>
        </w:trPr>
        <w:tc>
          <w:tcPr>
            <w:tcW w:w="31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оддержание мер по обеспечению сбалансированности бюджетов сельских поселений 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01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модернизацию уличного освещения сельских поселений Молчановского райо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: Молчановский район, с. Колбинка, ул. Мира, д. 55, кв. 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</w:tr>
      <w:tr>
        <w:trPr>
          <w:trHeight w:val="724" w:hRule="atLeast"/>
        </w:trPr>
        <w:tc>
          <w:tcPr>
            <w:tcW w:w="6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3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лава Тунгусовского сельского поселения                                                       В.В. Короткевич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76"/>
      </w:tblGrid>
      <w:tr>
        <w:trPr>
          <w:trHeight w:val="255" w:hRule="atLeast"/>
        </w:trPr>
        <w:tc>
          <w:tcPr>
            <w:tcW w:w="1022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2.07.2018 г.      № 17</w:t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>
          <w:b/>
          <w:bCs/>
          <w:szCs w:val="28"/>
        </w:rPr>
        <w:t>Расходы бюджета муниципального образования «Тунгусовское сельское поселение» по ведомственной структуре расходов бюджета муниципального образования "Тунгусовское сельское поселение" з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10"/>
        <w:gridCol w:w="770"/>
        <w:gridCol w:w="1324"/>
        <w:gridCol w:w="576"/>
        <w:gridCol w:w="1204"/>
        <w:gridCol w:w="1203"/>
        <w:gridCol w:w="1391"/>
      </w:tblGrid>
      <w:tr>
        <w:trPr>
          <w:trHeight w:val="6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(тыс.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6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7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6-2018 годы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3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8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8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5-2017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9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3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50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 сельских поселений Молчан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5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5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5100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3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едвиденные расходы Администрации Томской области для Администрации Тунгусовского сельского поселения на приобретение строительных материалов для проведения ремонта муниципального жилья по адресу: Молчановский район, с. Колбинка, ул. Мира, д. 55, кв.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ы Тунгусовского сельского поселения на 2015-2017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S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5 – 2017 годы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</w:tc>
      </w:tr>
      <w:tr>
        <w:trPr>
          <w:trHeight w:val="3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вета Тунгус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В.В. Раткин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 Короткевич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184"/>
        <w:gridCol w:w="1125"/>
        <w:gridCol w:w="94"/>
        <w:gridCol w:w="1245"/>
        <w:gridCol w:w="22"/>
        <w:gridCol w:w="1586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2.07.2018  г.      № 17</w:t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«Тунгусовское сельское поселение» по разделам и подразделам классификации расходов бюджета за 2017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8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37,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8,9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8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8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4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4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578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4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0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2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6,4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0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6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3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3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,0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3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3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4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В.В. Короткевич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 02.07.2018   г.   № 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Тунгусовское сельское поселение» по кодам классификации источников финансирования дефицитов бюджетов за 201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4,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9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4,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9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6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6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863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863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1970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9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68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4,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68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74,5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74,5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068,3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974,5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вета Тунгусовского сельского поселения                                             В.В. Раткин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лавы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       В.В. Короткевич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02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0:00Z</dcterms:created>
  <dc:creator>budg2</dc:creator>
  <dc:description/>
  <dc:language>en-US</dc:language>
  <cp:lastModifiedBy>KING</cp:lastModifiedBy>
  <cp:lastPrinted>2018-07-02T11:18:00Z</cp:lastPrinted>
  <dcterms:modified xsi:type="dcterms:W3CDTF">2018-07-02T04:20:00Z</dcterms:modified>
  <cp:revision>2</cp:revision>
  <dc:subject/>
  <dc:title/>
</cp:coreProperties>
</file>