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сентября 2024                                                                                                           № 14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усовское сельское поселение»  за 2023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о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 за 2023 год по доходам в сумме 11161,3 тыс. рублей, по расходам в сумме 10522,1 тыс. рублей и профицит в сумме (+) 639,2 тыс. рублей согласно приложениям 1-4 к настоящему решению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 за 2023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6"/>
        <w:gridCol w:w="3289"/>
        <w:gridCol w:w="276"/>
        <w:gridCol w:w="1231"/>
        <w:gridCol w:w="1246"/>
        <w:gridCol w:w="1008"/>
        <w:gridCol w:w="415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9.2024 г.   № 14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23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»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«Тунгусовское сельское поселение»/наименование доходов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53,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05,7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8,5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42,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48,9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4,3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42,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48,9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4,3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3 02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3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,1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4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5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6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6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6,2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2,8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5,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9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1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,4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,4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,4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2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6 02020 02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07010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10032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14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955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5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14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955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5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42,9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42,9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42,9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42,9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2 02 29999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29999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стным бюджетам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5,7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42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082 1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968,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509,3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8  </w:t>
            </w:r>
          </w:p>
        </w:tc>
      </w:tr>
      <w:tr>
        <w:trPr>
          <w:trHeight w:val="9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458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рганизацию водоснаб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61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9.2024 г.   № 14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 муниципального образования «Тунгусовское сельское поселение» за 2023 год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2"/>
        <w:gridCol w:w="745"/>
        <w:gridCol w:w="1353"/>
        <w:gridCol w:w="546"/>
        <w:gridCol w:w="1111"/>
        <w:gridCol w:w="1111"/>
        <w:gridCol w:w="1294"/>
      </w:tblGrid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(тыс.руб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2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3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Тунгус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7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1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0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31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Тунгусовском сельском поселении на 2019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ого а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(или капитальный ремонт) муниципального имуще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5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«Пожарная безопасность на территории Тунгусовского сельского поселения на 2021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«Пожарная безопасность на территории Тунгусовского сельского поселения на 2021-2023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5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51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51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6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транспортной инфраструктуры муниципального образования «Тунгусовское сельское поселение» на 2023-2025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</w:tr>
      <w:tr>
        <w:trPr>
          <w:trHeight w:val="5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3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  <w:tr>
        <w:trPr>
          <w:trHeight w:val="3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5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2S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4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2S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ганизацию водоснабжения (Ремонт станции чистой питьевой в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253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нгусовско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1-2023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С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51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Р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5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унгусовском сельском поселен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3-2027г.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Р5S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т Тунгусо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773"/>
        <w:gridCol w:w="1125"/>
        <w:gridCol w:w="94"/>
        <w:gridCol w:w="1245"/>
        <w:gridCol w:w="22"/>
        <w:gridCol w:w="1057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9.2024 г.   № 14</w:t>
            </w:r>
          </w:p>
        </w:tc>
      </w:tr>
      <w:tr>
        <w:trPr>
          <w:trHeight w:val="890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23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7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22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1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4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1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1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5,7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5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1,2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,8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5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 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7.09.2024 г.   № 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23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0,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39,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0,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639,2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13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8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2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/>
            </w:pP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А.А. Мищенк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00Z</dcterms:created>
  <dc:creator>budg2</dc:creator>
  <dc:description/>
  <cp:keywords/>
  <dc:language>en-US</dc:language>
  <cp:lastModifiedBy>Ypravdelami</cp:lastModifiedBy>
  <cp:lastPrinted>2016-03-31T12:56:00Z</cp:lastPrinted>
  <dcterms:modified xsi:type="dcterms:W3CDTF">2024-10-03T08:39:00Z</dcterms:modified>
  <cp:revision>53</cp:revision>
  <dc:subject/>
  <dc:title/>
</cp:coreProperties>
</file>