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06.2018 </w:t>
        <w:tab/>
        <w:tab/>
        <w:tab/>
        <w:tab/>
        <w:tab/>
        <w:t xml:space="preserve">                                                          №14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унгусовское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за 2017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за 2017 год по доходам в сумме 11933,3 тыс. рублей, по расходам в сумме 11937,2 тыс. рублей и дефицит в сумме (-) 3,9 тыс. рублей согласно приложениям 1-4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за 2017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"/>
        <w:gridCol w:w="3159"/>
        <w:gridCol w:w="130"/>
        <w:gridCol w:w="276"/>
        <w:gridCol w:w="882"/>
        <w:gridCol w:w="349"/>
        <w:gridCol w:w="969"/>
        <w:gridCol w:w="277"/>
        <w:gridCol w:w="1423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11.06.2018 г.   № 14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17 год  </w:t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"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"Тунгусовское сельское поселение"/наименование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71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94,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,9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3 02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3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4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5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6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1 16 33050 10 6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54,5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0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1,4  </w:t>
            </w:r>
          </w:p>
        </w:tc>
      </w:tr>
      <w:tr>
        <w:trPr>
          <w:trHeight w:val="649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4,5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40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1,4  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5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4,5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,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5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,8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8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8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,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1,1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,7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8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 1 16 33050 10 0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92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3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92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3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98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98,1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15001 1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8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8,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82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82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35082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35082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6211,7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6158,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9,1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49999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11,7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1  </w:t>
            </w:r>
          </w:p>
        </w:tc>
      </w:tr>
      <w:tr>
        <w:trPr>
          <w:trHeight w:val="337" w:hRule="atLeast"/>
        </w:trPr>
        <w:tc>
          <w:tcPr>
            <w:tcW w:w="3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оддержание мер по обеспечению сбалансированности бюджетов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01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модернизацию уличного освещения сельских поселений Молчановского райо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</w:tr>
      <w:tr>
        <w:trPr>
          <w:trHeight w:val="724" w:hRule="atLeast"/>
        </w:trPr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3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лава Тунгусовского сельского поселения                                                       В.В. Короткевич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76"/>
      </w:tblGrid>
      <w:tr>
        <w:trPr>
          <w:trHeight w:val="255" w:hRule="atLeast"/>
        </w:trPr>
        <w:tc>
          <w:tcPr>
            <w:tcW w:w="102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1.06.2018 г.      № 14</w:t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 бюджета муниципального образования "Тунгусовское сельское поселение"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10"/>
        <w:gridCol w:w="770"/>
        <w:gridCol w:w="1324"/>
        <w:gridCol w:w="576"/>
        <w:gridCol w:w="1204"/>
        <w:gridCol w:w="1203"/>
        <w:gridCol w:w="1391"/>
      </w:tblGrid>
      <w:tr>
        <w:trPr>
          <w:trHeight w:val="6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(тыс.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6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7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8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8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 сельских поселений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сходы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вета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184"/>
        <w:gridCol w:w="1125"/>
        <w:gridCol w:w="94"/>
        <w:gridCol w:w="1245"/>
        <w:gridCol w:w="22"/>
        <w:gridCol w:w="1586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11.06.2018  г.      № 14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17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8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37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8,9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8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8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4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4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578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2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,4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6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3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,0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3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3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4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В.В. Короткевич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11.06.2018   г.   №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1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4,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9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4,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63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63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вета Тунгусовского сельского поселения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      В.В. Короткевич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4:00Z</dcterms:created>
  <dc:creator>budg2</dc:creator>
  <dc:description/>
  <dc:language>en-US</dc:language>
  <cp:lastModifiedBy>KING</cp:lastModifiedBy>
  <cp:lastPrinted>2018-05-24T12:21:00Z</cp:lastPrinted>
  <dcterms:modified xsi:type="dcterms:W3CDTF">2018-06-18T05:34:00Z</dcterms:modified>
  <cp:revision>2</cp:revision>
  <dc:subject/>
  <dc:title/>
</cp:coreProperties>
</file>